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9205" w:firstLine="1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9927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ность оказания медицинской помощи женщинам в период беременности, родов и в послеродовом периоде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й спектр обследования беременных женщин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544"/>
        <w:gridCol w:w="596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рик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ческие мероприятия в амбулаторных условия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ие мероприятия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тационарных условиях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отделении патологии беременности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1 - обследование в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триместре (и при первой явке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намнез. Общее физикальное обследование органов дыхания, кровообращения, пищеварения, мочевыводящей системы, молочных желез. Антропометрия (измерение роста, массы тела, определение индекса массы тела). Измерение размеров таза. Осмотр шейки матки в зеркалах. Бимануальное влагалищное исследование. 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нализы крови</w:t>
            </w:r>
            <w:r>
              <w:rPr>
                <w:sz w:val="22"/>
                <w:szCs w:val="22"/>
                <w:vertAlign w:val="superscript"/>
              </w:rPr>
              <w:t>1234</w:t>
            </w:r>
            <w:r>
              <w:rPr>
                <w:sz w:val="22"/>
                <w:szCs w:val="22"/>
              </w:rPr>
              <w:t xml:space="preserve"> и мочи. Определение основных групп крови (А, В, 0) и резус-принадлежности, биохимический скрининг уровней сывороточных маркеров: </w:t>
            </w:r>
            <w:r>
              <w:rPr>
                <w:bCs/>
                <w:sz w:val="22"/>
                <w:szCs w:val="22"/>
              </w:rPr>
              <w:t xml:space="preserve">связанный с беременностью плазменный протеин А (РАРР-А) </w:t>
            </w:r>
            <w:r>
              <w:rPr>
                <w:sz w:val="22"/>
                <w:szCs w:val="22"/>
              </w:rPr>
              <w:t xml:space="preserve">и свободная бета-субъединица хорионического гонадотропина (далее – бета-ХГ) (11-14 недель),  определение антител к бледной трепонеме (Treponema pallidum) в крови, определение антител классов M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вирусу иммунодефицита человека ВИЧ-1 и ВИЧ-2 в крови, определение антител классов M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антигену вирусного гепатита B и вирусному гепатиту С в крови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сследование отделяемого женских половых органов на гонококк, микроскопическое исследование влагалищного отделяемого на грибы рода кандида. 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Электрокардиография (далее – ЭКГ) по назначению врача-терапевта (врача-кардиолога).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>Ультразвуковое исследование (далее – УЗИ) органов малого таза (в сроке 11-14 недель)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намнез. Общее физикальное обследование органов дыхания, кровообращения, пищеварения, мочевыводящей системы, молочных желез. Антропометрия (измерение роста, массы тела, определение индекса массы тела). Измерение размеров таза. Осмотр шейки матки в зеркалах. Бимануальное влагалищное исследование. 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нализы крови</w:t>
            </w:r>
            <w:r>
              <w:rPr>
                <w:sz w:val="22"/>
                <w:szCs w:val="22"/>
                <w:vertAlign w:val="superscript"/>
              </w:rPr>
              <w:t>1234</w:t>
            </w:r>
            <w:r>
              <w:rPr>
                <w:sz w:val="22"/>
                <w:szCs w:val="22"/>
              </w:rPr>
              <w:t xml:space="preserve"> и мочи. Определение основных групп крови (А, В, 0) и резус-принадлежности, определение антител к бледной трепонеме (Treponema pallidum) в крови, ВИЧ, бактериоскопическое исследование мазков из влагалища. 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ЗИ органов малого таза (в сроке 11-14 недель). 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Если не выполнено на амбулаторном этапе: биохимический скрининг уровней сывороточных маркеров: </w:t>
            </w:r>
            <w:r>
              <w:rPr>
                <w:bCs/>
                <w:sz w:val="22"/>
                <w:szCs w:val="22"/>
              </w:rPr>
              <w:t xml:space="preserve">связанный с беременностью плазменный протеин А (РАРР-А) </w:t>
            </w:r>
            <w:r>
              <w:rPr>
                <w:sz w:val="22"/>
                <w:szCs w:val="22"/>
              </w:rPr>
              <w:t xml:space="preserve">и бета-ХГ (11-14 недель), цитологическое исследование мазков шейки матки,  кровь на 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на краснуху, токсоплазму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2 - обследование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риместр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70" w:leader="none"/>
              </w:tabs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мнез. Общее физикальное обследование органов дыхания, кровообращения, пищеварения, мочевыводящей системы, молочных желез. Определение окружности живота, высоты дна матки (далее – ВДМ), тонуса матки, пальпация плода,  аускультация плода с помощью стетоскопа.</w:t>
            </w:r>
          </w:p>
          <w:p>
            <w:pPr>
              <w:pStyle w:val="Style23"/>
              <w:tabs>
                <w:tab w:val="clear" w:pos="709"/>
                <w:tab w:val="left" w:pos="370" w:leader="none"/>
              </w:tabs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нализы кров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мочи. </w:t>
            </w:r>
          </w:p>
          <w:p>
            <w:pPr>
              <w:pStyle w:val="Style23"/>
              <w:tabs>
                <w:tab w:val="clear" w:pos="709"/>
                <w:tab w:val="left" w:pos="370" w:leader="none"/>
              </w:tabs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крининговое УЗИ плода в сроке 18-21 неделя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здней первой явке во II триместре: 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Анамнез. Общее физикальное обследование органов дыхания, кровообращения, пищеварения, мочевыводящей системы, молочных желез. </w:t>
            </w:r>
            <w:r>
              <w:rPr>
                <w:bCs/>
                <w:sz w:val="22"/>
                <w:szCs w:val="22"/>
              </w:rPr>
              <w:t xml:space="preserve">Антропометрия (измерение роста, массы тела, определение индекса массы тела). Измерение размеров таза. Осмотр шейки матки в зеркалах. Бимануальное влагалищное исследование. 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нализы крови</w:t>
            </w:r>
            <w:r>
              <w:rPr>
                <w:sz w:val="22"/>
                <w:szCs w:val="22"/>
                <w:vertAlign w:val="superscript"/>
              </w:rPr>
              <w:t>1234</w:t>
            </w:r>
            <w:r>
              <w:rPr>
                <w:sz w:val="22"/>
                <w:szCs w:val="22"/>
              </w:rPr>
              <w:t xml:space="preserve"> и мочи. Определение основных групп крови (А, В, 0) и резус-принадлежности, определение антител к бледной трепонеме (Treponema pallidum) в крови, определение антител классов M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вирусу иммунодефицита человека ВИЧ-1 и ВИЧ-2 в крови, определение антител классов M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антигену вирусного гепатита B и вирусному гепатиту С в крови, альфа-фетопротеин, бета-ХГ (в сроке 16-18 недель).  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сследование отделяемого женских половых органов на гонококк, микроскопическое исследование влагалищного отделяемого на грибы рода кандида. 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(по назначению врача-терапевта (врача-кардиолога))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7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Анамнез. Общее физикальное обследование органов дыхания, кровообращения, пищеварения, мочевыводящей системы, молочных желез. </w:t>
            </w:r>
            <w:r>
              <w:rPr>
                <w:bCs/>
                <w:sz w:val="22"/>
                <w:szCs w:val="22"/>
              </w:rPr>
              <w:t xml:space="preserve">Антропометрия (измерение роста, массы тела, определение индекса массы тела). Определение окружности живота, ВДМ, тонуса матки, пальпация плода,  аускультация плода с помощью стетоскопа. </w:t>
            </w:r>
            <w:r>
              <w:rPr>
                <w:sz w:val="22"/>
                <w:szCs w:val="22"/>
              </w:rPr>
              <w:t>Исследование при помощи зеркал (по показаниям). Влагалищное исследование.</w:t>
            </w:r>
          </w:p>
          <w:p>
            <w:pPr>
              <w:pStyle w:val="Style23"/>
              <w:tabs>
                <w:tab w:val="clear" w:pos="709"/>
                <w:tab w:val="left" w:pos="370" w:leader="none"/>
              </w:tabs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крови</w:t>
            </w:r>
            <w:r>
              <w:rPr>
                <w:sz w:val="22"/>
                <w:szCs w:val="22"/>
                <w:vertAlign w:val="superscript"/>
              </w:rPr>
              <w:t>1234</w:t>
            </w:r>
            <w:r>
              <w:rPr>
                <w:sz w:val="22"/>
                <w:szCs w:val="22"/>
              </w:rPr>
              <w:t xml:space="preserve"> и мочи, 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 Определение основных групп крови (А, В, 0) и резус-принадлежности. Бактериоскопическое исследование мазков из влагалища, цервикального канала, уретры.</w:t>
            </w:r>
          </w:p>
          <w:p>
            <w:pPr>
              <w:pStyle w:val="Style23"/>
              <w:tabs>
                <w:tab w:val="clear" w:pos="709"/>
                <w:tab w:val="left" w:pos="37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ЗИ плода. Допплерометрия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Если не произведено на амбулаторном этапе: </w:t>
            </w:r>
            <w:r>
              <w:rPr>
                <w:bCs/>
                <w:sz w:val="22"/>
                <w:szCs w:val="22"/>
              </w:rPr>
              <w:t xml:space="preserve">связанный с беременностью плазменный протеин А (РАРР-А) </w:t>
            </w:r>
            <w:r>
              <w:rPr>
                <w:sz w:val="22"/>
                <w:szCs w:val="22"/>
              </w:rPr>
              <w:t xml:space="preserve">и бета-ХГ (в сроке 11-14 недель), или эстриол, альфа-фетопротеин, бета-ХГ (в сроке 16-18 недель), цитологическое исследование мазков шейки матки, кровь на 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на краснуху, токсоплазму, цитомегаловирус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3 - обследование 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триместр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70" w:leader="none"/>
              </w:tabs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мнез. Общее физикальное обследование органов дыхания, кровообращения, пищеварения, мочевыводящей системы, молочных желез. Определение окружности живота, ВДМ, тонуса матки, пальпация плода,  аускультация плода с помощью стетоскопа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32 недель беременности определяют положение плода, предлежащую часть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нализы крови</w:t>
            </w:r>
            <w:r>
              <w:rPr>
                <w:sz w:val="22"/>
                <w:szCs w:val="22"/>
                <w:vertAlign w:val="superscript"/>
              </w:rPr>
              <w:t>1234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мочи. Определение антител к бледной трепонеме (Treponema pallidum) в крови, определение антител классов M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вирусу иммунодефицита человека ВИЧ-1 и ВИЧ-2 в крови, определение антител классов M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антигену вирусного гепатита B и вирусному гепатиту С в крови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сследование отделяемого женских половых органов на гонококк, микроскопическое исследование влагалищного отделяемого на грибы рода кандида.  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крининговое УЗИ плода в сроке 30-34 недели с допплерометрией, кардиотокография (далее – КТГ) плода после 33 недель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здней первой явке в III триместре: 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Анамнез. Общее физикальное обследование органов дыхания, кровообращения, пищеварения, мочевыводящей системы, молочных желез. </w:t>
            </w:r>
            <w:r>
              <w:rPr>
                <w:bCs/>
                <w:sz w:val="22"/>
                <w:szCs w:val="22"/>
              </w:rPr>
              <w:t xml:space="preserve">Антропометрия (измерение роста, массы тела, определение индекса массы тела). Измерение размеров таза. Определение окружности живота, ВДМ, тонуса матки, пальпация плода,  аускультация плода с помощью стетоскопа. Осмотр шейки матки в зеркалах. Влагалищное исследование. 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нализы крови</w:t>
            </w:r>
            <w:r>
              <w:rPr>
                <w:sz w:val="22"/>
                <w:szCs w:val="22"/>
                <w:vertAlign w:val="superscript"/>
              </w:rPr>
              <w:t>1234</w:t>
            </w:r>
            <w:r>
              <w:rPr>
                <w:sz w:val="22"/>
                <w:szCs w:val="22"/>
              </w:rPr>
              <w:t xml:space="preserve"> и мочи. Определение основных групп крови (А, В, 0) и резус-принадлежности, определение антител к бледной трепонеме (Treponema pallidum) в крови, определение антител классов M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вирусу иммунодефицита человека ВИЧ-1 и ВИЧ-2 в крови, определение антител классов M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антигену вирусного гепатита B и вирусному гепатиту С в крови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сследование отделяемого женских половых органов на гонококк, микроскопическое исследование влагалищного отделяемого на грибы рода кандида. 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ЭКГ. </w:t>
            </w:r>
            <w:r>
              <w:rPr>
                <w:sz w:val="22"/>
                <w:szCs w:val="22"/>
              </w:rPr>
              <w:t>УЗИ плода в сроке 30-34 недели с допплерометрией, КТГ плода после 33 недель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70" w:leader="none"/>
              </w:tabs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намнез. Общее физикальное обследование органов дыхания, кровообращения, пищеварения, мочевыводящей системы, молочных желез. Антропометрия (измерение роста, массы тела, определение индекса массы тела)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окружности живота, ВДМ, тонуса матки, пальпация плода,  аускультация плода с помощью стетоскопа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32 недель беременности определяют положение плода, предлежащую часть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лищное исследование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нализы крови</w:t>
            </w:r>
            <w:r>
              <w:rPr>
                <w:sz w:val="22"/>
                <w:szCs w:val="22"/>
                <w:vertAlign w:val="superscript"/>
              </w:rPr>
              <w:t>1234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мочи. Определение основных групп крови (А, В, 0) и резус-принадлежности. 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скопическое исследование мазков из влагалища, цервикального канала, уретры. 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КГ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крининговое УЗИ плода в сроке 30-34 недели. Допплерометрия. КТГ плода после 33 недель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, А2, А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мотры и консультации (при физиологически протекающей беременности)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рача-акушера-гинеколога – не менее семи раз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ача-терапевта – не менее двух раз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ача-стоматолога – не менее двух раз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ача-оториноларинголога, врача-офтальмолога – не менее одного раза (не позднее 7-10 дней после первичного обращения в женскую консультацию)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х врачей-специалистов – по показаниям, с учетом сопутствующей патологии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 осложненном течении беременности и сопутствующей патологии частота, кратность осмотров и консультаций врача-акушера-гинеколога и врачей-специалистов определяется индивидуально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>Для исключения бессимптомной бактериурии (</w:t>
            </w:r>
            <w:r>
              <w:rPr>
                <w:rFonts w:eastAsia="ArialMT;Arial Unicode MS"/>
                <w:sz w:val="22"/>
                <w:szCs w:val="22"/>
              </w:rPr>
              <w:t>наличие колоний бактерий более 10</w:t>
            </w:r>
            <w:r>
              <w:rPr>
                <w:rFonts w:eastAsia="ArialMT;Arial Unicode MS"/>
                <w:sz w:val="22"/>
                <w:szCs w:val="22"/>
                <w:vertAlign w:val="superscript"/>
              </w:rPr>
              <w:t>5</w:t>
            </w:r>
            <w:r>
              <w:rPr>
                <w:rFonts w:eastAsia="ArialMT;Arial Unicode MS"/>
                <w:sz w:val="22"/>
                <w:szCs w:val="22"/>
              </w:rPr>
              <w:t xml:space="preserve"> в 1 мл средней порции мочи, определяемое культуральным методом без клинических симптомов) </w:t>
            </w:r>
            <w:r>
              <w:rPr>
                <w:bCs/>
                <w:sz w:val="22"/>
                <w:szCs w:val="22"/>
              </w:rPr>
              <w:t>всем беременным женщинам  однократно во время беременности (после 14 недель) посев средней порции мочи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1, А2, А3 - </w:t>
            </w:r>
            <w:r>
              <w:rPr>
                <w:rFonts w:eastAsia="ArialMT;Arial Unicode MS"/>
                <w:sz w:val="22"/>
                <w:szCs w:val="22"/>
              </w:rPr>
              <w:t>диагностика бессимптомной бактериурии (в любом триместре беременности) (если не проведено амбулаторно)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сультации смежных врачей-специалистов при экстрагенитальных заболеваниях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- комплекс исследований на инфекции</w:t>
            </w:r>
          </w:p>
        </w:tc>
        <w:tc>
          <w:tcPr>
            <w:tcW w:w="1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отделяемого женских половых органов на аэробные и факультативно-анаэробные микроорганизмы и чувствительность к антибиотикам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сследование отделяемого женских половых органов на аэробные и факультативно-анаэробные микроорганизмы.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лимеразная цепная реакция (далее – ПЦР) </w:t>
            </w:r>
            <w:r>
              <w:rPr>
                <w:sz w:val="22"/>
                <w:szCs w:val="22"/>
                <w:lang w:val="it-IT"/>
              </w:rPr>
              <w:t>Chlami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chomati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(клинический) анализ крови развернутый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Анализ крови биохимический (общетерапевтический): общий белок, мочевина, креатинин, общий билирубин, прямой билирубин, аланин-трансаминаза (далее – АЛТ), аспартат-трансаминаза (далее – АСТ), глюкоза, (при ожирении, отеках, преэклампсии беременных, при заболеваниях щитовидной железы, сахарном диабете, артериальной гипертензии, ишемической болезни сердца (далее – ИБС), церебро-васулярных заболеваниях - триглицериды крови, липопротеины высокой плотности (далее – ЛПВП), липопротеины низкой плотности (далее – ЛПНП), общий холестерин.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rStyle w:val="FootnoteCharacters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Коагулограмма (ориентировочное исследование системы гемостаза) - количество тромбоцитов, время свертывания, время кровотечения, агрегация тромбоцитов, активированное частичное тромбопластиновое время (далее – АЧТВ), фибриноген, oпределение протромбинового (тромбопластинового) времени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rStyle w:val="FootnoteCharacters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Определение антител классов M, G (IgM, IgG) к вирусу краснухи в крови, определение антител к токсоплазме в крови.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"/>
        <w:gridCol w:w="181"/>
        <w:gridCol w:w="2010"/>
        <w:gridCol w:w="606"/>
        <w:gridCol w:w="1872"/>
        <w:gridCol w:w="45"/>
        <w:gridCol w:w="135"/>
        <w:gridCol w:w="167"/>
        <w:gridCol w:w="1663"/>
        <w:gridCol w:w="430"/>
        <w:gridCol w:w="2088"/>
        <w:gridCol w:w="37"/>
        <w:gridCol w:w="156"/>
        <w:gridCol w:w="2219"/>
        <w:gridCol w:w="178"/>
        <w:gridCol w:w="1806"/>
      </w:tblGrid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золог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ская 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по МКБ-Х)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обследования и л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амбулаторном этапе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ния для госпитализации (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МКБ-X)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обследования и л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тационарном этапе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чебные мероприятия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ечеб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о р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ечеб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ри родоразрешении и в послеродовой период</w:t>
            </w:r>
          </w:p>
        </w:tc>
      </w:tr>
      <w:tr>
        <w:trPr/>
        <w:tc>
          <w:tcPr>
            <w:tcW w:w="1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sz w:val="22"/>
                <w:szCs w:val="22"/>
              </w:rPr>
              <w:t>Беременность физиологическая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еременности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при физиологи-ческом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9"/>
              </w:numPr>
              <w:rPr/>
            </w:pPr>
            <w:r>
              <w:rPr>
                <w:sz w:val="22"/>
                <w:szCs w:val="22"/>
              </w:rPr>
              <w:t>Обследование, осмотры и консультации в соответствии с рубриками А1, А2, А3.</w:t>
            </w:r>
          </w:p>
          <w:p>
            <w:pPr>
              <w:pStyle w:val="Normal"/>
              <w:numPr>
                <w:ilvl w:val="0"/>
                <w:numId w:val="4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езус-отрицательных женщи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обследование отца ребенка на групповую и резус- принадлежность;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98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) кровь на резус- антитела (при резус- положительной принадлежности отца ребенка) - 1 раз в месяц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6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лиевая кислота весь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триместр  не более 400 мкг/сутки.</w:t>
            </w:r>
          </w:p>
          <w:p>
            <w:pPr>
              <w:pStyle w:val="Normal"/>
              <w:numPr>
                <w:ilvl w:val="0"/>
                <w:numId w:val="366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Калия йодид 200-250 мкг всю  беременность и период грудного вскармливания.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</w:rPr>
              <w:t>резус- положительной</w:t>
            </w:r>
            <w:r>
              <w:rPr>
                <w:bCs/>
                <w:sz w:val="22"/>
                <w:szCs w:val="22"/>
              </w:rPr>
              <w:t xml:space="preserve"> крови отца ребенка и отсутствии резус-антител в крови матери - введение и</w:t>
            </w:r>
            <w:r>
              <w:rPr>
                <w:sz w:val="22"/>
                <w:szCs w:val="22"/>
              </w:rPr>
              <w:t xml:space="preserve">ммуноглобулина человека антирезус RHO[D] </w:t>
            </w:r>
            <w:r>
              <w:rPr>
                <w:bCs/>
                <w:sz w:val="22"/>
                <w:szCs w:val="22"/>
              </w:rPr>
              <w:t>в 28-30 недель.</w:t>
            </w:r>
          </w:p>
          <w:p>
            <w:pPr>
              <w:pStyle w:val="Normal"/>
              <w:numPr>
                <w:ilvl w:val="0"/>
                <w:numId w:val="36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школа беременн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партнерские роды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грудное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скармливание.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0.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sz w:val="22"/>
                <w:szCs w:val="22"/>
              </w:rPr>
              <w:t>Родоразреше-ние в срок, семейно-ориентиро-ванные (партнерские) роды.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sz w:val="22"/>
                <w:szCs w:val="22"/>
              </w:rPr>
              <w:t>В послеродовом периоде: раннее прикладыва-ние к груди, грудное вскармлива-ние, свободное посещение родственни-ками, ранняя выписка.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bCs/>
                <w:sz w:val="22"/>
                <w:szCs w:val="22"/>
              </w:rPr>
              <w:t>Повторное введение и</w:t>
            </w:r>
            <w:r>
              <w:rPr>
                <w:sz w:val="22"/>
                <w:szCs w:val="22"/>
              </w:rPr>
              <w:t xml:space="preserve">ммуногло-булина человека антирезус RHO[D]  </w:t>
            </w:r>
            <w:r>
              <w:rPr>
                <w:bCs/>
                <w:sz w:val="22"/>
                <w:szCs w:val="22"/>
              </w:rPr>
              <w:t>не позднее 72 часов после родов (у резус- отрицатель-ных женщин  при резус- положитель-ной крови отца ребенка и отсутствии резус-антител в крови матери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Беременность патологическая (акушерская патология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ота беременных</w:t>
            </w:r>
          </w:p>
          <w:p>
            <w:pPr>
              <w:pStyle w:val="Normal"/>
              <w:ind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1.0 Рвота беременных легкая или умеренная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1.1 Чрезмерная    или   тяжелая   рвота   беременных   с нарушениями обмена веществ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1.2 Поздняя рвота беременных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1.8 Другие формы рвоты, осложняющей беременность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1.9 Рвота беременных неуточненная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1.0 Рвота беременных легкая или умеренная (до 10 раз в сутки и потеря массы тела не превышает 2-3 кг)</w:t>
            </w:r>
          </w:p>
          <w:p>
            <w:pPr>
              <w:pStyle w:val="Style23"/>
              <w:numPr>
                <w:ilvl w:val="0"/>
                <w:numId w:val="229"/>
              </w:numPr>
              <w:tabs>
                <w:tab w:val="clear" w:pos="709"/>
                <w:tab w:val="left" w:pos="220" w:leader="none"/>
              </w:tabs>
              <w:spacing w:before="0" w:after="0"/>
              <w:ind w:left="220" w:hanging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троль массы тела, диуреза, артериального давления (далее –   АД).</w:t>
            </w:r>
          </w:p>
          <w:p>
            <w:pPr>
              <w:pStyle w:val="Style23"/>
              <w:numPr>
                <w:ilvl w:val="0"/>
                <w:numId w:val="229"/>
              </w:numPr>
              <w:tabs>
                <w:tab w:val="clear" w:pos="709"/>
                <w:tab w:val="left" w:pos="220" w:leader="none"/>
              </w:tabs>
              <w:spacing w:before="0" w:after="0"/>
              <w:ind w:left="220" w:hanging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инический анализ крови, гематокрит - 1 раз  в 10 дней.</w:t>
            </w:r>
          </w:p>
          <w:p>
            <w:pPr>
              <w:pStyle w:val="Style23"/>
              <w:numPr>
                <w:ilvl w:val="0"/>
                <w:numId w:val="229"/>
              </w:numPr>
              <w:tabs>
                <w:tab w:val="clear" w:pos="709"/>
                <w:tab w:val="left" w:pos="220" w:leader="none"/>
              </w:tabs>
              <w:spacing w:before="0" w:after="0"/>
              <w:ind w:left="220" w:hanging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охимический анализ крови (общий белок, билирубин общий и прямой, АЛТ, АСТ, электролиты - Nа, К, С1, глюкоза, креатинин) - 1 раз  7-10 дней.</w:t>
            </w:r>
          </w:p>
          <w:p>
            <w:pPr>
              <w:pStyle w:val="Style23"/>
              <w:numPr>
                <w:ilvl w:val="0"/>
                <w:numId w:val="229"/>
              </w:numPr>
              <w:tabs>
                <w:tab w:val="clear" w:pos="709"/>
                <w:tab w:val="left" w:pos="220" w:leader="none"/>
              </w:tabs>
              <w:spacing w:before="0" w:after="0"/>
              <w:ind w:left="220" w:right="118" w:hanging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цетон и кетоновые тела в моче - 1 раз в 2 недели.</w:t>
            </w:r>
          </w:p>
          <w:p>
            <w:pPr>
              <w:pStyle w:val="Style23"/>
              <w:numPr>
                <w:ilvl w:val="0"/>
                <w:numId w:val="229"/>
              </w:numPr>
              <w:tabs>
                <w:tab w:val="clear" w:pos="709"/>
                <w:tab w:val="left" w:pos="220" w:leader="none"/>
              </w:tabs>
              <w:spacing w:before="0" w:after="0"/>
              <w:ind w:left="220" w:right="118" w:hanging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иреотропный гормон (далее – ТТГ)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солевая и нормоводная диета, сбалансированная по калорийности и содержанию белков.</w:t>
            </w:r>
          </w:p>
          <w:p>
            <w:pPr>
              <w:pStyle w:val="Style23"/>
              <w:numPr>
                <w:ilvl w:val="0"/>
                <w:numId w:val="40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контроль баланса выпитой и выделенной жидкости.</w:t>
            </w:r>
          </w:p>
          <w:p>
            <w:pPr>
              <w:pStyle w:val="Style23"/>
              <w:numPr>
                <w:ilvl w:val="0"/>
                <w:numId w:val="40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тигистаминные препараты.</w:t>
            </w:r>
          </w:p>
          <w:p>
            <w:pPr>
              <w:pStyle w:val="Style23"/>
              <w:numPr>
                <w:ilvl w:val="0"/>
                <w:numId w:val="40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иридоксина гидрохлорид.</w:t>
            </w:r>
          </w:p>
          <w:p>
            <w:pPr>
              <w:pStyle w:val="Style23"/>
              <w:numPr>
                <w:ilvl w:val="0"/>
                <w:numId w:val="40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тиворвотные и седативные средства.</w:t>
            </w:r>
          </w:p>
          <w:p>
            <w:pPr>
              <w:pStyle w:val="Style23"/>
              <w:spacing w:before="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эффекта от проводимой терапии / ухудшение состояния беременной.</w:t>
            </w:r>
          </w:p>
          <w:p>
            <w:pPr>
              <w:pStyle w:val="ConsPlusNonformat1"/>
              <w:widowControl/>
              <w:numPr>
                <w:ilvl w:val="0"/>
                <w:numId w:val="62"/>
              </w:numPr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ота беременных более 10 раз в сутки и потеря массы тела  превышает 3 кг за 1-1,5 недели.</w:t>
            </w:r>
          </w:p>
          <w:p>
            <w:pPr>
              <w:pStyle w:val="ConsPlusNonformat1"/>
              <w:widowControl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1.1 Чрезмерная    или   тяжелая   рвота   беременных   с нарушениями обмена веществ.</w:t>
            </w:r>
          </w:p>
          <w:p>
            <w:pPr>
              <w:pStyle w:val="ConsPlusNonformat1"/>
              <w:widowControl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1.2 Поздняя рвота беременных.</w:t>
            </w:r>
          </w:p>
          <w:p>
            <w:pPr>
              <w:pStyle w:val="ConsPlusNonformat1"/>
              <w:widowControl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1.8 Другие формы рвоты, осложняющей беременность.</w:t>
            </w:r>
          </w:p>
          <w:p>
            <w:pPr>
              <w:pStyle w:val="ConsPlusNonformat1"/>
              <w:widowControl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1.9 Рвота беременных неуточненная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Необходи-мость обследования в условиях стационара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5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405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ический анализ крови, гематокрит в динамике.</w:t>
            </w:r>
          </w:p>
          <w:p>
            <w:pPr>
              <w:pStyle w:val="Style23"/>
              <w:numPr>
                <w:ilvl w:val="0"/>
                <w:numId w:val="405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Биохимический анализ крови (общий белок, билирубин общий и прямой, АЛТ, АСТ, электролиты - Nа, К, С1, глюкоза, креатинин) в динамике.</w:t>
            </w:r>
          </w:p>
          <w:p>
            <w:pPr>
              <w:pStyle w:val="Style23"/>
              <w:numPr>
                <w:ilvl w:val="0"/>
                <w:numId w:val="405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цетон и кетоновые тела в моче в динамике.</w:t>
            </w:r>
          </w:p>
          <w:p>
            <w:pPr>
              <w:pStyle w:val="Style23"/>
              <w:numPr>
                <w:ilvl w:val="0"/>
                <w:numId w:val="405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диуреза. Дополнительно: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тела к тиреопероксидазе (далее – АТ к ТПО), ТТГ, свободный тироксин (далее –  свободный Т4)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85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очи на белок и цилиндры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85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врача-невролог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pacing w:before="0" w:after="0"/>
              <w:ind w:left="360" w:right="-108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солевая и нормоводная диета, сбалансированная по калорийности и содержанию белков.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тиворвотные и седативные средства.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узионная терапия.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Нейролептики.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иридоксина гидрохлорид.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тигистаминные препараты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для прерывания беременности:</w:t>
            </w:r>
          </w:p>
          <w:p>
            <w:pPr>
              <w:pStyle w:val="ConsPlusNonformat1"/>
              <w:widowControl/>
              <w:numPr>
                <w:ilvl w:val="0"/>
                <w:numId w:val="170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эффекта от проводимой терапии / ухудшение состояния.</w:t>
            </w:r>
          </w:p>
          <w:p>
            <w:pPr>
              <w:pStyle w:val="ConsPlusNonformat1"/>
              <w:widowControl/>
              <w:numPr>
                <w:ilvl w:val="0"/>
                <w:numId w:val="170"/>
              </w:numPr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-ная динамика лабораторных показателей (изменение кислотно-основного состояния, увеличение ацетона в моче, нарастание гипербилиру-бинемии, трансаминаз и т.д.).</w:t>
            </w:r>
          </w:p>
          <w:p>
            <w:pPr>
              <w:pStyle w:val="ConsPlusNonformat1"/>
              <w:widowControl/>
              <w:numPr>
                <w:ilvl w:val="0"/>
                <w:numId w:val="170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ота более 25 раз в сутки и потеря массы тела  более 8-10  кг.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еченочно-почечной недостаточ-ност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ки, вызванные беременностью</w:t>
            </w:r>
          </w:p>
          <w:p>
            <w:pPr>
              <w:pStyle w:val="Normal"/>
              <w:ind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2.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Style23"/>
              <w:numPr>
                <w:ilvl w:val="0"/>
                <w:numId w:val="52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троль массы тела, диуреза, АД. </w:t>
            </w:r>
          </w:p>
          <w:p>
            <w:pPr>
              <w:pStyle w:val="Style23"/>
              <w:numPr>
                <w:ilvl w:val="0"/>
                <w:numId w:val="5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 мочи общий  1 раз в 2 недел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8"/>
              </w:numPr>
              <w:spacing w:before="0" w:after="0"/>
              <w:ind w:left="360" w:right="30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солевая и нормоводная диета.</w:t>
            </w:r>
          </w:p>
          <w:p>
            <w:pPr>
              <w:pStyle w:val="Style23"/>
              <w:numPr>
                <w:ilvl w:val="0"/>
                <w:numId w:val="438"/>
              </w:numPr>
              <w:spacing w:before="0" w:after="0"/>
              <w:ind w:left="360" w:right="30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иционная терапия.</w:t>
            </w:r>
          </w:p>
          <w:p>
            <w:pPr>
              <w:pStyle w:val="Style23"/>
              <w:numPr>
                <w:ilvl w:val="0"/>
                <w:numId w:val="438"/>
              </w:numPr>
              <w:spacing w:before="0" w:after="0"/>
              <w:ind w:left="360" w:right="30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чебно-охранительный режим в домашних условиях.</w:t>
            </w:r>
          </w:p>
          <w:p>
            <w:pPr>
              <w:pStyle w:val="Style23"/>
              <w:numPr>
                <w:ilvl w:val="0"/>
                <w:numId w:val="438"/>
              </w:numPr>
              <w:spacing w:before="0" w:after="0"/>
              <w:ind w:left="360" w:right="30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контроль баланса выпитой и выделенной жидкости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rPr/>
            </w:pPr>
            <w:r>
              <w:rPr>
                <w:sz w:val="22"/>
                <w:szCs w:val="22"/>
              </w:rPr>
              <w:t>Ухудшение состояния беременной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Госпитализа-ция для родоразреше-ния в срок.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10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точный белок в моче.</w:t>
            </w:r>
          </w:p>
          <w:p>
            <w:pPr>
              <w:pStyle w:val="Style23"/>
              <w:spacing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25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солевая и нормоводная диета.</w:t>
            </w:r>
          </w:p>
          <w:p>
            <w:pPr>
              <w:pStyle w:val="Style23"/>
              <w:numPr>
                <w:ilvl w:val="0"/>
                <w:numId w:val="325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иционная терапия.</w:t>
            </w:r>
          </w:p>
          <w:p>
            <w:pPr>
              <w:pStyle w:val="Style23"/>
              <w:numPr>
                <w:ilvl w:val="0"/>
                <w:numId w:val="325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контроль баланса выпитой и выделенной жидкости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оразрешение в с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ки, протеинурия и гипертензивные расстройства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беременности и в послеродовом периоде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0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вавшая ранее гипертензия, осложняющая беременность, роды и послеродовой период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1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вавшая ранее гипертензия с присоединив-шейся протеинурией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2  (кроме О12.0) Вызванные беременностью отеки и протеинурия без гипертензии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3 Вызванная беременностью гипертензия без значительной протеинурии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беременности: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6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ЭКГ и эхокардиография (далее – ЭХОКГ) по назначению врача- кардиолога.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точного белка в моче.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лицериды.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6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Электролиты крови (Са</w:t>
            </w:r>
            <w:r>
              <w:rPr>
                <w:sz w:val="22"/>
                <w:szCs w:val="22"/>
                <w:vertAlign w:val="superscript"/>
              </w:rPr>
              <w:t>2+,</w:t>
            </w:r>
            <w:r>
              <w:rPr>
                <w:sz w:val="22"/>
                <w:szCs w:val="22"/>
              </w:rPr>
              <w:t xml:space="preserve"> Mg 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.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-грамма.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65" w:leader="none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 xml:space="preserve">По показаниям консультации врачей-специалистов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кардиолога  (врача-терапев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) врача-нефролога.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612" w:right="-282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 селективные.</w:t>
            </w:r>
          </w:p>
          <w:p>
            <w:pPr>
              <w:pStyle w:val="Normal"/>
              <w:numPr>
                <w:ilvl w:val="0"/>
                <w:numId w:val="28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пиридино-вые производные (нифедипин).</w:t>
            </w:r>
          </w:p>
          <w:p>
            <w:pPr>
              <w:pStyle w:val="Normal"/>
              <w:numPr>
                <w:ilvl w:val="0"/>
                <w:numId w:val="28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 (верапамил).</w:t>
            </w:r>
          </w:p>
          <w:p>
            <w:pPr>
              <w:pStyle w:val="Normal"/>
              <w:numPr>
                <w:ilvl w:val="0"/>
                <w:numId w:val="28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зиальная терапия.</w:t>
            </w:r>
          </w:p>
          <w:p>
            <w:pPr>
              <w:pStyle w:val="Normal"/>
              <w:numPr>
                <w:ilvl w:val="0"/>
                <w:numId w:val="28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autoSpaceDE w:val="false"/>
              <w:ind w:left="360" w:right="2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эффекта от проводимой терапии.</w:t>
            </w:r>
          </w:p>
          <w:p>
            <w:pPr>
              <w:pStyle w:val="Normal"/>
              <w:numPr>
                <w:ilvl w:val="0"/>
                <w:numId w:val="37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е матери и плода.</w:t>
            </w:r>
          </w:p>
          <w:p>
            <w:pPr>
              <w:pStyle w:val="ConsPlusNonformat1"/>
              <w:widowControl/>
              <w:numPr>
                <w:ilvl w:val="0"/>
                <w:numId w:val="378"/>
              </w:numPr>
              <w:tabs>
                <w:tab w:val="clear" w:pos="709"/>
                <w:tab w:val="left" w:pos="28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14 Вызванная   беремен-ностью   гипертензия   со  значитель-ной протеин-урией.</w:t>
            </w:r>
          </w:p>
          <w:p>
            <w:pPr>
              <w:pStyle w:val="ConsPlusNonformat1"/>
              <w:widowControl/>
              <w:numPr>
                <w:ilvl w:val="0"/>
                <w:numId w:val="378"/>
              </w:numPr>
              <w:tabs>
                <w:tab w:val="clear" w:pos="709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14.0 Преэклампсия [нефропатия] средней тяжести.</w:t>
            </w:r>
          </w:p>
          <w:p>
            <w:pPr>
              <w:pStyle w:val="ConsPlusNonformat1"/>
              <w:widowControl/>
              <w:numPr>
                <w:ilvl w:val="0"/>
                <w:numId w:val="378"/>
              </w:numPr>
              <w:tabs>
                <w:tab w:val="clear" w:pos="709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14.1 Тяжелая преэклампсия.</w:t>
            </w:r>
          </w:p>
          <w:p>
            <w:pPr>
              <w:pStyle w:val="ConsPlusNonformat1"/>
              <w:widowControl/>
              <w:numPr>
                <w:ilvl w:val="0"/>
                <w:numId w:val="378"/>
              </w:numPr>
              <w:tabs>
                <w:tab w:val="clear" w:pos="709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14.9 Преэклампсия [нефропатия] неуточненная.</w:t>
            </w:r>
          </w:p>
          <w:p>
            <w:pPr>
              <w:pStyle w:val="ConsPlusNonformat1"/>
              <w:widowControl/>
              <w:numPr>
                <w:ilvl w:val="0"/>
                <w:numId w:val="378"/>
              </w:numPr>
              <w:tabs>
                <w:tab w:val="clear" w:pos="709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15 Эклампсия.</w:t>
            </w:r>
          </w:p>
          <w:p>
            <w:pPr>
              <w:pStyle w:val="ConsPlusNonformat1"/>
              <w:widowControl/>
              <w:numPr>
                <w:ilvl w:val="0"/>
                <w:numId w:val="37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0.0 Поражения  плода  и  новорожден-ного,   обусловлен-ные гипертензив-ными расстройства-ми у матери.</w:t>
            </w:r>
          </w:p>
          <w:p>
            <w:pPr>
              <w:pStyle w:val="ConsPlusNonformat1"/>
              <w:widowControl/>
              <w:numPr>
                <w:ilvl w:val="0"/>
                <w:numId w:val="378"/>
              </w:numPr>
              <w:tabs>
                <w:tab w:val="clear" w:pos="709"/>
                <w:tab w:val="left" w:pos="287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обследования в условиях стационара.</w:t>
            </w:r>
          </w:p>
          <w:p>
            <w:pPr>
              <w:pStyle w:val="ConsPlusNonformat1"/>
              <w:widowControl/>
              <w:numPr>
                <w:ilvl w:val="0"/>
                <w:numId w:val="378"/>
              </w:numPr>
              <w:tabs>
                <w:tab w:val="clear" w:pos="709"/>
                <w:tab w:val="left" w:pos="28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иза-ция для родоразреше-ния в срок (38-39 недель)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5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45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олнительно:</w:t>
            </w:r>
          </w:p>
          <w:p>
            <w:pPr>
              <w:pStyle w:val="Style23"/>
              <w:numPr>
                <w:ilvl w:val="0"/>
                <w:numId w:val="237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троль АД, пульса, диуреза;</w:t>
            </w:r>
          </w:p>
          <w:p>
            <w:pPr>
              <w:pStyle w:val="Style23"/>
              <w:numPr>
                <w:ilvl w:val="0"/>
                <w:numId w:val="237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ий анализ мочи на белок (возможно двукратно с интервалом 4 часа);</w:t>
            </w:r>
          </w:p>
          <w:p>
            <w:pPr>
              <w:pStyle w:val="Style23"/>
              <w:numPr>
                <w:ilvl w:val="0"/>
                <w:numId w:val="237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иохимия крови (мочевина, АСТ, АЛТ, креатинин);</w:t>
            </w:r>
          </w:p>
          <w:p>
            <w:pPr>
              <w:pStyle w:val="Style23"/>
              <w:numPr>
                <w:ilvl w:val="0"/>
                <w:numId w:val="237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ий анализ крови;</w:t>
            </w:r>
          </w:p>
          <w:p>
            <w:pPr>
              <w:pStyle w:val="Style23"/>
              <w:numPr>
                <w:ilvl w:val="0"/>
                <w:numId w:val="237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емостазиограмма и коагуляционный гемостаз;</w:t>
            </w:r>
          </w:p>
          <w:p>
            <w:pPr>
              <w:pStyle w:val="Style23"/>
              <w:numPr>
                <w:ilvl w:val="0"/>
                <w:numId w:val="237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ТГ,  УЗИ + допплерометрия;</w:t>
            </w:r>
          </w:p>
          <w:p>
            <w:pPr>
              <w:pStyle w:val="Style23"/>
              <w:numPr>
                <w:ilvl w:val="0"/>
                <w:numId w:val="237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ба Реберга;</w:t>
            </w:r>
          </w:p>
          <w:p>
            <w:pPr>
              <w:pStyle w:val="Style23"/>
              <w:numPr>
                <w:ilvl w:val="0"/>
                <w:numId w:val="237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ппаратный мониторинг (при тяжелом состоянии больной)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о показаниям консультация врача-анестезиолога-реаниматолога; 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УЗИ почек (при назначении врачом-терапевтом / врачом-нефрологом)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ечени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 селективные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/>
            </w:pPr>
            <w:r>
              <w:rPr>
                <w:sz w:val="22"/>
                <w:szCs w:val="22"/>
              </w:rPr>
              <w:t>Дигидропиридино-вые производные (нифедипин)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 (верапамил)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/>
            </w:pPr>
            <w:r>
              <w:rPr>
                <w:sz w:val="22"/>
                <w:szCs w:val="22"/>
              </w:rPr>
              <w:t>Антикоагулянты прямые (низкомолекуляр-ные гепарины)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дилататоры миотропного действия (натрия нитропруссид)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/>
            </w:pPr>
            <w:r>
              <w:rPr>
                <w:sz w:val="22"/>
                <w:szCs w:val="22"/>
              </w:rPr>
              <w:t>Антигипертензив-ные препараты центрального действия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/>
            </w:pPr>
            <w:r>
              <w:rPr>
                <w:sz w:val="22"/>
                <w:szCs w:val="22"/>
              </w:rPr>
              <w:t>Ацетилсалицило-вая кислота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езрелой шейки матки к родоразрешению. 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магния (магния сульфат).</w:t>
            </w:r>
          </w:p>
          <w:p>
            <w:pPr>
              <w:pStyle w:val="Normal"/>
              <w:numPr>
                <w:ilvl w:val="0"/>
                <w:numId w:val="3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кортикоиды (для профилактики РДС). 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tabs>
                <w:tab w:val="clear" w:pos="709"/>
                <w:tab w:val="left" w:pos="28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и среднетяжелая преэклампсия - в сроке до 34 недель на фоне начатой магнезиальной и гипотензивной терапии - перевод в акушерский стационар третье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7" w:hanging="0"/>
              <w:rPr/>
            </w:pPr>
            <w:r>
              <w:rPr>
                <w:sz w:val="22"/>
                <w:szCs w:val="22"/>
              </w:rPr>
              <w:t>Показания для досрочного родоразреше-ния: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ind w:left="360" w:right="217" w:hanging="360"/>
              <w:rPr/>
            </w:pPr>
            <w:r>
              <w:rPr>
                <w:sz w:val="22"/>
                <w:szCs w:val="22"/>
              </w:rPr>
              <w:t>Отсутствие эффекта от проводимой терапии, тяжелая преэкламп-сия, эклампсия.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rPr/>
            </w:pPr>
            <w:r>
              <w:rPr>
                <w:sz w:val="22"/>
                <w:szCs w:val="22"/>
              </w:rPr>
              <w:t>Ухудшение состояния матери и плода.</w:t>
            </w:r>
          </w:p>
          <w:p>
            <w:pPr>
              <w:pStyle w:val="ConsPlusNonformat1"/>
              <w:widowControl/>
              <w:numPr>
                <w:ilvl w:val="0"/>
                <w:numId w:val="85"/>
              </w:numPr>
              <w:tabs>
                <w:tab w:val="clear" w:pos="709"/>
                <w:tab w:val="left" w:pos="287" w:leader="none"/>
              </w:tabs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преэклампсия в сроке до 34 недель – родоразреше-ние с профилактикой респираторного дистресс-синдрома (далее – РДС).</w:t>
            </w:r>
          </w:p>
          <w:p>
            <w:pPr>
              <w:pStyle w:val="ConsPlusNonformat1"/>
              <w:widowControl/>
              <w:numPr>
                <w:ilvl w:val="0"/>
                <w:numId w:val="85"/>
              </w:numPr>
              <w:tabs>
                <w:tab w:val="clear" w:pos="709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преэклампсия в сроке 36-38 недель –   экстренное родоразреше-ние в течение 24 часов, при развитии полиорганной недостаточ-ности  в течение 4-6 часов.</w:t>
            </w:r>
          </w:p>
          <w:p>
            <w:pPr>
              <w:pStyle w:val="ConsPlusNonformat1"/>
              <w:widowControl/>
              <w:numPr>
                <w:ilvl w:val="0"/>
                <w:numId w:val="85"/>
              </w:numPr>
              <w:tabs>
                <w:tab w:val="clear" w:pos="709"/>
                <w:tab w:val="left" w:pos="287" w:leader="none"/>
              </w:tabs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лампсия – родоразреше-ние после стабилизации состояния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sz w:val="22"/>
                <w:szCs w:val="22"/>
              </w:rPr>
              <w:t>Легкая  и среднетяжелая преэклампсия:  плановое родоразреше-ние на фоне стабилизации состояния магнезиальной и гипотензив-ной терапией</w:t>
            </w:r>
            <w:r>
              <w:rPr/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ычное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нашивание беременности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роке до 22 недель)</w:t>
            </w:r>
          </w:p>
          <w:p>
            <w:pPr>
              <w:pStyle w:val="ConsPlusNonformat1"/>
              <w:widowControl/>
              <w:ind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6.2  Медицинская    помощь    женщине     с     привычным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нашива-нием беременности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 в соответствии с  рубрикой А1, А2, А3; </w:t>
            </w:r>
            <w:r>
              <w:rPr>
                <w:rFonts w:eastAsia="ArialMT;Arial Unicode MS"/>
                <w:sz w:val="22"/>
                <w:szCs w:val="22"/>
              </w:rPr>
              <w:t>диагностика бессимптомной бактериурии  более 10</w:t>
            </w:r>
            <w:r>
              <w:rPr>
                <w:rFonts w:eastAsia="ArialMT;Arial Unicode MS"/>
                <w:sz w:val="22"/>
                <w:szCs w:val="22"/>
                <w:vertAlign w:val="superscript"/>
              </w:rPr>
              <w:t xml:space="preserve">5 </w:t>
            </w:r>
            <w:r>
              <w:rPr>
                <w:rFonts w:eastAsia="ArialMT;Arial Unicode MS"/>
                <w:sz w:val="22"/>
                <w:szCs w:val="22"/>
              </w:rPr>
              <w:t xml:space="preserve">КОЕ/мл. </w:t>
            </w:r>
          </w:p>
          <w:p>
            <w:pPr>
              <w:pStyle w:val="Normal"/>
              <w:numPr>
                <w:ilvl w:val="0"/>
                <w:numId w:val="35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I  и II триместре  УЗИ контроль динамики развития плода и его жизнеспособ-ности, УЗИ-цервикометрия.</w:t>
            </w:r>
          </w:p>
          <w:p>
            <w:pPr>
              <w:pStyle w:val="Normal"/>
              <w:numPr>
                <w:ilvl w:val="0"/>
                <w:numId w:val="35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III триместре  УЗИ + допплерометрия в 25 недель и КТГ  еженедельно (с 33 недель).</w:t>
            </w:r>
          </w:p>
          <w:p>
            <w:pPr>
              <w:pStyle w:val="Normal"/>
              <w:numPr>
                <w:ilvl w:val="0"/>
                <w:numId w:val="35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риотипа супругов (по назначению врача-генетика).</w:t>
            </w:r>
          </w:p>
          <w:p>
            <w:pPr>
              <w:pStyle w:val="Normal"/>
              <w:numPr>
                <w:ilvl w:val="0"/>
                <w:numId w:val="355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 по показаниям: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autoSpaceDE w:val="false"/>
              <w:ind w:left="220" w:right="118" w:hanging="180"/>
              <w:rPr/>
            </w:pPr>
            <w:r>
              <w:rPr>
                <w:sz w:val="22"/>
                <w:szCs w:val="22"/>
              </w:rPr>
              <w:t>а) врача-генетика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autoSpaceDE w:val="false"/>
              <w:ind w:left="220" w:right="118" w:hanging="180"/>
              <w:rPr/>
            </w:pPr>
            <w:r>
              <w:rPr>
                <w:sz w:val="22"/>
                <w:szCs w:val="22"/>
              </w:rPr>
              <w:t>б) врача-терапевта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autoSpaceDE w:val="false"/>
              <w:ind w:left="220" w:right="11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рача-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autoSpaceDE w:val="false"/>
              <w:ind w:left="220" w:right="118" w:hanging="180"/>
              <w:jc w:val="both"/>
              <w:rPr/>
            </w:pPr>
            <w:r>
              <w:rPr>
                <w:sz w:val="22"/>
                <w:szCs w:val="22"/>
              </w:rPr>
              <w:t>эндокринолога.</w:t>
            </w:r>
          </w:p>
          <w:p>
            <w:pPr>
              <w:pStyle w:val="Normal"/>
              <w:autoSpaceDE w:val="false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казаниям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rPr/>
            </w:pPr>
            <w:r>
              <w:rPr>
                <w:sz w:val="22"/>
                <w:szCs w:val="22"/>
              </w:rPr>
              <w:t xml:space="preserve">эндокринные причины невынашивания 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бета-ХГ в крови;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стерон;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стерон (при гиперандрогении); 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rPr/>
            </w:pPr>
            <w:r>
              <w:rPr>
                <w:sz w:val="22"/>
                <w:szCs w:val="22"/>
              </w:rPr>
              <w:t>ТТГ, свободный Т4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rPr/>
            </w:pPr>
            <w:r>
              <w:rPr>
                <w:sz w:val="22"/>
                <w:szCs w:val="22"/>
              </w:rPr>
              <w:t>Инфекционные причины невынашивания:</w:t>
            </w:r>
          </w:p>
          <w:p>
            <w:pPr>
              <w:pStyle w:val="Normal"/>
              <w:numPr>
                <w:ilvl w:val="0"/>
                <w:numId w:val="45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в соответствии с рубрикой В </w:t>
            </w:r>
          </w:p>
          <w:p>
            <w:pPr>
              <w:pStyle w:val="Normal"/>
              <w:numPr>
                <w:ilvl w:val="0"/>
                <w:numId w:val="452"/>
              </w:numPr>
              <w:autoSpaceDE w:val="false"/>
              <w:rPr/>
            </w:pPr>
            <w:r>
              <w:rPr>
                <w:sz w:val="22"/>
                <w:szCs w:val="22"/>
              </w:rPr>
              <w:t>определение Ig G, M к вирусу простого герпеса 1 и 2 типа, цитомегаловиру-су, вирусу краснухи, токсоплазме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rPr/>
            </w:pPr>
            <w:r>
              <w:rPr>
                <w:sz w:val="22"/>
                <w:szCs w:val="22"/>
              </w:rPr>
              <w:t xml:space="preserve">Иммунологические причины невынашивания и иные  аллоиммунные процессы: 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та-тромбоглобулин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антител к тиреоглобулину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-антигены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хорионическому гонадотропину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осфолипидный синдром: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rPr/>
            </w:pPr>
            <w:r>
              <w:rPr>
                <w:sz w:val="22"/>
                <w:szCs w:val="22"/>
              </w:rPr>
              <w:t>гемостазиограмма развернутая (Д-димер, тромбоэластогра-фия (далее – ТЭГ), растворимые комплексы мономеров фибрина, время свертывания с использованием яда гадюки Рассела. Исследование уровня ингибитора активаторов плазминогена (ИАП);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исследование на наличие антител класса Ig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 M к кардиолипину, группе фосфолипидов и кофакторам (протромбин, аннексин, протеин С, протеин S, тромбомодулин, в2 - гликопротен), волчаночный антикоагулянт    двукратно с интервалом 6 недель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ичины:</w:t>
            </w:r>
          </w:p>
          <w:p>
            <w:pPr>
              <w:pStyle w:val="Normal"/>
              <w:numPr>
                <w:ilvl w:val="0"/>
                <w:numId w:val="379"/>
              </w:numPr>
              <w:autoSpaceDE w:val="false"/>
              <w:rPr/>
            </w:pPr>
            <w:r>
              <w:rPr>
                <w:sz w:val="22"/>
                <w:szCs w:val="22"/>
              </w:rPr>
              <w:t>непрямой антиглобулино-вый тест (тест Кумбса);</w:t>
            </w:r>
          </w:p>
          <w:p>
            <w:pPr>
              <w:pStyle w:val="Normal"/>
              <w:numPr>
                <w:ilvl w:val="0"/>
                <w:numId w:val="37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натальная диагностика (в т.ч. инвазивная) для выявления внутриутробных пороков развития плода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икробные препараты местного и системного применения при верифицированной инфекции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rPr/>
            </w:pPr>
            <w:r>
              <w:rPr>
                <w:sz w:val="22"/>
                <w:szCs w:val="22"/>
              </w:rPr>
              <w:t>Антикоагулянты прямые (низкомолекуляр-ные гепарины)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rPr/>
            </w:pPr>
            <w:r>
              <w:rPr>
                <w:sz w:val="22"/>
                <w:szCs w:val="22"/>
              </w:rPr>
              <w:t>Ингибиторы агрегации тромбоцитов (ацетилсалициловая кислота)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rPr/>
            </w:pPr>
            <w:r>
              <w:rPr>
                <w:sz w:val="22"/>
                <w:szCs w:val="22"/>
              </w:rPr>
              <w:t>Аминокислоты (транексамовая кислота)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rPr/>
            </w:pPr>
            <w:r>
              <w:rPr>
                <w:sz w:val="22"/>
                <w:szCs w:val="22"/>
              </w:rPr>
              <w:t>Прочие системные гемостатики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rPr/>
            </w:pPr>
            <w:r>
              <w:rPr>
                <w:sz w:val="22"/>
                <w:szCs w:val="22"/>
              </w:rPr>
              <w:t>Производные фенилалкиламина (верапамил)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 xml:space="preserve">Глюкокортико-стероиды слабоактивные (группа I). 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Производные прегнена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Производные прегнадиена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Иммуноцито-терапия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Бета2-адреностимуля-торы селективные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Антагонисты кальция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Препараты магния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 xml:space="preserve">Прогестерон.  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Санация влагалища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-мость в проведении инвазивной пренатальной диагностики (биопсия хориона, плаценты, амниоцентез, кордоцентез).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Ухудшение состояния беременной / плода.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Нарастание гемостазиоло-гических нарушений / осложнений.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Подозрение на тяжелую форму анти-фосфолипид-ного синдрома.</w:t>
            </w:r>
          </w:p>
          <w:p>
            <w:pPr>
              <w:pStyle w:val="ConsPlusNonformat1"/>
              <w:widowControl/>
              <w:numPr>
                <w:ilvl w:val="0"/>
                <w:numId w:val="141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.0 Угрожающий аборт.</w:t>
            </w:r>
          </w:p>
          <w:p>
            <w:pPr>
              <w:pStyle w:val="ConsPlusNonformat1"/>
              <w:widowControl/>
              <w:numPr>
                <w:ilvl w:val="0"/>
                <w:numId w:val="141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.8 Другие кровотечения в ранние сроки беременности.</w:t>
            </w:r>
          </w:p>
          <w:p>
            <w:pPr>
              <w:pStyle w:val="ConsPlusNonformat1"/>
              <w:widowControl/>
              <w:numPr>
                <w:ilvl w:val="0"/>
                <w:numId w:val="141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.9 Кровотечение    в    ранние    сроки    беременности неуточненное.</w:t>
            </w:r>
          </w:p>
          <w:p>
            <w:pPr>
              <w:pStyle w:val="ConsPlusNonformat1"/>
              <w:widowControl/>
              <w:numPr>
                <w:ilvl w:val="0"/>
                <w:numId w:val="141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6 Привычный выкидыш.</w:t>
            </w:r>
          </w:p>
          <w:p>
            <w:pPr>
              <w:pStyle w:val="ConsPlusNonformat1"/>
              <w:widowControl/>
              <w:numPr>
                <w:ilvl w:val="0"/>
                <w:numId w:val="141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01.0 Поражения плода и новорож-денного, обусловлен-ные истмико-цервикальной недостаточ-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13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1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autoSpaceDE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: проведение инвазивной пренатальной диагностики (биопсия хориона, плаценты, амниоцентез, кордоцентез)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ые причины невынашивания:  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осфолипидный синдром: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ичины: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</w:t>
            </w:r>
          </w:p>
          <w:p>
            <w:pPr>
              <w:pStyle w:val="Normal"/>
              <w:autoSpaceDE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икробные препараты местного и системного применения по показаниям.</w:t>
            </w:r>
          </w:p>
          <w:p>
            <w:pPr>
              <w:pStyle w:val="ConsPlusNonformat1"/>
              <w:widowControl/>
              <w:numPr>
                <w:ilvl w:val="0"/>
                <w:numId w:val="14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бессимптомной бактериурии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Антикоагулянты прямые (низкомолекуляр-ные гепарины)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Ингибиторы агрегации тромбоцитов (ацетилсалицило-вая кислота)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Аминокислоты (транексамовая кислота)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Прочие системные гемостатики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 xml:space="preserve">Антагонисты кальция. 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Дигидропиридино-вые производные (нифедипин)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Производные фенилалкиламина (верапамил)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 xml:space="preserve">Глюкокортико-стероиды слабоактивные (Группа I). 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Производные прегнена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Производные прегнадиена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Бета2-адреностимулято-ры селективные.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22"/>
                <w:szCs w:val="22"/>
              </w:rPr>
              <w:t>Препараты магния.</w:t>
            </w:r>
          </w:p>
          <w:p>
            <w:pPr>
              <w:pStyle w:val="Normal"/>
              <w:numPr>
                <w:ilvl w:val="0"/>
                <w:numId w:val="14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Санация влагалища. </w:t>
            </w:r>
          </w:p>
          <w:p>
            <w:pPr>
              <w:pStyle w:val="Normal"/>
              <w:numPr>
                <w:ilvl w:val="0"/>
                <w:numId w:val="144"/>
              </w:numPr>
              <w:autoSpaceDE w:val="false"/>
              <w:rPr/>
            </w:pPr>
            <w:r>
              <w:rPr>
                <w:sz w:val="22"/>
                <w:szCs w:val="22"/>
              </w:rPr>
              <w:t>Наложение швов на шейку матки (O34.3).</w:t>
            </w:r>
          </w:p>
          <w:p>
            <w:pPr>
              <w:pStyle w:val="Normal"/>
              <w:numPr>
                <w:ilvl w:val="0"/>
                <w:numId w:val="144"/>
              </w:numPr>
              <w:autoSpaceDE w:val="false"/>
              <w:rPr/>
            </w:pPr>
            <w:r>
              <w:rPr>
                <w:sz w:val="22"/>
                <w:szCs w:val="22"/>
              </w:rPr>
              <w:t>Истмико -  цервикальная  недостаточность,  требующая предоставления медицинской помощи матери: введение разгружающего пессария.</w:t>
            </w:r>
          </w:p>
          <w:p>
            <w:pPr>
              <w:pStyle w:val="Normal"/>
              <w:numPr>
                <w:ilvl w:val="0"/>
                <w:numId w:val="144"/>
              </w:numPr>
              <w:autoSpaceDE w:val="false"/>
              <w:rPr/>
            </w:pPr>
            <w:r>
              <w:rPr>
                <w:sz w:val="22"/>
                <w:szCs w:val="22"/>
              </w:rPr>
              <w:t>Оперативные методы лечения (в связи N96 Привычный выкидыш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остатков плодного яйца при неполном аборте, замершей беременности (антенатальной гибели плода) и иных осложнениях связанных с О.03,  O05 - O07</w:t>
            </w:r>
          </w:p>
          <w:p>
            <w:pPr>
              <w:pStyle w:val="Normal"/>
              <w:numPr>
                <w:ilvl w:val="1"/>
                <w:numId w:val="215"/>
              </w:numPr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отечение в ранние сроки беременности.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ычный выкидыш.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.0 Угрожающий аборт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.8 Другие кровотечения в ранние сроки беременности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.9 Кровотечение    в    ранние    сроки    беременности</w:t>
            </w:r>
          </w:p>
          <w:p>
            <w:pPr>
              <w:pStyle w:val="ConsPlusNonformat1"/>
              <w:widowControl/>
              <w:ind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точненное</w:t>
            </w:r>
          </w:p>
          <w:p>
            <w:pPr>
              <w:pStyle w:val="Normal"/>
              <w:ind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6 Привычный выкиды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432" w:leader="none"/>
              </w:tabs>
              <w:ind w:left="72"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в соответствии с рубрикой А1.</w:t>
            </w:r>
          </w:p>
          <w:p>
            <w:pPr>
              <w:pStyle w:val="ConsPlusNonformat1"/>
              <w:widowControl/>
              <w:ind w:left="72"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rPr/>
            </w:pPr>
            <w:r>
              <w:rPr>
                <w:sz w:val="22"/>
                <w:szCs w:val="22"/>
              </w:rPr>
              <w:t>Производные прегнена.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rPr/>
            </w:pPr>
            <w:r>
              <w:rPr>
                <w:sz w:val="22"/>
                <w:szCs w:val="22"/>
              </w:rPr>
              <w:t>Производные прегнадиена.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rPr/>
            </w:pPr>
            <w:r>
              <w:rPr>
                <w:sz w:val="22"/>
                <w:szCs w:val="22"/>
              </w:rPr>
              <w:t>Аминокислоты (транексамовая кислота).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rPr/>
            </w:pPr>
            <w:r>
              <w:rPr>
                <w:sz w:val="22"/>
                <w:szCs w:val="22"/>
              </w:rPr>
              <w:t>Препараты магния.</w:t>
            </w:r>
          </w:p>
          <w:p>
            <w:pPr>
              <w:pStyle w:val="Normal"/>
              <w:ind w:left="72" w:right="-282" w:hanging="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Неэффектив-ность проводимой терапии. </w:t>
            </w:r>
          </w:p>
          <w:p>
            <w:pPr>
              <w:pStyle w:val="Normal"/>
              <w:numPr>
                <w:ilvl w:val="0"/>
                <w:numId w:val="46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беременной.</w:t>
            </w:r>
          </w:p>
          <w:p>
            <w:pPr>
              <w:pStyle w:val="Normal"/>
              <w:tabs>
                <w:tab w:val="clear" w:pos="709"/>
                <w:tab w:val="left" w:pos="699" w:leader="none"/>
              </w:tabs>
              <w:autoSpaceDE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Базовый спектр обследования беременных женщин» (в стационарных условиях).</w:t>
            </w:r>
          </w:p>
          <w:p>
            <w:pPr>
              <w:pStyle w:val="ConsPlusNonformat1"/>
              <w:widowControl/>
              <w:ind w:left="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, направленная на сохранение беременности: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прегнена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прегнадиена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(транексамовая кислота)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маг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остатков плодного яйца при неполном аборте, замершей беременности и иных осложнениях связанных с О03,  O05- O0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ждевремен-ные роды (угроза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0 Преждевре-менные роды (угроза)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4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ConsPlusNonformat1"/>
              <w:widowControl/>
              <w:numPr>
                <w:ilvl w:val="0"/>
                <w:numId w:val="24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- цервикометрия.</w:t>
            </w:r>
          </w:p>
          <w:p>
            <w:pPr>
              <w:pStyle w:val="ConsPlusNonformat1"/>
              <w:widowControl/>
              <w:numPr>
                <w:ilvl w:val="0"/>
                <w:numId w:val="24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бессимптомной бактериурии.</w:t>
            </w:r>
          </w:p>
          <w:p>
            <w:pPr>
              <w:pStyle w:val="ConsPlusNonformat1"/>
              <w:widowControl/>
              <w:numPr>
                <w:ilvl w:val="0"/>
                <w:numId w:val="24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Arial-BoldMT;Arial Unicode MS" w:cs="Times New Roman" w:ascii="Times New Roman" w:hAnsi="Times New Roman"/>
                <w:sz w:val="22"/>
                <w:szCs w:val="22"/>
              </w:rPr>
              <w:t>пределение маркеров преждевременных родов (тест-система)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432" w:leader="none"/>
              </w:tabs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3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Бета2-адреностимулято-ры селективные.</w:t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Препараты магния.</w:t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Дигидропиридино-вые производные (нифедипин).</w:t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Производные фенилалкиламина (верапамил).</w:t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Глюкокортикосте-роиды активные (Группа III) (бетаметазон).</w:t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Глюкокортико-стероиды (дексаметазон).</w:t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ind w:left="360" w:right="30" w:hanging="360"/>
              <w:rPr/>
            </w:pPr>
            <w:r>
              <w:rPr>
                <w:sz w:val="22"/>
                <w:szCs w:val="22"/>
              </w:rPr>
              <w:t>Антибиотикотера-пия бактериального вагиноза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rPr/>
            </w:pPr>
            <w:r>
              <w:rPr>
                <w:sz w:val="22"/>
                <w:szCs w:val="22"/>
              </w:rPr>
              <w:t>Госпитализа-ция в акушерский стационар третьей группы (при сроке беремен-ности менее 32 недель).</w:t>
            </w:r>
          </w:p>
          <w:p>
            <w:pPr>
              <w:pStyle w:val="Normal"/>
              <w:numPr>
                <w:ilvl w:val="0"/>
                <w:numId w:val="281"/>
              </w:numPr>
              <w:autoSpaceDE w:val="false"/>
              <w:rPr/>
            </w:pPr>
            <w:r>
              <w:rPr>
                <w:sz w:val="22"/>
                <w:szCs w:val="22"/>
              </w:rPr>
              <w:t>Неэффектив-ность проводимой терапии.</w:t>
            </w:r>
          </w:p>
          <w:p>
            <w:pPr>
              <w:pStyle w:val="Normal"/>
              <w:numPr>
                <w:ilvl w:val="0"/>
                <w:numId w:val="281"/>
              </w:numPr>
              <w:autoSpaceDE w:val="false"/>
              <w:rPr/>
            </w:pPr>
            <w:r>
              <w:rPr>
                <w:sz w:val="22"/>
                <w:szCs w:val="22"/>
              </w:rPr>
              <w:t>Ухудшение состояния беременной / пл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6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46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ConsPlusNonformat1"/>
              <w:widowControl/>
              <w:numPr>
                <w:ilvl w:val="0"/>
                <w:numId w:val="46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Arial-BoldMT;Arial Unicode MS" w:cs="Times New Roman" w:ascii="Times New Roman" w:hAnsi="Times New Roman"/>
                <w:sz w:val="22"/>
                <w:szCs w:val="22"/>
              </w:rPr>
              <w:t>пределение маркеров преждевременных родов (тест-система)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2"/>
                <w:szCs w:val="22"/>
              </w:rPr>
              <w:t>Дигидропиридино-вые производные (нифедипин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гибиторы циклооксигеназы  индометацин (применяется до 32 недель беременности)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sz w:val="22"/>
                <w:szCs w:val="22"/>
              </w:rPr>
              <w:t>Бета2-адреностимулято-ры селективные (при непереносимости нифедипина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sz w:val="22"/>
                <w:szCs w:val="22"/>
              </w:rPr>
              <w:t>Токолиз гексопреналином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sz w:val="22"/>
                <w:szCs w:val="22"/>
              </w:rPr>
              <w:t>Препараты магния.</w:t>
            </w:r>
          </w:p>
          <w:p>
            <w:pPr>
              <w:pStyle w:val="ConsPlusNonformat1"/>
              <w:widowControl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чение бессимптомной бактериурии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sz w:val="22"/>
                <w:szCs w:val="22"/>
              </w:rPr>
              <w:t>Производные фенилалкиламина (верапамил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Профилактика РДС: глюкокорти-коиды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sz w:val="22"/>
                <w:szCs w:val="22"/>
              </w:rPr>
              <w:t>Лечение бактериального вагиноза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хориоамнионита  токолитическая терапия противопоказана.</w:t>
            </w:r>
          </w:p>
          <w:p>
            <w:pPr>
              <w:pStyle w:val="Normal"/>
              <w:numPr>
                <w:ilvl w:val="0"/>
                <w:numId w:val="40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е до 24-25 недель и длине шейки матки более 15 мм  наложение швов на шейку мат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сроке менее 34 недель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а) при открытии шейки матки менее 3 см  перевод в акушерский стационар третьей группы, профилактика РДС, токолиз (также и во время транспортиров-к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б) при открытии шейки матки  более 3 см  вызов реанимационной неонатологичес-кой бригады, р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 сроке 34-37 недель: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</w:rPr>
            </w:pPr>
            <w:r>
              <w:rPr>
                <w:sz w:val="22"/>
                <w:szCs w:val="22"/>
              </w:rPr>
              <w:t xml:space="preserve">а) менее 3 см открытия - </w:t>
            </w:r>
            <w:r>
              <w:rPr>
                <w:rFonts w:eastAsia="ArialMT;Arial Unicode MS"/>
                <w:sz w:val="22"/>
                <w:szCs w:val="22"/>
              </w:rPr>
              <w:t xml:space="preserve">перевод в акушерский стационар второй (третьей) группы; 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б) токолиз на время транспорти-ровки;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</w:rPr>
            </w:pPr>
            <w:r>
              <w:rPr>
                <w:sz w:val="22"/>
                <w:szCs w:val="22"/>
              </w:rPr>
              <w:t>в) при открытии шейки матки  более 3 см  вызов врача-неонатолога на р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 развитии регулярной родовой деятельности  родоразрешение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лодная беременность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.0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 двойней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ConsPlusNonformat1"/>
              <w:widowControl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нинговое УЗИ в 16-18 недель для исключения синдрома фето-фетальной трансфузии и истмико-цервикальной недостаточности.</w:t>
            </w:r>
          </w:p>
          <w:p>
            <w:pPr>
              <w:pStyle w:val="ConsPlusNonformat1"/>
              <w:widowControl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- цервикометрия.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3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autoSpaceDE w:val="false"/>
              <w:ind w:left="360"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34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1 Осложне-ния, характер-ные для многоплодной беременности.</w:t>
            </w:r>
          </w:p>
          <w:p>
            <w:pPr>
              <w:pStyle w:val="ConsPlusNonformat1"/>
              <w:widowControl/>
              <w:numPr>
                <w:ilvl w:val="0"/>
                <w:numId w:val="34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3.0 Синдром плацентарной трансфузии.</w:t>
            </w:r>
          </w:p>
          <w:p>
            <w:pPr>
              <w:pStyle w:val="ConsPlusNonformat1"/>
              <w:widowControl/>
              <w:numPr>
                <w:ilvl w:val="0"/>
                <w:numId w:val="34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логичес-кое течение беременности.</w:t>
            </w:r>
          </w:p>
          <w:p>
            <w:pPr>
              <w:pStyle w:val="ConsPlusNonformat1"/>
              <w:widowControl/>
              <w:numPr>
                <w:ilvl w:val="0"/>
                <w:numId w:val="34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роза преждевре-менных родов.</w:t>
            </w:r>
          </w:p>
          <w:p>
            <w:pPr>
              <w:pStyle w:val="Normal"/>
              <w:numPr>
                <w:ilvl w:val="0"/>
                <w:numId w:val="342"/>
              </w:numPr>
              <w:autoSpaceDE w:val="false"/>
              <w:rPr/>
            </w:pPr>
            <w:r>
              <w:rPr>
                <w:sz w:val="22"/>
                <w:szCs w:val="22"/>
              </w:rPr>
              <w:t>Плановая госпитализа-ция для родоразре-шения в сроке 36 недель с целью подготовки к родам и определения способа родоразреше-ния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2"/>
                <w:szCs w:val="22"/>
              </w:rPr>
              <w:t>Оценка состояния беременной и плода / плод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риска и способа родоразрешения.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рубрику Преждевременные роды (угро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соответствии с акушерской ситуацией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 трой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 четырьмя пл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многоплодной берем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лодная беременность неуточненна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67"/>
              </w:numPr>
              <w:tabs>
                <w:tab w:val="clear" w:pos="709"/>
                <w:tab w:val="left" w:pos="720" w:leader="none"/>
              </w:tabs>
              <w:ind w:left="360" w:right="11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ConsPlusNonformat1"/>
              <w:widowControl/>
              <w:numPr>
                <w:ilvl w:val="0"/>
                <w:numId w:val="67"/>
              </w:numPr>
              <w:tabs>
                <w:tab w:val="clear" w:pos="709"/>
                <w:tab w:val="left" w:pos="720" w:leader="none"/>
              </w:tabs>
              <w:ind w:left="360" w:right="118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Г, свободный Т4. </w:t>
            </w:r>
          </w:p>
          <w:p>
            <w:pPr>
              <w:pStyle w:val="ConsPlusNonformat1"/>
              <w:widowControl/>
              <w:numPr>
                <w:ilvl w:val="0"/>
                <w:numId w:val="67"/>
              </w:numPr>
              <w:tabs>
                <w:tab w:val="clear" w:pos="709"/>
                <w:tab w:val="left" w:pos="720" w:leader="none"/>
              </w:tabs>
              <w:ind w:left="360" w:right="11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нинговое УЗИ в 16-18 недель для исключения синдрома фето-фетальной трансфузии и истмико-цервикальной недостаточност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65" w:leader="none"/>
              </w:tabs>
              <w:autoSpaceDE w:val="false"/>
              <w:ind w:left="360" w:right="118" w:hanging="360"/>
              <w:rPr/>
            </w:pPr>
            <w:r>
              <w:rPr>
                <w:sz w:val="22"/>
                <w:szCs w:val="22"/>
              </w:rPr>
              <w:t>УЗИ-цервико-метрия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Многоплодная беременность».</w:t>
            </w:r>
          </w:p>
          <w:p>
            <w:pPr>
              <w:pStyle w:val="ConsPlusNonformat1"/>
              <w:widowControl/>
              <w:numPr>
                <w:ilvl w:val="0"/>
                <w:numId w:val="44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каментозная терапия, направленная на пролонгирование беремен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см. рубри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60 Преждевременные роды O20 Кровотечение в ранние сроки беременности). 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ind w:left="72" w:right="-282" w:firstLine="15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0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1 Осложне-ния, характер-ные для многоплодной беременности.</w:t>
            </w:r>
          </w:p>
          <w:p>
            <w:pPr>
              <w:pStyle w:val="ConsPlusNonformat1"/>
              <w:widowControl/>
              <w:numPr>
                <w:ilvl w:val="0"/>
                <w:numId w:val="20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3.0 Синдромы плацентарной трансфузии.</w:t>
            </w:r>
          </w:p>
          <w:p>
            <w:pPr>
              <w:pStyle w:val="ConsPlusNonformat1"/>
              <w:widowControl/>
              <w:numPr>
                <w:ilvl w:val="0"/>
                <w:numId w:val="20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логичес-кое течение беременности.</w:t>
            </w:r>
          </w:p>
          <w:p>
            <w:pPr>
              <w:pStyle w:val="ConsPlusNonformat1"/>
              <w:widowControl/>
              <w:numPr>
                <w:ilvl w:val="0"/>
                <w:numId w:val="20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роза преждевре-менных родов.</w:t>
            </w:r>
          </w:p>
          <w:p>
            <w:pPr>
              <w:pStyle w:val="ConsPlusNonformat1"/>
              <w:widowControl/>
              <w:numPr>
                <w:ilvl w:val="0"/>
                <w:numId w:val="20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одоразрешения в сроке 33-36 недель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3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413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ценка состояния беременной и плода / плодов, определение степени риска.</w:t>
            </w:r>
          </w:p>
          <w:p>
            <w:pPr>
              <w:pStyle w:val="Style23"/>
              <w:numPr>
                <w:ilvl w:val="0"/>
                <w:numId w:val="4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озная терапия, направленная на пролонгирование беременности. </w:t>
            </w:r>
          </w:p>
          <w:p>
            <w:pPr>
              <w:pStyle w:val="Normal"/>
              <w:numPr>
                <w:ilvl w:val="0"/>
                <w:numId w:val="91"/>
              </w:numPr>
              <w:autoSpaceDE w:val="false"/>
              <w:rPr/>
            </w:pPr>
            <w:r>
              <w:rPr>
                <w:sz w:val="22"/>
                <w:szCs w:val="22"/>
              </w:rPr>
              <w:t>Фетальная хирургическая коррекция.</w:t>
            </w:r>
          </w:p>
          <w:p>
            <w:pPr>
              <w:pStyle w:val="ConsPlusNonformat1"/>
              <w:widowControl/>
              <w:numPr>
                <w:ilvl w:val="0"/>
                <w:numId w:val="9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оразрешени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соответствии с акушерской ситуацией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43.0 Синдромы плацентарной трансфузии     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46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ConsPlusNonformat1"/>
              <w:widowControl/>
              <w:numPr>
                <w:ilvl w:val="0"/>
                <w:numId w:val="46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  + допплерометрия.</w:t>
            </w:r>
          </w:p>
          <w:p>
            <w:pPr>
              <w:pStyle w:val="ConsPlusNonformat1"/>
              <w:widowControl/>
              <w:numPr>
                <w:ilvl w:val="0"/>
                <w:numId w:val="46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Г плода / плодов после 33 недель в динамик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, направленная на пролонгирование беременности.</w:t>
            </w:r>
          </w:p>
          <w:p>
            <w:pPr>
              <w:pStyle w:val="Normal"/>
              <w:numPr>
                <w:ilvl w:val="0"/>
                <w:numId w:val="184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иных осложнений, характерных для многоплодной беременности.</w:t>
            </w:r>
          </w:p>
          <w:p>
            <w:pPr>
              <w:pStyle w:val="Normal"/>
              <w:numPr>
                <w:ilvl w:val="0"/>
                <w:numId w:val="184"/>
              </w:numPr>
              <w:autoSpaceDE w:val="false"/>
              <w:ind w:left="357" w:hanging="357"/>
              <w:rPr>
                <w:bCs/>
              </w:rPr>
            </w:pPr>
            <w:r>
              <w:rPr>
                <w:sz w:val="22"/>
                <w:szCs w:val="22"/>
              </w:rPr>
              <w:t>Оценка состояния беременной и плода / плодов и степени риска для решения вопроса о сроках родоразрешения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осложнений, характерных для многоплодной беременности.</w:t>
            </w:r>
          </w:p>
          <w:p>
            <w:pPr>
              <w:pStyle w:val="Normal"/>
              <w:numPr>
                <w:ilvl w:val="0"/>
                <w:numId w:val="416"/>
              </w:numPr>
              <w:autoSpaceDE w:val="false"/>
              <w:rPr/>
            </w:pPr>
            <w:r>
              <w:rPr>
                <w:sz w:val="22"/>
                <w:szCs w:val="22"/>
              </w:rPr>
              <w:t>Оценка состояния беременной и плода / плодов и степени риска для решения вопроса о хирургическом лечении синдрома фето-фетальной трансфузии (фетальная хирургия).</w:t>
            </w:r>
          </w:p>
          <w:p>
            <w:pPr>
              <w:pStyle w:val="Normal"/>
              <w:numPr>
                <w:ilvl w:val="0"/>
                <w:numId w:val="416"/>
              </w:numPr>
              <w:autoSpaceDE w:val="false"/>
              <w:rPr/>
            </w:pPr>
            <w:r>
              <w:rPr>
                <w:sz w:val="22"/>
                <w:szCs w:val="22"/>
              </w:rPr>
              <w:t>Родоразреше-ние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24"/>
              </w:numPr>
              <w:tabs>
                <w:tab w:val="clear" w:pos="709"/>
              </w:tabs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Пренатальная диагностика: биопсия хориона,     плаценты;    амниоцентез;     кордоцентез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autoSpaceDE w:val="false"/>
              <w:rPr/>
            </w:pPr>
            <w:r>
              <w:rPr>
                <w:sz w:val="22"/>
                <w:szCs w:val="22"/>
              </w:rPr>
              <w:t>Медикаментозная терапия, направленная на пролонгирование беременности, лечение осложнений, характерных для многоплодной беременности.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rPr/>
            </w:pPr>
            <w:r>
              <w:rPr>
                <w:sz w:val="22"/>
                <w:szCs w:val="22"/>
              </w:rPr>
              <w:t>Хирургическое лечение синдрома фето-фетальной трансфузии.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rPr/>
            </w:pPr>
            <w:r>
              <w:rPr>
                <w:sz w:val="22"/>
                <w:szCs w:val="22"/>
              </w:rPr>
              <w:t>Досрочное родоразрешение.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rPr/>
            </w:pPr>
            <w:r>
              <w:rPr>
                <w:sz w:val="22"/>
                <w:szCs w:val="22"/>
              </w:rPr>
              <w:t>Родоразреш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соответствии с акушерской ситуацией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, характерные для многоплодной беременност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1.1 Продолжаю-щаяся  беременность после аборта одного или более чем одного плода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1.2 Продолжаю-щаяся   беременность  после  внутриутроб-ной  гибели одного или более чем одного плода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1.8 Другие   осложнения,  характерные для  многоплодно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м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2.5 Многоплодная     беременность     с     неправильным предлежанием   одного    или    нескольких    плодов,    требующая предоставления медицинской помощи матер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394"/>
              </w:numPr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ConsPlusNonformat1"/>
              <w:widowControl/>
              <w:numPr>
                <w:ilvl w:val="0"/>
                <w:numId w:val="394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Г, свободный Т4. </w:t>
            </w:r>
          </w:p>
          <w:p>
            <w:pPr>
              <w:pStyle w:val="ConsPlusNonformat1"/>
              <w:widowControl/>
              <w:numPr>
                <w:ilvl w:val="0"/>
                <w:numId w:val="394"/>
              </w:numPr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нинговое УЗИ в 16-18 недель для исключения синдрома фето-фетальной трансфузии и истмико-цервикальной недостаточности.</w:t>
            </w:r>
          </w:p>
          <w:p>
            <w:pPr>
              <w:pStyle w:val="ConsPlusNonformat1"/>
              <w:widowControl/>
              <w:numPr>
                <w:ilvl w:val="0"/>
                <w:numId w:val="394"/>
              </w:numPr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 плода / плодов и плаценты с фетометрией в динамике (031.1, 031.2, O31.8).</w:t>
            </w:r>
          </w:p>
          <w:p>
            <w:pPr>
              <w:pStyle w:val="ConsPlusNonformat1"/>
              <w:widowControl/>
              <w:numPr>
                <w:ilvl w:val="0"/>
                <w:numId w:val="394"/>
              </w:numPr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Г плода / плодов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432" w:leader="none"/>
              </w:tabs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, направленная на пролонгирование беременности и лечение иных осложнений, характерных для многоплодной беременности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sz w:val="22"/>
                <w:szCs w:val="22"/>
              </w:rPr>
              <w:t>Оценка состояния беременной и плода / плодов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риска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ind w:left="107" w:right="-282" w:hanging="0"/>
              <w:rPr/>
            </w:pPr>
            <w:r>
              <w:rPr/>
            </w:r>
          </w:p>
          <w:p>
            <w:pPr>
              <w:pStyle w:val="Normal"/>
              <w:ind w:left="72"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autoSpaceDE w:val="false"/>
              <w:rPr/>
            </w:pPr>
            <w:r>
              <w:rPr>
                <w:sz w:val="22"/>
                <w:szCs w:val="22"/>
              </w:rPr>
              <w:t>Плановая госпитализа-ция для  оперативного лечения - фетальная хирургическая коррекция.</w:t>
            </w:r>
          </w:p>
          <w:p>
            <w:pPr>
              <w:pStyle w:val="Normal"/>
              <w:numPr>
                <w:ilvl w:val="0"/>
                <w:numId w:val="330"/>
              </w:numPr>
              <w:autoSpaceDE w:val="false"/>
              <w:rPr/>
            </w:pPr>
            <w:r>
              <w:rPr>
                <w:sz w:val="22"/>
                <w:szCs w:val="22"/>
              </w:rPr>
              <w:t>Для родоразре-шения.</w:t>
            </w:r>
          </w:p>
          <w:p>
            <w:pPr>
              <w:pStyle w:val="Normal"/>
              <w:numPr>
                <w:ilvl w:val="0"/>
                <w:numId w:val="3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инвазивной диагностики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3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Style23"/>
              <w:numPr>
                <w:ilvl w:val="0"/>
                <w:numId w:val="37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полнительно: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ценка состояния беременной и плода / плодов, определение степени риска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ЗИ-цервикометрия.</w:t>
            </w:r>
          </w:p>
          <w:p>
            <w:pPr>
              <w:pStyle w:val="Normal"/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, направленная на пролонгирование беременности.</w:t>
            </w:r>
          </w:p>
          <w:p>
            <w:pPr>
              <w:pStyle w:val="Normal"/>
              <w:numPr>
                <w:ilvl w:val="0"/>
                <w:numId w:val="467"/>
              </w:numPr>
              <w:autoSpaceDE w:val="false"/>
              <w:rPr/>
            </w:pPr>
            <w:r>
              <w:rPr>
                <w:sz w:val="22"/>
                <w:szCs w:val="22"/>
              </w:rPr>
              <w:t>Лечебные мероприятия при преждевременных родах, кровотечении  в ранние сроки беременности.</w:t>
            </w:r>
          </w:p>
          <w:p>
            <w:pPr>
              <w:pStyle w:val="Normal"/>
              <w:numPr>
                <w:ilvl w:val="0"/>
                <w:numId w:val="4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хориона, плаценты.</w:t>
            </w:r>
          </w:p>
          <w:p>
            <w:pPr>
              <w:pStyle w:val="Normal"/>
              <w:numPr>
                <w:ilvl w:val="0"/>
                <w:numId w:val="4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ниоцентез.</w:t>
            </w:r>
          </w:p>
          <w:p>
            <w:pPr>
              <w:pStyle w:val="Normal"/>
              <w:numPr>
                <w:ilvl w:val="0"/>
                <w:numId w:val="4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центез.</w:t>
            </w:r>
          </w:p>
          <w:p>
            <w:pPr>
              <w:pStyle w:val="Normal"/>
              <w:numPr>
                <w:ilvl w:val="0"/>
                <w:numId w:val="4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альная хирург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-7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rPr/>
            </w:pPr>
            <w:r>
              <w:rPr>
                <w:sz w:val="22"/>
                <w:szCs w:val="22"/>
              </w:rPr>
              <w:t>Досрочное родоразреше-ние при ухудшении состояния матери, плода / плодов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rPr/>
            </w:pPr>
            <w:r>
              <w:rPr>
                <w:sz w:val="22"/>
                <w:szCs w:val="22"/>
              </w:rPr>
              <w:t>При антенатальной гибели плода / плодов-родоразреше-ние с учетом клинической ситуации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rPr/>
            </w:pPr>
            <w:r>
              <w:rPr>
                <w:sz w:val="22"/>
                <w:szCs w:val="22"/>
              </w:rPr>
              <w:t>При само-произвольном аборте / неразвиваю-щейся беременности – удаление остатков плодного яйца.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  помощь   матери   при   установленном  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м неправильном предлежании плод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2.0 Неустойчивое      положение     плода,     требующе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2.1 Ягодичное      предлежание      плода,     требующе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2.2 Поперечное  или  косое  положение  плода,  требующе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2.3 Лицевое, лобное или подбородочное предлежание плода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е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2.4 Высокое   стояние   головки  к  концу  беременност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07" w:leader="none"/>
                <w:tab w:val="left" w:pos="287" w:leader="none"/>
              </w:tabs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е предоставления медицинской помощи матери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.7 Поражения   плода  и  новорожденного,  обусловленные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м предлежанием плода перед родам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стояния беременной и плода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риск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ая терапия (коленно-грудное положени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овая госпитализация в сроке 37-39 недель</w:t>
            </w:r>
            <w:r>
              <w:rPr>
                <w:rFonts w:eastAsia="ArialMT;Arial Unicode MS"/>
                <w:sz w:val="22"/>
                <w:szCs w:val="22"/>
              </w:rPr>
              <w:t xml:space="preserve"> в акушерский стационар второй (третьей) группы.</w:t>
            </w:r>
          </w:p>
          <w:p>
            <w:pPr>
              <w:pStyle w:val="ConsPlusNonformat1"/>
              <w:widowControl/>
              <w:ind w:lef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3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беременной и плода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риска и способа родоразрешения.</w:t>
            </w:r>
          </w:p>
          <w:p>
            <w:pPr>
              <w:pStyle w:val="Normal"/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одам.</w:t>
            </w:r>
          </w:p>
          <w:p>
            <w:pPr>
              <w:pStyle w:val="ConsPlusNonformat1"/>
              <w:widowControl/>
              <w:numPr>
                <w:ilvl w:val="0"/>
                <w:numId w:val="33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тазовом предлежании предлагается 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наружный поворот плода на головку в сроке 37 недель.</w:t>
            </w:r>
          </w:p>
          <w:p>
            <w:pPr>
              <w:pStyle w:val="ConsPlusNonformat1"/>
              <w:widowControl/>
              <w:numPr>
                <w:ilvl w:val="0"/>
                <w:numId w:val="33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роведения наружного поворота плода: </w:t>
            </w:r>
          </w:p>
          <w:p>
            <w:pPr>
              <w:pStyle w:val="ConsPlusNonformat1"/>
              <w:widowControl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а) токолиз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б)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И и КТГ дважды за 5 мин.;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в) после завершения процедуры повторить нестрессовый тест  в течение 20 минут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г) УЗИ-контроль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оразрешение в с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   помощь   матери   при   установленном   ил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ом несоответствии размеров таза и плод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3.0 Деформация костей таза,  приводящая к  диспропорци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й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3.1 Равномерно суженный таз,  приводящий к диспропорци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й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3.2 Сужение  входа  таза,  приводящее  к   диспропорци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й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3.3 Сужение  выхода  таза,  приводящее  к  диспропорци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й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3.4 Диспропорция  смешанного  материнского  и   плодного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схождения,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ая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3.5 Крупные размеры плода,  приводящие  к  диспропорци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й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3.6 Гидроцефалия  плода,  приводящая   к   диспропорци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й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3.7 Другие аномалии плода,  приводящие  к  диспропорци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ей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3.8 Диспропорция  вследствие  других  причин,  требующа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3.9 Диспропорция,  требующая предоставления  медицинск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и матери, неуточненна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388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и фетометрия плода дополнительно в 35-36 недель.</w:t>
            </w:r>
          </w:p>
          <w:p>
            <w:pPr>
              <w:pStyle w:val="Normal"/>
              <w:autoSpaceDE w:val="false"/>
              <w:ind w:left="220" w:right="118" w:hanging="18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tabs>
                <w:tab w:val="clear" w:pos="709"/>
              </w:tabs>
              <w:autoSpaceDE w:val="false"/>
              <w:ind w:left="360" w:right="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беременной и плода / плодов.</w:t>
            </w:r>
          </w:p>
          <w:p>
            <w:pPr>
              <w:pStyle w:val="Normal"/>
              <w:numPr>
                <w:ilvl w:val="0"/>
                <w:numId w:val="34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340"/>
              </w:numPr>
              <w:tabs>
                <w:tab w:val="clear" w:pos="709"/>
              </w:tabs>
              <w:autoSpaceDE w:val="false"/>
              <w:ind w:left="360" w:right="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синдром задержки роста плода и плацентарные нарушения».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4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состояния матери / плода.</w:t>
            </w:r>
          </w:p>
          <w:p>
            <w:pPr>
              <w:pStyle w:val="ConsPlusNonformat1"/>
              <w:widowControl/>
              <w:numPr>
                <w:ilvl w:val="0"/>
                <w:numId w:val="24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госпитализа-ция для родоразреше-ния в сроке 38 недель (O65)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29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32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одам.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беременной и плода.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Определение степени риска и способа родоразрешения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худшении состояния матери / плода - см. «синдром задержки роста плода и плацентарные нарушения».</w:t>
            </w:r>
          </w:p>
          <w:p>
            <w:pPr>
              <w:pStyle w:val="Normal"/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с учетом установленного несоответствия размеров таза и плод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   помощь   матери   при   установленной   или предполагаемой аномалии органов таз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4.0 Врожденные аномалии матки,  требующие предоставл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 помощи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4.1 Опухоль   тела   матки,   требующая   предоставл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 помощи матер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4.2 Послеопера-ционный     рубец     матки,     требующ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4.3 Истмико -  цервикальная  недостаточ-ность,  требующ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4.4 Другие    аномалии    шейки     матки,     требующ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4.5 Другие   аномалии   беременной   матки,    требующ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4.6 Аномалии    влагалища,    требующие    предоставления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 помощи матер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98"/>
              </w:numPr>
              <w:ind w:left="360" w:right="8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ConsPlusNonformat1"/>
              <w:widowControl/>
              <w:numPr>
                <w:ilvl w:val="0"/>
                <w:numId w:val="298"/>
              </w:numPr>
              <w:ind w:left="360" w:right="8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писка из истории родов, закончившихся кесаревым сечением, миомэктомией и иными операциями на матке, с указанием локализации удаленных узлов, объема операции, способа восстановления стенок матки (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34.0 - O34.5).</w:t>
            </w:r>
          </w:p>
          <w:p>
            <w:pPr>
              <w:pStyle w:val="ConsPlusNonformat1"/>
              <w:widowControl/>
              <w:numPr>
                <w:ilvl w:val="0"/>
                <w:numId w:val="298"/>
              </w:numPr>
              <w:ind w:left="360" w:right="8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ЗИ контроль состояния рубца.</w:t>
            </w:r>
          </w:p>
          <w:p>
            <w:pPr>
              <w:pStyle w:val="ConsPlusNonformat1"/>
              <w:widowControl/>
              <w:numPr>
                <w:ilvl w:val="0"/>
                <w:numId w:val="298"/>
              </w:numPr>
              <w:ind w:left="36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 плода / плодов и плаценты с фетометрией в динамике (031.1, 031.2, O31.8).</w:t>
            </w:r>
          </w:p>
          <w:p>
            <w:pPr>
              <w:pStyle w:val="ConsPlusNonformat1"/>
              <w:widowControl/>
              <w:numPr>
                <w:ilvl w:val="0"/>
                <w:numId w:val="298"/>
              </w:numPr>
              <w:ind w:left="360" w:right="8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Г плода / плод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ConsPlusNonformat1"/>
              <w:widowControl/>
              <w:numPr>
                <w:ilvl w:val="0"/>
                <w:numId w:val="298"/>
              </w:numPr>
              <w:ind w:left="360" w:right="8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ЗИ контроль (цервикометрия)</w:t>
            </w:r>
          </w:p>
          <w:p>
            <w:pPr>
              <w:pStyle w:val="ConsPlusNonformat1"/>
              <w:widowControl/>
              <w:numPr>
                <w:ilvl w:val="0"/>
                <w:numId w:val="298"/>
              </w:numPr>
              <w:ind w:left="360" w:right="8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врачей-специалистов: врача-онколога при подозрении на рак женских половых органов любой локализации.</w:t>
            </w:r>
          </w:p>
          <w:p>
            <w:pPr>
              <w:pStyle w:val="ConsPlusNonformat1"/>
              <w:widowControl/>
              <w:ind w:right="-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Синдром задержки роста плода и плацентарные нарушения»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Привычное невынашивание беременности»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жающий пессарий.</w:t>
            </w:r>
          </w:p>
          <w:p>
            <w:pPr>
              <w:pStyle w:val="Normal"/>
              <w:autoSpaceDE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беременной / плода.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-мость хирургической коррекции.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швов на шейку матки.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.0 Угрожающий аборт.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.0 Поражения плода и новорожден-ного, обусловлен-ные истмико-цервикальной недостаточ-ностью.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/>
            </w:pPr>
            <w:r>
              <w:rPr>
                <w:sz w:val="22"/>
                <w:szCs w:val="22"/>
              </w:rPr>
              <w:t>Плановая госпитализа-ция для родоразреше-ния в сроке 37-38 недель (O65.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9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беременной и плода.</w:t>
            </w:r>
          </w:p>
          <w:p>
            <w:pPr>
              <w:pStyle w:val="ConsPlusNonformat1"/>
              <w:widowControl/>
              <w:numPr>
                <w:ilvl w:val="0"/>
                <w:numId w:val="299"/>
              </w:numPr>
              <w:tabs>
                <w:tab w:val="clear" w:pos="709"/>
                <w:tab w:val="left" w:pos="397" w:leader="none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о-резонансная терапия (далее –   МРТ) таза во II или III триместре для уточнения диагноза (O34.0 , O34.1, O34.5).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1096" w:leader="none"/>
                <w:tab w:val="left" w:pos="126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риска и способа родо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ые методы лечения, направленные на сохранение беременности, подготовка к родам.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Синдром задержки роста плода и плацентарные нарушения».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Привычное невынашивание беременности».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швов на шейку матки / циркляж нижнего сегмента матки в гинекологическом стационаре в сроке до 26 недель.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жающий пессар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 (O65.5)</w:t>
            </w:r>
          </w:p>
          <w:p>
            <w:pPr>
              <w:pStyle w:val="Normal"/>
              <w:numPr>
                <w:ilvl w:val="0"/>
                <w:numId w:val="44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мэктом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о II триместре  при нарушении кровоснабжения в миоматозных узлах, подтверж-денном клинико-лаборатор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раопера-ционно при кесаревом сечении при расположении узлов, препятствующих выполнению кесарева сечения.</w:t>
            </w:r>
          </w:p>
          <w:p>
            <w:pPr>
              <w:pStyle w:val="Normal"/>
              <w:numPr>
                <w:ilvl w:val="0"/>
                <w:numId w:val="447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экто-мия  интра-операционно после кесарева сечения по витальным показаниям при невоз-можности остановки кровотечения другими метод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   помощь   матери   при   установ-ленных   или предполагаемых аномалиях и повреждениях пл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5.0 Пороки развития центральной нервной системы у плода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ие предоставления медицинской помощи матер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5.1 Хромосомные   аномалии   у  плода  (пред-полагаемые)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ие предоставления медицинской помощи матер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5.2 Наследственные  болезни  (пред-полагаемые)  у  плода, требующие предоставления медицинской помощи матер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5.3 Поражение  плода   (пред-полагаемое)   в   результат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усного заболевания матери, требующее предоставления медицинск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и матер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5.4 Поражение   плода   (пред-полагаемое)   в результат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я алкоголя,  требующее предоставления медицинской помощи матер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5.5 Поражение  плода   (пред-полагаемое)   в   результате употребления   лекарственных   средств,  требующее  предоставл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5.6 Поражение   плода   (пред-полагаемое)   в  результате радиации, требующее предоставления медицинской помощи мате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5.7 Поражение плода (пред-полагаемое) в результате других медицинских процедур,  требующее предоставления медицинской помощ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5.8 Другие аномалии и поражения плода  (пред-полагаемые)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щие предоставления медицинской помощи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35.9 Аномалия и поражение плода, требующие предостав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 помощи матери, неуточненны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В (по показаниям)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атальный скрининг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лода и плаценты с фетометрией, допплерометрия каждые 7-10 дней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Г плода.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рачей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ов по показаниям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</w:t>
            </w:r>
            <w:r>
              <w:rPr>
                <w:sz w:val="22"/>
                <w:szCs w:val="22"/>
              </w:rPr>
              <w:t xml:space="preserve">врача-генетик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рача-терапев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рача-эндокрин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) врача-радиолога;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врача-детского хирурга - после 33 нед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31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Синдром задержки роста плода и плацентарные нарушения»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-мость проведения инвазивной пренатальной диагностики.</w:t>
            </w:r>
          </w:p>
          <w:p>
            <w:pPr>
              <w:pStyle w:val="Normal"/>
              <w:numPr>
                <w:ilvl w:val="0"/>
                <w:numId w:val="3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рывания беременности по медицинским показаниям. </w:t>
            </w:r>
          </w:p>
          <w:p>
            <w:pPr>
              <w:pStyle w:val="Normal"/>
              <w:numPr>
                <w:ilvl w:val="0"/>
                <w:numId w:val="3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беременной / плода.</w:t>
            </w:r>
          </w:p>
          <w:p>
            <w:pPr>
              <w:pStyle w:val="Normal"/>
              <w:numPr>
                <w:ilvl w:val="0"/>
                <w:numId w:val="3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.0 Угрожающий аборт.</w:t>
            </w:r>
          </w:p>
          <w:p>
            <w:pPr>
              <w:pStyle w:val="Normal"/>
              <w:numPr>
                <w:ilvl w:val="0"/>
                <w:numId w:val="367"/>
              </w:numPr>
              <w:autoSpaceDE w:val="false"/>
              <w:rPr/>
            </w:pPr>
            <w:r>
              <w:rPr>
                <w:sz w:val="22"/>
                <w:szCs w:val="22"/>
              </w:rPr>
              <w:t>Плановая госпитализа-ция для родоразреше-ния в 37-38 недель (O65.5) или ранее (по показаниям).</w:t>
            </w:r>
          </w:p>
          <w:p>
            <w:pPr>
              <w:pStyle w:val="Normal"/>
              <w:numPr>
                <w:ilvl w:val="0"/>
                <w:numId w:val="3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дицинской организации для родоразреше-ния с учетом необходимос-ти оказания хирургической помощи новорожден-ному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1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27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ConsPlusNonformat1"/>
              <w:widowControl/>
              <w:numPr>
                <w:ilvl w:val="0"/>
                <w:numId w:val="27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о: </w:t>
            </w:r>
          </w:p>
          <w:p>
            <w:pPr>
              <w:pStyle w:val="Normal"/>
              <w:numPr>
                <w:ilvl w:val="0"/>
                <w:numId w:val="12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ТТГ, свободный Т4; </w:t>
            </w:r>
          </w:p>
          <w:p>
            <w:pPr>
              <w:pStyle w:val="Normal"/>
              <w:numPr>
                <w:ilvl w:val="0"/>
                <w:numId w:val="1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льный глюкозо-толерантный тест; </w:t>
            </w:r>
          </w:p>
          <w:p>
            <w:pPr>
              <w:pStyle w:val="Normal"/>
              <w:numPr>
                <w:ilvl w:val="0"/>
                <w:numId w:val="1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В (по показаниям).</w:t>
            </w:r>
          </w:p>
          <w:p>
            <w:pPr>
              <w:pStyle w:val="ConsPlusNonformat1"/>
              <w:widowControl/>
              <w:numPr>
                <w:ilvl w:val="0"/>
                <w:numId w:val="1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зивная пренатальная диагностика;</w:t>
            </w:r>
          </w:p>
          <w:p>
            <w:pPr>
              <w:pStyle w:val="ConsPlusNonformat1"/>
              <w:widowControl/>
              <w:numPr>
                <w:ilvl w:val="0"/>
                <w:numId w:val="1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а о прерывании беременности.</w:t>
            </w:r>
          </w:p>
          <w:p>
            <w:pPr>
              <w:pStyle w:val="ConsPlusNonformat1"/>
              <w:widowControl/>
              <w:ind w:left="-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зивная пренатальная диагностика.</w:t>
            </w:r>
          </w:p>
          <w:p>
            <w:pPr>
              <w:pStyle w:val="Normal"/>
              <w:numPr>
                <w:ilvl w:val="0"/>
                <w:numId w:val="27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ывание беременности по медицинским показаниям. </w:t>
            </w:r>
          </w:p>
          <w:p>
            <w:pPr>
              <w:pStyle w:val="Normal"/>
              <w:numPr>
                <w:ilvl w:val="0"/>
                <w:numId w:val="27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ые методы лечения, направленные на сохранение беременности.</w:t>
            </w:r>
          </w:p>
          <w:p>
            <w:pPr>
              <w:pStyle w:val="Normal"/>
              <w:numPr>
                <w:ilvl w:val="0"/>
                <w:numId w:val="27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синдром задержки роста плода и плацентарные нарушения».</w:t>
            </w:r>
          </w:p>
          <w:p>
            <w:pPr>
              <w:pStyle w:val="Normal"/>
              <w:numPr>
                <w:ilvl w:val="0"/>
                <w:numId w:val="27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одоразреш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е беременности при наличии пороков, несовмести-мых с жизнь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родоразреше-ние при ухудшении состояния беременной / плод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коррекция пороков у новорожден-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 с резус-иммунизацией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6.0 Резус  - иммунизация,    требующая    предоставления</w:t>
            </w:r>
          </w:p>
          <w:p>
            <w:pPr>
              <w:pStyle w:val="ConsPlusNonformat1"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 помощи матери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36.1 Другие     формы      изоиммунизации,      требующие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43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В (по показаниям).</w:t>
            </w:r>
          </w:p>
          <w:p>
            <w:pPr>
              <w:pStyle w:val="Normal"/>
              <w:numPr>
                <w:ilvl w:val="0"/>
                <w:numId w:val="43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казания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ямой анти-глобулиновый тест (прямая проба Кумбс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прямой анти-глобулиновый тест (тест Кумбса).</w:t>
            </w:r>
          </w:p>
          <w:p>
            <w:pPr>
              <w:pStyle w:val="Normal"/>
              <w:numPr>
                <w:ilvl w:val="0"/>
                <w:numId w:val="43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наблюдени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анализ крови на Rh-фактор и групповые иммунные антитела 1 раз в 1 месяц (до 32 недель), после 32 недель  2 раза в месяц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) УЗИ, допплерометрия с измерением скорости кровотока в средне-мозговой артерии плода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ммуноглобулин человека антирезус RHO[D] резус-отрицательным беременным женщинам на 28-й и 34-й неделе беременности, а также после хорионбиопсии, амниоцентеза, кордоцентеза, биопсии плаценты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плода.</w:t>
            </w:r>
          </w:p>
          <w:p>
            <w:pPr>
              <w:pStyle w:val="Normal"/>
              <w:numPr>
                <w:ilvl w:val="0"/>
                <w:numId w:val="32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4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37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ниоцентез, спектрофотометри-ческий анализ продуктов деградации гемоглобина (билирубина) в амниотической жидкости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доцентез, определение групповой и резус-принадлежности плода и уровня гематокрита крови плода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утриутробное переливание крови пл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родоразреше-ние при ухудшении состояния плода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 в срок.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465" w:leader="none"/>
              </w:tabs>
              <w:autoSpaceDE w:val="false"/>
              <w:ind w:left="0" w:hanging="360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внутриутробной  гипоксии  плода,  требующие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36.3  Признаки внутриутробной  гипоксии  плода,  требующ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дицинской помощи мате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0.0 Внутриутробная гипоксия, впервые отмеченная до начала родов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0.9 Внутриутробная гипоксия неуточненна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 (в плановом порядке).</w:t>
            </w:r>
          </w:p>
          <w:p>
            <w:pPr>
              <w:pStyle w:val="Normal"/>
              <w:numPr>
                <w:ilvl w:val="0"/>
                <w:numId w:val="333"/>
              </w:numPr>
              <w:autoSpaceDE w:val="false"/>
              <w:rPr/>
            </w:pPr>
            <w:r>
              <w:rPr>
                <w:sz w:val="22"/>
                <w:szCs w:val="22"/>
              </w:rPr>
              <w:t>Скрининговое УЗИ плода и плаценты, допплерометрия, КТГ плод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-роиды активные (Группа III) для профилактики дистрес-синдрома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2-адреностимуляторы селективные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пириди-новые производные (нифедипин)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 (верапамил)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autoSpaceDE w:val="false"/>
              <w:ind w:left="360" w:hanging="360"/>
              <w:rPr/>
            </w:pPr>
            <w:r>
              <w:rPr>
                <w:sz w:val="22"/>
                <w:szCs w:val="22"/>
              </w:rPr>
              <w:t xml:space="preserve">Ухудшение состояния плода (нарушение маточно-плацентарного кровото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, II, III)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-ние преэклампсии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шива-ние беременности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6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26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В (по показаниям).</w:t>
            </w:r>
          </w:p>
          <w:p>
            <w:pPr>
              <w:pStyle w:val="Style23"/>
              <w:numPr>
                <w:ilvl w:val="0"/>
                <w:numId w:val="26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люкокортикосте-роиды активные (Группа III) (бетазон) для профилактики РДС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ета2-адрено-стимуляторы селективные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игидропиридино-вые производные (нифедипин)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 (верапамил).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и отрицательном диастолическом фето-плацентарном кровотоке и индексе состояния плода равном 2,5 или более  кесарево сечение под эпидуральной анестезией в интересах пл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родоразреше-ние: ухудшение состояния плода (нарушение маточно-плацентарного кровотока II, III)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 в срок.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465" w:leader="none"/>
              </w:tabs>
              <w:autoSpaceDE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ром задержки роста плода и плацентарные наруш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36.5 Недостаточный  рост плода,  требующий предоставл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 помощи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43.1 Аномалия пла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3.8 Другие плацентарные 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3.9 Плацентарное нарушение неуточн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02 Поражения плода и новорожден-ного, обусловленные осложнениями со стороны плаценты, пуповины и плодных оболочек </w:t>
            </w:r>
          </w:p>
          <w:p>
            <w:pPr>
              <w:pStyle w:val="Normal"/>
              <w:tabs>
                <w:tab w:val="clear" w:pos="709"/>
                <w:tab w:val="center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5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дленный рост и недостаточность питания плода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25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в соответствии с рубрикой В (по показаниям).  </w:t>
            </w:r>
          </w:p>
          <w:p>
            <w:pPr>
              <w:pStyle w:val="Normal"/>
              <w:numPr>
                <w:ilvl w:val="0"/>
                <w:numId w:val="256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контроль динамики развития плода и его жизне-способности.</w:t>
            </w:r>
          </w:p>
          <w:p>
            <w:pPr>
              <w:pStyle w:val="Normal"/>
              <w:numPr>
                <w:ilvl w:val="0"/>
                <w:numId w:val="25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II триместре  УЗИ + допплерометрия, КТГ плода  с 33 недель в динамике.</w:t>
            </w:r>
          </w:p>
          <w:p>
            <w:pPr>
              <w:pStyle w:val="Normal"/>
              <w:numPr>
                <w:ilvl w:val="0"/>
                <w:numId w:val="25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генетика по показаниям (исследование кариотипа супругов)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ind w:left="360" w:right="-1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-роиды слабоактивные (Группа I)  при гиперандрогении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ind w:left="360" w:right="-1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-роиды активные (Группа III)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99" w:leader="none"/>
                <w:tab w:val="left" w:pos="972" w:leader="none"/>
                <w:tab w:val="left" w:pos="1080" w:leader="none"/>
              </w:tabs>
              <w:autoSpaceDE w:val="false"/>
              <w:ind w:left="360" w:right="-150" w:hanging="360"/>
              <w:rPr/>
            </w:pPr>
            <w:r>
              <w:rPr>
                <w:sz w:val="22"/>
                <w:szCs w:val="22"/>
              </w:rPr>
              <w:t>Бета2-адрено-стимуляторы селективные.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ind w:right="-150" w:hanging="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инвазивной пренатальной диагностики.</w:t>
            </w:r>
          </w:p>
          <w:p>
            <w:pPr>
              <w:pStyle w:val="Normal"/>
              <w:numPr>
                <w:ilvl w:val="0"/>
                <w:numId w:val="4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беременной / плода (нарушение маточно-плацентарного кровотока Iб, II, III).</w:t>
            </w:r>
          </w:p>
          <w:p>
            <w:pPr>
              <w:pStyle w:val="Normal"/>
              <w:numPr>
                <w:ilvl w:val="0"/>
                <w:numId w:val="4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-ние преэклампсии.</w:t>
            </w:r>
          </w:p>
          <w:p>
            <w:pPr>
              <w:pStyle w:val="Normal"/>
              <w:numPr>
                <w:ilvl w:val="0"/>
                <w:numId w:val="4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шива-ние беременности.</w:t>
            </w:r>
          </w:p>
          <w:p>
            <w:pPr>
              <w:pStyle w:val="Normal"/>
              <w:numPr>
                <w:ilvl w:val="0"/>
                <w:numId w:val="4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3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15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ConsPlusNonformat1"/>
              <w:widowControl/>
              <w:numPr>
                <w:ilvl w:val="0"/>
                <w:numId w:val="15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лерометрия в динамике  1 раз в неделю (по показаниям - чаще);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енатальная диагностика (по назначению врача-  генетика);</w:t>
            </w:r>
          </w:p>
          <w:p>
            <w:pPr>
              <w:pStyle w:val="Normal"/>
              <w:numPr>
                <w:ilvl w:val="0"/>
                <w:numId w:val="2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ниоцентез; </w:t>
            </w:r>
          </w:p>
          <w:p>
            <w:pPr>
              <w:pStyle w:val="Normal"/>
              <w:numPr>
                <w:ilvl w:val="0"/>
                <w:numId w:val="2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центез;</w:t>
            </w:r>
          </w:p>
          <w:p>
            <w:pPr>
              <w:pStyle w:val="Normal"/>
              <w:numPr>
                <w:ilvl w:val="0"/>
                <w:numId w:val="2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врача-генетика (по показаниям)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логические причины невынашивания и иные аллоиммунные процессы:  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та-тромбоглобулина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тироглобулину.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-антигены.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хорионическому гонадотропину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осфолипидный синдром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грамма развернутая (Д-димер, ТЭГ, растворимые комплексы мономеров фибрина, время свертывания с использованием яда гадюки Рассела).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Исследование на наличие антител класса Ig M, G  к кардиолипину, группе фосфолипидов и кофакторам (протромбин, аннексин, протеин С, протеин S, тромбомодулин, </w:t>
            </w:r>
            <w:r>
              <w:rPr>
                <w:bCs/>
                <w:sz w:val="22"/>
                <w:szCs w:val="22"/>
              </w:rPr>
              <w:t>b2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гликопротеин</w:t>
            </w:r>
            <w:r>
              <w:rPr>
                <w:sz w:val="22"/>
                <w:szCs w:val="22"/>
              </w:rPr>
              <w:t>), волчаночный антикоагулянт  двукратно с интервалом 6 недель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: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Т4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ТГ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омоцистеина в крови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Медикаментозные методы лечения, направленные на сохранения беременности, лечение синдрома задержки роста плода, плацентарных нарушений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Глюкокортико-стероиды активные (Группа III)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Бета2-адрено-стимуляторы селективные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азивной пренатальной диагностики (биопсия хориона, плаценты, амниоцентез, кордоцентез).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" w:leader="none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6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родоразреше-ние: ухудшение состояния беременной / плода (нарушение маточно-плацентарного кровотока II, III).</w:t>
            </w:r>
          </w:p>
          <w:p>
            <w:pPr>
              <w:pStyle w:val="Normal"/>
              <w:numPr>
                <w:ilvl w:val="1"/>
                <w:numId w:val="186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 в срок.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и отрицательном диастолическом фето-плацентарном кровотоке и индексе состояния плода равном 2,5 или более  кесарево сечение под эпидуральной анестезией в интересах плода.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зовом предлежании и весе менее 2500 и более 3600  кесарево сечен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водие и другие нарушения со стороны амниотической жидкости и плодных оболочек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0 Многоводие</w:t>
            </w:r>
          </w:p>
          <w:p>
            <w:pPr>
              <w:pStyle w:val="ConsPlusNonformat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1.0 Олигогидрамни-он</w:t>
            </w:r>
          </w:p>
          <w:p>
            <w:pPr>
              <w:pStyle w:val="ConsPlusNonformat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1.1 Инфекция амниотической полости и плодных оболочек</w:t>
            </w:r>
          </w:p>
          <w:p>
            <w:pPr>
              <w:pStyle w:val="ConsPlusNonformat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1.8 Другие уточненные нарушения амниотической жидкости и плодных оболочек</w:t>
            </w:r>
          </w:p>
          <w:p>
            <w:pPr>
              <w:pStyle w:val="ConsPlusNonformat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1.9 Нарушение амниотической жидкости и плодных  оболочек неуточненное</w:t>
            </w:r>
          </w:p>
          <w:p>
            <w:pPr>
              <w:pStyle w:val="ConsPlusNonformat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.2 Поражения   плода  и  новорожденногообусловленные олигогидрамнионом</w:t>
            </w:r>
          </w:p>
          <w:p>
            <w:pPr>
              <w:pStyle w:val="ConsPlusNonformat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.3 Поражения   плода  и  новорожденного  обусловленные полигидрамнионом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В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следование на выявление сахарного диабета (глюкоза крови, </w:t>
            </w:r>
            <w:r>
              <w:rPr>
                <w:sz w:val="22"/>
                <w:szCs w:val="22"/>
              </w:rPr>
              <w:t>оральный глюкозо-толерантный тест (далее – ОГТТ) с  75 г глюкозы)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Медицинская    помощь   матери   при   установлен-ных   или предпо-лагаемых аномалиях и повреждениях плода».</w:t>
            </w:r>
          </w:p>
          <w:p>
            <w:pPr>
              <w:pStyle w:val="ConsPlusNonformat1"/>
              <w:widowControl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следование в соответствии с рубрикой «инфекции». </w:t>
            </w:r>
          </w:p>
          <w:p>
            <w:pPr>
              <w:pStyle w:val="ConsPlusNonformat1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следование в соответствии с рубрикой «беременность с резус-иммунизацией». </w:t>
            </w:r>
          </w:p>
          <w:p>
            <w:pPr>
              <w:pStyle w:val="ConsPlusNonformat1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ЗИ для определения объема околоплодных вод (определение индекса амниотической жидкости).</w:t>
            </w:r>
          </w:p>
          <w:p>
            <w:pPr>
              <w:pStyle w:val="ConsPlusNonformat1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олниельно: консультация врача-генетика, врача-эндокринолог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3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икаментозная терапия основного заболевания (сахарный диабет, врожденный порок развития, резус- конфликт, инфекция).</w:t>
            </w:r>
          </w:p>
          <w:p>
            <w:pPr>
              <w:pStyle w:val="Normal"/>
              <w:autoSpaceDE w:val="false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0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строе многоводие.</w:t>
            </w:r>
          </w:p>
          <w:p>
            <w:pPr>
              <w:pStyle w:val="Normal"/>
              <w:numPr>
                <w:ilvl w:val="0"/>
                <w:numId w:val="450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Ухудшение состояния беременной или плода.</w:t>
            </w:r>
          </w:p>
          <w:p>
            <w:pPr>
              <w:pStyle w:val="Normal"/>
              <w:numPr>
                <w:ilvl w:val="0"/>
                <w:numId w:val="450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знаки гипоксии плода.</w:t>
            </w:r>
          </w:p>
          <w:p>
            <w:pPr>
              <w:pStyle w:val="Normal"/>
              <w:numPr>
                <w:ilvl w:val="0"/>
                <w:numId w:val="450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потрофия плода.</w:t>
            </w:r>
          </w:p>
          <w:p>
            <w:pPr>
              <w:pStyle w:val="Normal"/>
              <w:numPr>
                <w:ilvl w:val="0"/>
                <w:numId w:val="450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дение инвазивных методов диагностики</w:t>
            </w:r>
            <w:r>
              <w:rPr>
                <w:bCs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24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42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Style23"/>
              <w:numPr>
                <w:ilvl w:val="0"/>
                <w:numId w:val="424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полнительно:</w:t>
            </w:r>
          </w:p>
          <w:p>
            <w:pPr>
              <w:pStyle w:val="ConsPlusNonformat1"/>
              <w:widowControl/>
              <w:numPr>
                <w:ilvl w:val="0"/>
                <w:numId w:val="335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Г, допплерометрия в динамике.</w:t>
            </w:r>
          </w:p>
          <w:p>
            <w:pPr>
              <w:pStyle w:val="Normal"/>
              <w:numPr>
                <w:ilvl w:val="0"/>
                <w:numId w:val="335"/>
              </w:numPr>
              <w:rPr/>
            </w:pPr>
            <w:r>
              <w:rPr>
                <w:bCs/>
                <w:sz w:val="22"/>
                <w:szCs w:val="22"/>
              </w:rPr>
              <w:t>Консультация врача-генетика (б</w:t>
            </w:r>
            <w:r>
              <w:rPr>
                <w:sz w:val="22"/>
                <w:szCs w:val="22"/>
              </w:rPr>
              <w:t>иопсия хориона, плаценты амниоцентез, кордоцентез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8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икаментозная терапия.</w:t>
            </w:r>
          </w:p>
          <w:p>
            <w:pPr>
              <w:pStyle w:val="Normal"/>
              <w:numPr>
                <w:ilvl w:val="0"/>
                <w:numId w:val="4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атальные методы хирургического лечения.</w:t>
            </w:r>
          </w:p>
          <w:p>
            <w:pPr>
              <w:pStyle w:val="Normal"/>
              <w:numPr>
                <w:ilvl w:val="0"/>
                <w:numId w:val="4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ниоцентез.</w:t>
            </w:r>
          </w:p>
          <w:p>
            <w:pPr>
              <w:pStyle w:val="Normal"/>
              <w:numPr>
                <w:ilvl w:val="0"/>
                <w:numId w:val="4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центез.</w:t>
            </w:r>
          </w:p>
          <w:p>
            <w:pPr>
              <w:pStyle w:val="Normal"/>
              <w:numPr>
                <w:ilvl w:val="0"/>
                <w:numId w:val="4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одоразрешению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>
                <w:sz w:val="22"/>
                <w:szCs w:val="22"/>
              </w:rPr>
              <w:t>Досрочное родоразреше-ние (</w:t>
            </w:r>
            <w:r>
              <w:rPr>
                <w:bCs/>
                <w:sz w:val="22"/>
                <w:szCs w:val="22"/>
              </w:rPr>
              <w:t>острое многоводие, ухудшение состояния беременной или плода, признаки гипоксии плода, синдром задержки роста  плода).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 в срок.</w:t>
            </w:r>
          </w:p>
          <w:p>
            <w:pPr>
              <w:pStyle w:val="Normal"/>
              <w:numPr>
                <w:ilvl w:val="2"/>
                <w:numId w:val="165"/>
              </w:numPr>
              <w:tabs>
                <w:tab w:val="clear" w:pos="709"/>
                <w:tab w:val="left" w:pos="549" w:leader="none"/>
              </w:tabs>
              <w:autoSpaceDE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ежание плаценты без кровотечения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44.0  предлежание плаценты, уточненное 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ез кровотечения</w:t>
            </w:r>
          </w:p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.0 Поражения плода и новорожденного, обусловленные предлежанием плаценты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278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При постановке диагноза консультация в акушерском стационаре третьей группы для составления дальнейшего плана ведения и наблюдения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252" w:leader="none"/>
              </w:tabs>
              <w:autoSpaceDE w:val="false"/>
              <w:ind w:left="0" w:right="-28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right="-282" w:hanging="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м. «В</w:t>
            </w:r>
            <w:r>
              <w:rPr>
                <w:sz w:val="22"/>
                <w:szCs w:val="22"/>
              </w:rPr>
              <w:t xml:space="preserve">едение беременности при физиологическом течении». </w:t>
            </w:r>
          </w:p>
          <w:p>
            <w:pPr>
              <w:pStyle w:val="Normal"/>
              <w:autoSpaceDE w:val="false"/>
              <w:ind w:left="360" w:right="-282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autoSpaceDE w:val="false"/>
              <w:rPr/>
            </w:pPr>
            <w:r>
              <w:rPr>
                <w:sz w:val="22"/>
                <w:szCs w:val="22"/>
              </w:rPr>
              <w:t>O44.1 Предлежание плаценты с кровотечени-ем.</w:t>
            </w:r>
          </w:p>
          <w:p>
            <w:pPr>
              <w:pStyle w:val="Normal"/>
              <w:numPr>
                <w:ilvl w:val="0"/>
                <w:numId w:val="3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.0 Поражения плода и новорожден-ного, обусловлен-ные предлежанием плаценты.</w:t>
            </w:r>
          </w:p>
          <w:p>
            <w:pPr>
              <w:pStyle w:val="Normal"/>
              <w:numPr>
                <w:ilvl w:val="0"/>
                <w:numId w:val="3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.1 Поражения плода и новорожден-ного, обусловлен-ные другими осложнения-ми, связанны-ми с отделе-нием плаценты и кровотече-нием.</w:t>
            </w:r>
          </w:p>
          <w:p>
            <w:pPr>
              <w:pStyle w:val="Normal"/>
              <w:numPr>
                <w:ilvl w:val="0"/>
                <w:numId w:val="3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6.3  Признаки внутриутроб-ной  гипоксии  плода,  требующие  предоставле-ния медицинс-кой помощи матери.</w:t>
            </w:r>
          </w:p>
          <w:p>
            <w:pPr>
              <w:pStyle w:val="Normal"/>
              <w:numPr>
                <w:ilvl w:val="0"/>
                <w:numId w:val="320"/>
              </w:numPr>
              <w:autoSpaceDE w:val="false"/>
              <w:rPr/>
            </w:pPr>
            <w:r>
              <w:rPr>
                <w:sz w:val="22"/>
                <w:szCs w:val="22"/>
              </w:rPr>
              <w:t>P20.0 Внутриутроб-ная гипоксия, впервые отмеченная до начала родов.</w:t>
            </w:r>
          </w:p>
          <w:p>
            <w:pPr>
              <w:pStyle w:val="Normal"/>
              <w:numPr>
                <w:ilvl w:val="0"/>
                <w:numId w:val="3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0.9 Внутриутроб-ная гипоксия неуточненная.</w:t>
            </w:r>
          </w:p>
          <w:p>
            <w:pPr>
              <w:pStyle w:val="Normal"/>
              <w:numPr>
                <w:ilvl w:val="0"/>
                <w:numId w:val="320"/>
              </w:numPr>
              <w:autoSpaceDE w:val="false"/>
              <w:rPr/>
            </w:pPr>
            <w:r>
              <w:rPr>
                <w:sz w:val="22"/>
                <w:szCs w:val="22"/>
              </w:rPr>
              <w:t>Плановая госпитализа-ция для родоразреше-ния в 34-35 недель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2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212"/>
              </w:numPr>
              <w:overflowPunct w:val="false"/>
              <w:textAlignment w:val="baseline"/>
              <w:rPr>
                <w:rFonts w:eastAsia="ArialMT;Arial Unicode MS"/>
              </w:rPr>
            </w:pPr>
            <w:r>
              <w:rPr>
                <w:sz w:val="22"/>
                <w:szCs w:val="22"/>
              </w:rPr>
              <w:t>Осмотр врача-акушера-гинеколога при развернутой операционной.</w:t>
            </w:r>
          </w:p>
          <w:p>
            <w:pPr>
              <w:pStyle w:val="Normal"/>
              <w:numPr>
                <w:ilvl w:val="0"/>
                <w:numId w:val="212"/>
              </w:numPr>
              <w:overflowPunct w:val="false"/>
              <w:textAlignment w:val="baseline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Пульс, АД, частота дыхания, температура тела.</w:t>
            </w:r>
          </w:p>
          <w:p>
            <w:pPr>
              <w:pStyle w:val="Normal"/>
              <w:numPr>
                <w:ilvl w:val="0"/>
                <w:numId w:val="212"/>
              </w:numPr>
              <w:overflowPunct w:val="false"/>
              <w:textAlignment w:val="baseline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 + допплерометрия.</w:t>
            </w:r>
          </w:p>
          <w:p>
            <w:pPr>
              <w:pStyle w:val="Normal"/>
              <w:numPr>
                <w:ilvl w:val="0"/>
                <w:numId w:val="212"/>
              </w:numPr>
              <w:overflowPunct w:val="false"/>
              <w:textAlignment w:val="baseline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212"/>
              </w:numPr>
              <w:overflowPunct w:val="false"/>
              <w:textAlignment w:val="baseline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. КТГ, непрерывная  КТГ.</w:t>
            </w:r>
          </w:p>
          <w:p>
            <w:pPr>
              <w:pStyle w:val="Normal"/>
              <w:numPr>
                <w:ilvl w:val="0"/>
                <w:numId w:val="212"/>
              </w:numPr>
              <w:overflowPunct w:val="false"/>
              <w:textAlignment w:val="baseline"/>
              <w:rPr>
                <w:rFonts w:eastAsia="ArialMT;Arial Unicode MS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(далее - МРТ) матки во время беременности и послеродовое УЗИ вагинальным датчиком.</w:t>
            </w:r>
          </w:p>
          <w:p>
            <w:pPr>
              <w:pStyle w:val="Normal"/>
              <w:numPr>
                <w:ilvl w:val="0"/>
                <w:numId w:val="212"/>
              </w:numPr>
              <w:overflowPunct w:val="false"/>
              <w:textAlignment w:val="baseline"/>
              <w:rPr>
                <w:rFonts w:eastAsia="ArialMT;Arial Unicode MS"/>
                <w:lang w:val="it-IT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подозрении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it-IT"/>
              </w:rPr>
              <w:t xml:space="preserve">  placenta accreta, increta, percreta  </w:t>
            </w:r>
            <w:r>
              <w:rPr>
                <w:sz w:val="22"/>
                <w:szCs w:val="22"/>
              </w:rPr>
              <w:t>МРТ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rFonts w:eastAsia="ArialMT;Arial Unicode MS"/>
                <w:lang w:val="it-IT"/>
              </w:rPr>
            </w:pPr>
            <w:r>
              <w:rPr>
                <w:rFonts w:eastAsia="ArialMT;Arial Unicode MS"/>
                <w:lang w:val="it-IT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При остановившемся кровотечении  перевод в акушерский стационар третьей группы (при сроке менее 34 недель).</w:t>
            </w:r>
          </w:p>
          <w:p>
            <w:pPr>
              <w:pStyle w:val="Normal"/>
              <w:numPr>
                <w:ilvl w:val="0"/>
                <w:numId w:val="303"/>
              </w:numPr>
              <w:autoSpaceDE w:val="false"/>
              <w:rPr/>
            </w:pPr>
            <w:r>
              <w:rPr>
                <w:rFonts w:eastAsia="ArialMT;Arial Unicode MS"/>
                <w:sz w:val="22"/>
                <w:szCs w:val="22"/>
              </w:rPr>
              <w:t>Наложение профилактичес-кого шва на шейку матки.</w:t>
            </w:r>
          </w:p>
          <w:p>
            <w:pPr>
              <w:pStyle w:val="Normal"/>
              <w:numPr>
                <w:ilvl w:val="0"/>
                <w:numId w:val="30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озная терапия и сроки родоразрешения в зависимости от осложнений. 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Если плод живой и гестационный срок менее 34 недель — консервативная тактика (профилактика РДС).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rFonts w:eastAsia="ArialMT;Arial Unicode MS"/>
              </w:rPr>
            </w:pPr>
            <w:r>
              <w:rPr>
                <w:sz w:val="22"/>
                <w:szCs w:val="22"/>
              </w:rPr>
              <w:t>Глюкокортикосте-роиды (профилактика РДС) в сроке до 34 недель (при О44.1).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Если плод живой и гестационный срок 34—37 недель  консервативная тактика.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лиз</w:t>
            </w:r>
          </w:p>
          <w:p>
            <w:pPr>
              <w:pStyle w:val="Normal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Токолитические препараты назначают в режиме монотерап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дропиридиновые производные (нифедипин). </w:t>
            </w:r>
          </w:p>
          <w:p>
            <w:pPr>
              <w:pStyle w:val="Normal"/>
              <w:numPr>
                <w:ilvl w:val="0"/>
                <w:numId w:val="303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Если плод живой и доношенный — подготовка к плановому оперативному родоразрешению (рассмотреть вопрос об эмболизации сосудов матки).</w:t>
            </w:r>
          </w:p>
          <w:p>
            <w:pPr>
              <w:pStyle w:val="Normal"/>
              <w:numPr>
                <w:ilvl w:val="0"/>
                <w:numId w:val="303"/>
              </w:numPr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Если плод мертвый или с явными аномалиями развития при любом сроке гестации — подготовка к родоразрешению (при полном предлежании - оперативным путем). См. выше пункт 4 «при живом плоде».</w:t>
            </w:r>
          </w:p>
          <w:p>
            <w:pPr>
              <w:pStyle w:val="Normal"/>
              <w:numPr>
                <w:ilvl w:val="0"/>
                <w:numId w:val="303"/>
              </w:numPr>
              <w:rPr/>
            </w:pPr>
            <w:r>
              <w:rPr>
                <w:sz w:val="22"/>
                <w:szCs w:val="22"/>
              </w:rPr>
              <w:t xml:space="preserve">Способ родоразрешения – </w:t>
            </w:r>
            <w:r>
              <w:rPr>
                <w:rFonts w:eastAsia="ArialMT;Arial Unicode MS"/>
                <w:sz w:val="22"/>
                <w:szCs w:val="22"/>
              </w:rPr>
              <w:t xml:space="preserve"> кесарево се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зависимости от клинической ситуац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 мочеполовых путей при беременност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-282" w:hanging="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имптомная бактериури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3.0 Инфекция почек при беремен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23.1 Инфекция мочевого пузыря при беремен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3.2 Инфекция уретры при беремен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3.3 Инфекция   других   отделов   мочевых   путей    при берем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3.4 Инфекция мочевых путей при беременности неуточненна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3.9 Другая и неуточненная инфекция мочеполовых путей при беременност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0.1 Поражения  плода  и  новорожден-ного,   обусловленны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ью почек и мочевых путей у матер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в соответствии с рубрикой В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Диагностика бессимптомной бактериурии  более 10</w:t>
            </w:r>
            <w:r>
              <w:rPr>
                <w:rFonts w:eastAsia="ArialMT;Arial Unicode MS"/>
                <w:sz w:val="22"/>
                <w:szCs w:val="22"/>
                <w:vertAlign w:val="superscript"/>
              </w:rPr>
              <w:t xml:space="preserve">5 </w:t>
            </w:r>
            <w:r>
              <w:rPr>
                <w:rFonts w:eastAsia="ArialMT;Arial Unicode MS"/>
                <w:sz w:val="22"/>
                <w:szCs w:val="22"/>
              </w:rPr>
              <w:t>КОЕ/мл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Мазок на флору и степень чистоты (при выявлении бактериурии)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Посев </w:t>
            </w:r>
            <w:r>
              <w:rPr>
                <w:bCs/>
                <w:sz w:val="22"/>
                <w:szCs w:val="22"/>
              </w:rPr>
              <w:t xml:space="preserve">средней порции </w:t>
            </w:r>
            <w:r>
              <w:rPr>
                <w:rFonts w:eastAsia="ArialMT;Arial Unicode MS"/>
                <w:sz w:val="22"/>
                <w:szCs w:val="22"/>
              </w:rPr>
              <w:t>мочи и отделяемого влагалища на флору и  чувствительность к антибиотикам.</w:t>
            </w:r>
          </w:p>
          <w:p>
            <w:pPr>
              <w:pStyle w:val="Style23"/>
              <w:numPr>
                <w:ilvl w:val="0"/>
                <w:numId w:val="3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линический анализ крови.</w:t>
            </w:r>
          </w:p>
          <w:p>
            <w:pPr>
              <w:pStyle w:val="Style23"/>
              <w:numPr>
                <w:ilvl w:val="0"/>
                <w:numId w:val="3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 мочи по Нечипоренко, Зимницкому, проба Реберга.</w:t>
            </w:r>
          </w:p>
          <w:p>
            <w:pPr>
              <w:pStyle w:val="Style23"/>
              <w:numPr>
                <w:ilvl w:val="0"/>
                <w:numId w:val="3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химический анализ крови (общий белок, мочевина, мочевая кислота, креатинин).</w:t>
            </w:r>
          </w:p>
          <w:p>
            <w:pPr>
              <w:pStyle w:val="Style23"/>
              <w:numPr>
                <w:ilvl w:val="0"/>
                <w:numId w:val="3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 АД, диуреза.</w:t>
            </w:r>
          </w:p>
          <w:p>
            <w:pPr>
              <w:pStyle w:val="Style23"/>
              <w:numPr>
                <w:ilvl w:val="0"/>
                <w:numId w:val="3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УЗИ почек и мочевыводящих путей.</w:t>
            </w:r>
          </w:p>
          <w:p>
            <w:pPr>
              <w:pStyle w:val="Style23"/>
              <w:numPr>
                <w:ilvl w:val="0"/>
                <w:numId w:val="3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ЗИ почек плода в 20-24 недели. </w:t>
            </w:r>
          </w:p>
          <w:p>
            <w:pPr>
              <w:pStyle w:val="Style23"/>
              <w:numPr>
                <w:ilvl w:val="0"/>
                <w:numId w:val="3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нсультация врача-уролога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autoSpaceDE w:val="false"/>
              <w:ind w:left="360" w:right="-282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нтибактериальная терапия.</w:t>
            </w:r>
          </w:p>
          <w:p>
            <w:pPr>
              <w:pStyle w:val="Normal"/>
              <w:numPr>
                <w:ilvl w:val="0"/>
                <w:numId w:val="260"/>
              </w:numPr>
              <w:autoSpaceDE w:val="false"/>
              <w:jc w:val="both"/>
              <w:rPr>
                <w:rFonts w:eastAsia="ArialMT;Arial Unicode MS"/>
              </w:rPr>
            </w:pPr>
            <w:r>
              <w:rPr>
                <w:bCs/>
                <w:sz w:val="22"/>
                <w:szCs w:val="22"/>
              </w:rPr>
              <w:t>Спазмолитическая терапия.</w:t>
            </w:r>
          </w:p>
          <w:p>
            <w:pPr>
              <w:pStyle w:val="Style23"/>
              <w:numPr>
                <w:ilvl w:val="0"/>
                <w:numId w:val="26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итьевой режим.</w:t>
            </w:r>
          </w:p>
          <w:p>
            <w:pPr>
              <w:pStyle w:val="Style23"/>
              <w:numPr>
                <w:ilvl w:val="0"/>
                <w:numId w:val="26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тотерапия.</w:t>
            </w:r>
          </w:p>
          <w:p>
            <w:pPr>
              <w:pStyle w:val="Style23"/>
              <w:numPr>
                <w:ilvl w:val="0"/>
                <w:numId w:val="26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иционная терапия. </w:t>
            </w:r>
          </w:p>
          <w:p>
            <w:pPr>
              <w:pStyle w:val="ConsPlusNonformat1"/>
              <w:ind w:right="-28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питализа-ция в урологический стационар: при необходи-мости  уточне-ния диагноза и стадии процесса, о</w:t>
            </w:r>
            <w:r>
              <w:rPr>
                <w:sz w:val="22"/>
                <w:szCs w:val="22"/>
              </w:rPr>
              <w:t>тсутствии эффекта от проводимой терапии, ухудшении состояния (снижение функции почек).</w:t>
            </w:r>
          </w:p>
          <w:p>
            <w:pPr>
              <w:pStyle w:val="Normal"/>
              <w:numPr>
                <w:ilvl w:val="0"/>
                <w:numId w:val="220"/>
              </w:numPr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Госпитализа-ция в акушерский стационар: при п</w:t>
            </w:r>
            <w:r>
              <w:rPr>
                <w:bCs/>
                <w:sz w:val="22"/>
                <w:szCs w:val="22"/>
              </w:rPr>
              <w:t xml:space="preserve">рисоедине-нии преэклампсии, ухудшении состояния плода, в 38 недель - для решения вопроса о родоразреше-нии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63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463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 осложненных формах пиелонефрита   биохимический анализ крови: триглицериды, электролиты, альбумин, печеночные ферменты, коагулограмма, гемостазиограмма, суточная протеинурия, ЭКГ.   </w:t>
            </w:r>
          </w:p>
          <w:p>
            <w:pPr>
              <w:pStyle w:val="Style23"/>
              <w:numPr>
                <w:ilvl w:val="0"/>
                <w:numId w:val="463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 осложненных формах  - лучевые методы диагностики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триместр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Лучевая экспозиция менее чем в 5 РАД не вызывает увеличения аномалий плода и не является показанием к прерыванию беременности!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Однако, у беременных женщин предпочтительнее УЗИ и МРТ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3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иционная терапия.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нфузионная</w:t>
            </w:r>
            <w:r>
              <w:rPr>
                <w:bCs/>
                <w:sz w:val="22"/>
                <w:szCs w:val="22"/>
              </w:rPr>
              <w:t xml:space="preserve"> терап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нтибактериаль-ная терапия (деэскалационный подход).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ая терапия.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отерапия.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ирование почки / микростома.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3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ьевой режим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писке: 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ультуральное исследование мочи 1 раз в 2 недели до родоразрешения. При двух отрицательных результатах – 1 раз в месяц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ложненных формах пиелонефрита: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внутривенная антибактериальная терапия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лечение: нефрэктомия, или санация гнойно-некротических очагов с их удалением, декапсуляцией почки и проведением нефростомии, дренированием забрюшинного пространства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ферез (в случае полиорганной недостаточ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родоразреше-ние (в интересах матери и (или) плода при отсутствии эффекта от лечения).</w:t>
            </w:r>
          </w:p>
          <w:p>
            <w:pPr>
              <w:pStyle w:val="Normal"/>
              <w:numPr>
                <w:ilvl w:val="0"/>
                <w:numId w:val="432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Родоразреше-ние в ср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3.5 Инфекция половых путей при беремен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3.9 Другая и неуточненная инфекция мочеполовых путей при беремен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98 Инфекционные    и     паразитарные     болезни     матери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-ванные в других рубриках, но осложняющие беременность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 и послеродовой период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на флору и степень чистоты.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Микроскопичес-кое исследование отделяемого женских половых органов на аэробные и факультативно-анаэробные микроорганизмы.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-ческое исследование отделяемого женских половых органов на хламидии. 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-ческое исследование отделяемого женских половых органов на микоплазму.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логи-ческое исследование отделяемого женских половых органов на гонококк. 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Микроскопичес-кое исследование влагалищного отделяемого на кандида.  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-ческое исследование отделяемого женских половых органов на аэробные и факультативно-анаэробные микроорганизмы и чувствитель-ность к антибиотикам.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Паразитологи-ческое исследование влагалищного отделяемого на атрофозоиты трихомонад. 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Проба с КОН 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Кольпоскопия </w:t>
            </w:r>
          </w:p>
          <w:p>
            <w:pPr>
              <w:pStyle w:val="Style23"/>
              <w:numPr>
                <w:ilvl w:val="0"/>
                <w:numId w:val="270"/>
              </w:numPr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рач- инфекционист, 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б) врач-дермато-венеролог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тибактериальная терапия местного и системного применения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грибковые препараты для местного применения.</w:t>
            </w:r>
          </w:p>
          <w:p>
            <w:pPr>
              <w:pStyle w:val="Style23"/>
              <w:numPr>
                <w:ilvl w:val="0"/>
                <w:numId w:val="41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редства, нормализующие микрофлору кишечника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Отсутствие эффекта от проводимой терапи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7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сложненное течение.</w:t>
            </w:r>
          </w:p>
          <w:p>
            <w:pPr>
              <w:pStyle w:val="Normal"/>
              <w:numPr>
                <w:ilvl w:val="0"/>
                <w:numId w:val="387"/>
              </w:numPr>
              <w:autoSpaceDE w:val="false"/>
              <w:rPr/>
            </w:pPr>
            <w:r>
              <w:rPr>
                <w:sz w:val="22"/>
                <w:szCs w:val="22"/>
              </w:rPr>
              <w:t>Ухудшение состояния беременной женщины или плода.</w:t>
            </w:r>
          </w:p>
          <w:p>
            <w:pPr>
              <w:pStyle w:val="Normal"/>
              <w:numPr>
                <w:ilvl w:val="0"/>
                <w:numId w:val="38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.</w:t>
            </w:r>
          </w:p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8"/>
              </w:numPr>
              <w:tabs>
                <w:tab w:val="clear" w:pos="709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на флору и степень чистоты.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отделяемого женских половых органов на аэробные и факультативно-анаэробные микроорганизмы.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-кое исследование отделяемого женских половых органов на гонококк (Neisseria gonorrhoeae).</w:t>
            </w:r>
          </w:p>
          <w:p>
            <w:pPr>
              <w:pStyle w:val="Style23"/>
              <w:numPr>
                <w:ilvl w:val="0"/>
                <w:numId w:val="108"/>
              </w:numPr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Проба с КОН. </w:t>
            </w:r>
          </w:p>
          <w:p>
            <w:pPr>
              <w:pStyle w:val="Style23"/>
              <w:numPr>
                <w:ilvl w:val="0"/>
                <w:numId w:val="108"/>
              </w:numPr>
              <w:tabs>
                <w:tab w:val="clear" w:pos="709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 по показаниям.</w:t>
            </w:r>
          </w:p>
          <w:p>
            <w:pPr>
              <w:pStyle w:val="Style23"/>
              <w:numPr>
                <w:ilvl w:val="0"/>
                <w:numId w:val="108"/>
              </w:numPr>
              <w:tabs>
                <w:tab w:val="clear" w:pos="709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пециалистов: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а) врача-дермато-венеролога;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б) врача-инфекциониста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бактериаль-ные  препараты для  лечения гинекологических заболеваний  системного примен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1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грибковые препараты для системного примен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1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мунные сыворотки и иммуноглобулины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сро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шенная беременность</w:t>
            </w:r>
          </w:p>
          <w:p>
            <w:pPr>
              <w:pStyle w:val="ConsPlusNonformat1"/>
              <w:widowControl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8 Переношенная беременность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ConsPlusNonformat1"/>
              <w:widowControl/>
              <w:numPr>
                <w:ilvl w:val="0"/>
                <w:numId w:val="18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ределение зрелости шейки матки. </w:t>
            </w:r>
          </w:p>
          <w:p>
            <w:pPr>
              <w:pStyle w:val="Style23"/>
              <w:numPr>
                <w:ilvl w:val="0"/>
                <w:numId w:val="18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ЗИ  с определением индекса амниотической жидкости. </w:t>
            </w:r>
          </w:p>
          <w:p>
            <w:pPr>
              <w:pStyle w:val="Style23"/>
              <w:numPr>
                <w:ilvl w:val="0"/>
                <w:numId w:val="18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КТГ, допплерометрия после предпола-гаемого срока родов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питализация для родоразрешения (при сроке беременности 41 неделя и более  в акушерский стационар второй (третьей) группы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ЗИ  с определением ИАЖ,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ТГ, допплерометрия после предполагаемого срока родов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5"/>
              </w:numPr>
              <w:tabs>
                <w:tab w:val="clear" w:pos="709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Индукция родов  </w:t>
            </w:r>
            <w:r>
              <w:rPr>
                <w:sz w:val="22"/>
                <w:szCs w:val="22"/>
              </w:rPr>
              <w:t>после уточнения сроков беременности</w:t>
            </w:r>
            <w:r>
              <w:rPr>
                <w:bCs/>
                <w:sz w:val="22"/>
                <w:szCs w:val="22"/>
              </w:rPr>
              <w:t xml:space="preserve"> (предпочтительно не ранее 41 недели).</w:t>
            </w:r>
          </w:p>
          <w:p>
            <w:pPr>
              <w:pStyle w:val="Style23"/>
              <w:numPr>
                <w:ilvl w:val="0"/>
                <w:numId w:val="155"/>
              </w:numPr>
              <w:tabs>
                <w:tab w:val="clear" w:pos="709"/>
              </w:tabs>
              <w:spacing w:before="0" w:after="0"/>
              <w:rPr/>
            </w:pPr>
            <w:r>
              <w:rPr>
                <w:sz w:val="22"/>
                <w:szCs w:val="22"/>
              </w:rPr>
              <w:t>Медикаментозные методы подготовки недостаточно зрелой шейки матки (</w:t>
            </w:r>
            <w:r>
              <w:rPr>
                <w:rFonts w:eastAsia="ArialMT;Arial Unicode MS"/>
                <w:sz w:val="22"/>
                <w:szCs w:val="22"/>
              </w:rPr>
              <w:t xml:space="preserve">простагландины, </w:t>
            </w:r>
            <w:r>
              <w:rPr>
                <w:rFonts w:eastAsia="Arial-BoldMT;Arial Unicode MS"/>
                <w:sz w:val="22"/>
                <w:szCs w:val="22"/>
              </w:rPr>
              <w:t>антипрогестины).</w:t>
            </w:r>
          </w:p>
          <w:p>
            <w:pPr>
              <w:pStyle w:val="Style23"/>
              <w:numPr>
                <w:ilvl w:val="0"/>
                <w:numId w:val="155"/>
              </w:numPr>
              <w:tabs>
                <w:tab w:val="clear" w:pos="709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методы (ламинарии, катетер Фоллея)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</w:tabs>
              <w:rPr/>
            </w:pPr>
            <w:r>
              <w:rPr>
                <w:bCs/>
                <w:sz w:val="22"/>
                <w:szCs w:val="22"/>
              </w:rPr>
              <w:t>При готовности родовых путей –  родовозбуждение амниотомией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и отказе от индукции родов  </w:t>
            </w:r>
            <w:r>
              <w:rPr>
                <w:rFonts w:eastAsia="ArialMT;Arial Unicode MS"/>
                <w:sz w:val="22"/>
                <w:szCs w:val="22"/>
              </w:rPr>
              <w:t>предлагается влагалищное исследование с целью отслаивания нижнего полюса плодного пузыр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разрешение.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пес берем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6.4 Герпес беременны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60 Аногенитальная  герпетическая  вирусная  инфекция  [herpes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ex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60.0 Герпетические    инфекции    половых    органов   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чеполового трак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60.1 Герпетические  инфекции перианальных кожных покров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ямой ки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.9 Аногенитальная герпетическая инфекция неуточненна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ПЦР из цервикального канала на вирус простого герпеса.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зок ПЦР с эрозивно-язвенных поверхностей на вирус простого герпеса.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логическая диагностика: IgG, M, индекс авидности  IgG.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дермато-венеролога.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«Медицинская    помощь   матери   при   установлен-ных   или предпо-лагаемых аномалиях и повреждениях плода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rPr/>
            </w:pPr>
            <w:r>
              <w:rPr>
                <w:sz w:val="22"/>
                <w:szCs w:val="22"/>
              </w:rPr>
              <w:t>Противовирусные средства с 36 недель (ацикловир).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rPr/>
            </w:pPr>
            <w:r>
              <w:rPr>
                <w:sz w:val="22"/>
                <w:szCs w:val="22"/>
              </w:rPr>
              <w:t>Местно – противо-герпетические ма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изация инфекции и развитие осложнений.</w:t>
            </w:r>
          </w:p>
          <w:p>
            <w:pPr>
              <w:pStyle w:val="Normal"/>
              <w:numPr>
                <w:ilvl w:val="0"/>
                <w:numId w:val="3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матери и плода.</w:t>
            </w:r>
          </w:p>
          <w:p>
            <w:pPr>
              <w:pStyle w:val="Normal"/>
              <w:numPr>
                <w:ilvl w:val="0"/>
                <w:numId w:val="3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2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25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+ допплерометрия после 30 недель, КТГ в динамике.</w:t>
            </w:r>
          </w:p>
          <w:p>
            <w:pPr>
              <w:pStyle w:val="Normal"/>
              <w:numPr>
                <w:ilvl w:val="0"/>
                <w:numId w:val="25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ПЦР из цервикального канала на вирус простого герпеса.</w:t>
            </w:r>
          </w:p>
          <w:p>
            <w:pPr>
              <w:pStyle w:val="Normal"/>
              <w:numPr>
                <w:ilvl w:val="0"/>
                <w:numId w:val="2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витии осложнений консультации врачей-специалис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рача-</w:t>
            </w:r>
            <w:r>
              <w:rPr>
                <w:rFonts w:eastAsia="Arial+FPEF;Arial Unicode MS"/>
                <w:sz w:val="22"/>
                <w:szCs w:val="22"/>
              </w:rPr>
              <w:t xml:space="preserve">терапевта, </w:t>
            </w:r>
          </w:p>
          <w:p>
            <w:pPr>
              <w:pStyle w:val="Normal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б) врача- офтальмолога, </w:t>
            </w:r>
          </w:p>
          <w:p>
            <w:pPr>
              <w:pStyle w:val="Normal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в) врача-невролога, </w:t>
            </w:r>
          </w:p>
          <w:p>
            <w:pPr>
              <w:pStyle w:val="Normal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г) врача-оторино-ларинголог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беременности (после 30 недель) и активных клинических проявлениях:</w:t>
            </w:r>
          </w:p>
          <w:p>
            <w:pPr>
              <w:pStyle w:val="Normal"/>
              <w:numPr>
                <w:ilvl w:val="0"/>
                <w:numId w:val="2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вирусные средства (ацикловир). </w:t>
            </w:r>
          </w:p>
          <w:p>
            <w:pPr>
              <w:pStyle w:val="Normal"/>
              <w:numPr>
                <w:ilvl w:val="0"/>
                <w:numId w:val="2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.</w:t>
            </w:r>
          </w:p>
          <w:p>
            <w:pPr>
              <w:pStyle w:val="Normal"/>
              <w:numPr>
                <w:ilvl w:val="0"/>
                <w:numId w:val="287"/>
              </w:numPr>
              <w:rPr/>
            </w:pPr>
            <w:r>
              <w:rPr>
                <w:sz w:val="22"/>
                <w:szCs w:val="22"/>
              </w:rPr>
              <w:t>Местно  противо-герпетические мази.</w:t>
            </w:r>
          </w:p>
          <w:p>
            <w:pPr>
              <w:pStyle w:val="Normal"/>
              <w:numPr>
                <w:ilvl w:val="0"/>
                <w:numId w:val="2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широкого спектра действия при развитии вторичных осложнений и генерализованной манифеста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одоразреше-ние в «холодный» период по акушерской ситуации. При наличии клинических проявлений активизации заболевания плодный пузырь не должен вскрываться ранее чем за 4-6 часов до родоразреше-ния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одоразреше-ние при клинически активной, манифестной форме (первичная, рецидивная): в сроке родов - кесарево сечение в плановом порядке и при излитии околоплодных вод не более 6 часов. При безводном промежутке более 6 часов - через естественные родовые пути. Далее – по акушерской ситуации + противовирус-ная терапия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Обследование новорожден-ного и определение показаний для превентивного лечени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апиллома-вирусная инфекция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А63 Другие болезни, передающиеся преимущест-венно половым путем, не классифициро-ванные в других рубриках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А63.8 Другие уточненные заболевания, передающиеся преимущест-венно половым путем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rPr/>
            </w:pPr>
            <w:r>
              <w:rPr>
                <w:rFonts w:eastAsia="Arial+FPEF;Arial Unicode MS"/>
                <w:sz w:val="22"/>
                <w:szCs w:val="22"/>
              </w:rPr>
              <w:t>В97.7 Папилломави-русы как возбудители болезней, классифици-рованных в других рубриках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ульвы, влагалища, шейки матки.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шейки матки.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экзофитных образований, эрозии шейки матки  кольпоскопия.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дисплазии шейки матк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биопсия шейки матки с гистологическим исследованием.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-  консультация врача-онколог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ind w:left="360" w:right="-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отерапия при небольших перианальных и генитальных бородавках. 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ind w:left="360" w:right="-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ксцизия.</w:t>
            </w:r>
          </w:p>
          <w:p>
            <w:pPr>
              <w:pStyle w:val="Normal"/>
              <w:autoSpaceDE w:val="false"/>
              <w:ind w:left="360"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Госпитализа-ция для хирургическо-го лечения (удаления обширных кондилом)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-ние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8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ConsPlusNonformat1"/>
              <w:widowControl/>
              <w:numPr>
                <w:ilvl w:val="0"/>
                <w:numId w:val="40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высокоонкогенных штаммов  цитология.</w:t>
            </w:r>
          </w:p>
          <w:p>
            <w:pPr>
              <w:pStyle w:val="Normal"/>
              <w:autoSpaceDE w:val="false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и обширных кондиломах – </w:t>
            </w:r>
            <w:r>
              <w:rPr>
                <w:rFonts w:eastAsia="Arial+FPEF;Arial Unicode MS"/>
                <w:sz w:val="22"/>
                <w:szCs w:val="22"/>
              </w:rPr>
              <w:t xml:space="preserve"> хирургическое удаление или электроэксциз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разреше-ние в срок. </w:t>
            </w:r>
          </w:p>
          <w:p>
            <w:pPr>
              <w:pStyle w:val="Normal"/>
              <w:numPr>
                <w:ilvl w:val="0"/>
                <w:numId w:val="446"/>
              </w:numPr>
              <w:rPr/>
            </w:pPr>
            <w:r>
              <w:rPr>
                <w:sz w:val="22"/>
                <w:szCs w:val="22"/>
              </w:rPr>
              <w:t>При обширных генитальных кондиломах  оперативное родоразреше-ние (для профилактики кондиломато-за гортани новорожден-ного)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Цитомегало-вирусная инфекция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25. Цитомегало-вирусная болезнь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25.0. Цитомегало-вирусная пневмония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25.1. Цитомегало-вирусный гепатит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25.2. Цитомегало-вирусный панкреатит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25.8. Другие цитомегало-вирусные болезни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25.9. Неуточненная цитомегало-вирусная болезнь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О35.3. Поражение плода (предполагае-мое) в результате вирусного заболевания матери, требующее предоставления</w:t>
            </w:r>
          </w:p>
          <w:p>
            <w:pPr>
              <w:pStyle w:val="Normal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>медицинской помощи матери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 + допплерометрия, фетометрия в динамике (микроцефалия, гепатомегалия, гидроцефалия, пороки).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Р крови, мочи.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тела к цитомегаловирусу (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Arial+FPEF;Arial Unicode MS"/>
                <w:sz w:val="22"/>
                <w:szCs w:val="22"/>
              </w:rPr>
              <w:t xml:space="preserve"> индекс авидности IgG.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А по показаниям.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рача-аллерголога-иммунолога, врача-инфекциониста.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Г в динамике после 33 недель.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«Медицинская    помощь   матери   при   установлен-ных   или предпо-лагаемых аномалиях и повреждениях плода»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6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3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й анализ крови (АСТ, АЛТ,  щелочная фосфатаза).</w:t>
            </w:r>
          </w:p>
          <w:p>
            <w:pPr>
              <w:pStyle w:val="Normal"/>
              <w:numPr>
                <w:ilvl w:val="0"/>
                <w:numId w:val="3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+ допплерометрия после 30 недель, КТГ в динамике.</w:t>
            </w:r>
          </w:p>
          <w:p>
            <w:pPr>
              <w:pStyle w:val="Normal"/>
              <w:numPr>
                <w:ilvl w:val="0"/>
                <w:numId w:val="3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на выявление пороков развития у плода (22 недели)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одготовка к родоразрешению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через естественные родовые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Новорожденному при подтвержденном диагнозе  специфический иммуноглобулин. 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гениталь-ный кандид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7.3+ Кандидоз вульвы и вагины (N77.1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7.4+ Кандидоз других урогенитальных локализаци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-кое исследование отделяемого женских половых орган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влагалищного отделяемого на канди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линических проявлений со стороны урологического тракта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нализ мочи (анализ мочи по Нечипоренко)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актериологи-ческий анализ мочи + чувствительность к антибиотикам;</w:t>
            </w:r>
          </w:p>
          <w:p>
            <w:pPr>
              <w:pStyle w:val="Style23"/>
              <w:tabs>
                <w:tab w:val="clear" w:pos="709"/>
                <w:tab w:val="left" w:pos="252" w:leader="none"/>
              </w:tabs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в) консультация врача-уролога.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ические азолы местного применения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 родами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онатального кандидоз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через естественные родовые пу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плазмо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4 Болезни, передаваемые половым путем, неуточненны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/>
            </w:pPr>
            <w:r>
              <w:rPr>
                <w:rFonts w:eastAsia="Arial+FPEF;Arial Unicode MS"/>
                <w:sz w:val="22"/>
                <w:szCs w:val="22"/>
              </w:rPr>
              <w:t>ПЦР + чувствии-тельность к антибиотикам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Показания к обследованию на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M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genitalium</w:t>
            </w:r>
            <w:r>
              <w:rPr>
                <w:rFonts w:eastAsia="Arial+FPEF;Arial Unicode MS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52" w:leader="none"/>
              </w:tabs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оспалительные процессы в нижних отделах мочеполового тракта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52" w:leader="none"/>
              </w:tabs>
              <w:rPr>
                <w:rFonts w:eastAsia="Arial ﾊ・FPEF;Arial Unicode MS"/>
                <w:iCs/>
              </w:rPr>
            </w:pPr>
            <w:r>
              <w:rPr>
                <w:rFonts w:eastAsia="Arial+FPEF;Arial Unicode MS"/>
                <w:sz w:val="22"/>
                <w:szCs w:val="22"/>
              </w:rPr>
              <w:t>наличие осложнений (воспалительные заболевания органов малого таза (далее –  ВЗОМТ), бесплодие и др.)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52" w:leader="none"/>
              </w:tabs>
              <w:rPr>
                <w:rFonts w:eastAsia="Arial ﾊ・FPEF;Arial Unicode MS"/>
                <w:iCs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обследование полового партнера пациента с обнаруженной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M</w:t>
            </w:r>
            <w:r>
              <w:rPr>
                <w:rFonts w:eastAsia="Arial+FPEF;Arial Unicode MS"/>
                <w:sz w:val="22"/>
                <w:szCs w:val="22"/>
              </w:rPr>
              <w:t xml:space="preserve">. 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genitalium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52" w:leader="none"/>
              </w:tabs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обследование женщин при планировании и во время  беременности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оказания к обследованию на другие микоплазмы        (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U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urealyticum</w:t>
            </w:r>
            <w:r>
              <w:rPr>
                <w:rFonts w:eastAsia="Arial+FPEF;Arial Unicode MS"/>
                <w:sz w:val="22"/>
                <w:szCs w:val="22"/>
              </w:rPr>
              <w:t xml:space="preserve">,   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U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parvum</w:t>
            </w:r>
            <w:r>
              <w:rPr>
                <w:rFonts w:eastAsia="Arial+FPEF;Arial Unicode MS"/>
                <w:sz w:val="22"/>
                <w:szCs w:val="22"/>
              </w:rPr>
              <w:t xml:space="preserve">,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M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hominis</w:t>
            </w:r>
            <w:r>
              <w:rPr>
                <w:rFonts w:eastAsia="Arial+FPEF;Arial Unicode MS"/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52" w:leader="none"/>
              </w:tabs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наличие клинико-лабораторных признаков воспалительного процесса органов урогенитального тракта при отсутствии патогенных микроорганиз-мов;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52" w:leader="none"/>
              </w:tabs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отягощённый акушерско-гинекологичес-кий анамнез (невынашивание беременности, бесплодие, перинатальные потери и др.);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52" w:leader="none"/>
              </w:tabs>
              <w:jc w:val="both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осложнённое течение настоящей беременности, предполагающее возможное инфицирование плод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2"/>
                <w:szCs w:val="22"/>
              </w:rPr>
              <w:t>При наличии клинических прояв-лений со стороны урологического тракта: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432" w:leader="none"/>
              </w:tabs>
              <w:autoSpaceDE w:val="false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 (анализ мочи по Нечипоренко);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432" w:leader="none"/>
              </w:tabs>
              <w:autoSpaceDE w:val="false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-кий анализ мочи + чувствительность к антибиотикам;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432" w:leader="none"/>
              </w:tabs>
              <w:autoSpaceDE w:val="false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уролог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</w:tabs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Азалиды (азитромицин). 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</w:tabs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Полусинтетические пенициллины (амоксицилин). </w:t>
            </w:r>
          </w:p>
          <w:p>
            <w:pPr>
              <w:pStyle w:val="Normal"/>
              <w:ind w:left="232" w:right="-282" w:hanging="0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эффекта от проводимой терапии.</w:t>
            </w:r>
          </w:p>
          <w:p>
            <w:pPr>
              <w:pStyle w:val="Normal"/>
              <w:numPr>
                <w:ilvl w:val="0"/>
                <w:numId w:val="434"/>
              </w:numPr>
              <w:autoSpaceDE w:val="false"/>
              <w:rPr/>
            </w:pPr>
            <w:r>
              <w:rPr>
                <w:sz w:val="22"/>
                <w:szCs w:val="22"/>
              </w:rPr>
              <w:t>Ухудшение состояния беременной женщины или пл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autoSpaceDE w:val="false"/>
              <w:rPr/>
            </w:pPr>
            <w:r>
              <w:rPr>
                <w:sz w:val="22"/>
                <w:szCs w:val="22"/>
              </w:rPr>
              <w:t>Антибактериаль-ная терапия.</w:t>
            </w:r>
          </w:p>
          <w:p>
            <w:pPr>
              <w:pStyle w:val="Normal"/>
              <w:numPr>
                <w:ilvl w:val="0"/>
                <w:numId w:val="34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направленная на пролонгирование берем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через естественные родовые пу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А55 Хламидийная лимфограну-лёма (венерическая)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+FPEF;Arial Unicode MS"/>
                <w:sz w:val="22"/>
                <w:szCs w:val="22"/>
              </w:rPr>
              <w:t>А56 Другие хламидийные болезни, передаваемые половым путём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+FPEF;Arial Unicode MS"/>
                <w:sz w:val="22"/>
                <w:szCs w:val="22"/>
              </w:rPr>
              <w:t>А56.0 Хламидийные инфекции нижних отделов мочеполовой системы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+FPEF;Arial Unicode MS"/>
                <w:sz w:val="22"/>
                <w:szCs w:val="22"/>
              </w:rPr>
              <w:t>А56.1+ Хламидийные инфекции органов малого таза и других мочеполовых органов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+FPEF;Arial Unicode MS"/>
                <w:sz w:val="22"/>
                <w:szCs w:val="22"/>
              </w:rPr>
              <w:t>А56.2 Хламидийная инфекция мочеполовой системы неуточнённая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+FPEF;Arial Unicode MS"/>
                <w:sz w:val="22"/>
                <w:szCs w:val="22"/>
              </w:rPr>
              <w:t>А56.3 Хламидийная инфекция аноректальной области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+FPEF;Arial Unicode MS"/>
                <w:sz w:val="22"/>
                <w:szCs w:val="22"/>
              </w:rPr>
              <w:t>А56.4 Хламидийный фаринг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+FPEF;Arial Unicode MS"/>
                <w:sz w:val="22"/>
                <w:szCs w:val="22"/>
              </w:rPr>
              <w:t>А56.8 Хламидийные инфекции, передаваемые половым путём, другой локализации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В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цервицита, воспалительных заболеваний органов малого таза, уретрита  обследование на хламидиоз.</w:t>
            </w:r>
          </w:p>
          <w:p>
            <w:pPr>
              <w:pStyle w:val="Style23"/>
              <w:numPr>
                <w:ilvl w:val="0"/>
                <w:numId w:val="68"/>
              </w:numPr>
              <w:tabs>
                <w:tab w:val="clear" w:pos="709"/>
              </w:tabs>
              <w:autoSpaceDE w:val="false"/>
              <w:spacing w:before="0" w:after="0"/>
              <w:jc w:val="both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ПЦР метод исследования мазка из цервикального канала. </w:t>
            </w:r>
          </w:p>
          <w:p>
            <w:pPr>
              <w:pStyle w:val="Style23"/>
              <w:numPr>
                <w:ilvl w:val="0"/>
                <w:numId w:val="68"/>
              </w:numPr>
              <w:tabs>
                <w:tab w:val="clear" w:pos="709"/>
              </w:tabs>
              <w:autoSpaceDE w:val="false"/>
              <w:spacing w:before="0" w:after="0"/>
              <w:jc w:val="both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При положитель-ной ПЦР кровь из вены на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а) антитела IgM, IgA, IgG к хламидийным антигена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б) определение хламидийного антигена в крови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jc w:val="both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Через 3 - 4 недели после окончания терапии контроль излеченности (ПЦР метод)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ind w:left="252" w:hanging="180"/>
              <w:jc w:val="both"/>
              <w:rPr/>
            </w:pPr>
            <w:r>
              <w:rPr>
                <w:rFonts w:eastAsia="Arial+FPEF;Arial Unicode MS"/>
                <w:sz w:val="22"/>
                <w:szCs w:val="22"/>
              </w:rPr>
              <w:t>В 36-37 недель (у пролеченных ранее) -  обследование см. пункт 5. У не леченных  п. 5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Антибиотикотера-пия после 12 недель (макролиды, полусинтетические пенициллины) при наличии клинических проявлений инфекции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В 36-37 недель антибактериальная терапия с лечебной целью для профилактики интранатального инфицирования плода. </w:t>
            </w:r>
          </w:p>
          <w:p>
            <w:pPr>
              <w:pStyle w:val="Normal"/>
              <w:ind w:right="-282" w:hanging="0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  <w:p>
            <w:pPr>
              <w:pStyle w:val="Normal"/>
              <w:ind w:right="-282" w:hanging="0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  <w:p>
            <w:pPr>
              <w:pStyle w:val="Normal"/>
              <w:ind w:right="-282" w:hanging="0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родоразреше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 сроке 36-37 недель и при подготовке к родам дополнительно обследование на выявление:</w:t>
            </w:r>
          </w:p>
          <w:p>
            <w:pPr>
              <w:pStyle w:val="Normal"/>
              <w:numPr>
                <w:ilvl w:val="0"/>
                <w:numId w:val="196"/>
              </w:numPr>
              <w:overflowPunct w:val="false"/>
              <w:autoSpaceDE w:val="false"/>
              <w:textAlignment w:val="baselin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Метод амплификации нуклеиновых кислот.</w:t>
            </w:r>
          </w:p>
          <w:p>
            <w:pPr>
              <w:pStyle w:val="Normal"/>
              <w:numPr>
                <w:ilvl w:val="0"/>
                <w:numId w:val="196"/>
              </w:numPr>
              <w:overflowPunct w:val="false"/>
              <w:autoSpaceDE w:val="false"/>
              <w:textAlignment w:val="baselin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ЦР метод, лигазная цепная реакция (далее –  ЛЦР), метод ДНК-гибридизации.</w:t>
            </w:r>
          </w:p>
          <w:p>
            <w:pPr>
              <w:pStyle w:val="Normal"/>
              <w:numPr>
                <w:ilvl w:val="0"/>
                <w:numId w:val="196"/>
              </w:numPr>
              <w:overflowPunct w:val="false"/>
              <w:autoSpaceDE w:val="false"/>
              <w:textAlignment w:val="baseline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>ПЦР в реальном времени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 36-37 недель антибактериальная терапия с лечебной целью для профилактики интранатального инфицирования плода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Кормящим (не пролеченным)  макролиды.</w:t>
            </w:r>
          </w:p>
          <w:p>
            <w:pPr>
              <w:pStyle w:val="Normal"/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4"/>
              </w:numPr>
              <w:autoSpaceDE w:val="false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>Родоразреше-ние в срок.</w:t>
            </w:r>
          </w:p>
          <w:p>
            <w:pPr>
              <w:pStyle w:val="Style23"/>
              <w:numPr>
                <w:ilvl w:val="0"/>
                <w:numId w:val="384"/>
              </w:numPr>
              <w:spacing w:before="0" w:after="0"/>
              <w:jc w:val="both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Обследование новорожден-ных (соскоб с коньюктивы, посев из носоглотки) на хламидии. </w:t>
            </w:r>
          </w:p>
          <w:p>
            <w:pPr>
              <w:pStyle w:val="Normal"/>
              <w:numPr>
                <w:ilvl w:val="0"/>
                <w:numId w:val="384"/>
              </w:numPr>
              <w:autoSpaceDE w:val="false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В после-родовой период у непролечен-ных  антибактери-альная терапия макролидами с последующим контролем через 3-4 недели. </w:t>
            </w:r>
          </w:p>
          <w:p>
            <w:pPr>
              <w:pStyle w:val="Normal"/>
              <w:numPr>
                <w:ilvl w:val="0"/>
                <w:numId w:val="384"/>
              </w:numPr>
              <w:autoSpaceDE w:val="false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>При выявлении хламидий у новорожден-ных  назначение антибактери-альной терапии (эритромицин)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</w:r>
          </w:p>
        </w:tc>
      </w:tr>
      <w:tr>
        <w:trPr/>
        <w:tc>
          <w:tcPr>
            <w:tcW w:w="1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е    и     паразитарные     болезни     матери, классифицированные в других рубриках, но осложняющие беременность, роды и послеродовой период.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ено: перечисленные  состояния, осложняющие беременность,  отягощенные беременностью или являющиеся показанием для акушерской помощи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eastAsia="Arial+FPEF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 идентифицировать  конкретное  состояние используют дополнительный код (класс I).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8.0 Туберкулез,  осложняющий беременность,  деторождени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послеродовой период</w:t>
            </w:r>
          </w:p>
          <w:p>
            <w:pPr>
              <w:pStyle w:val="Normal"/>
              <w:ind w:right="-282" w:hanging="0"/>
              <w:rPr>
                <w:rFonts w:ascii="Times New Roman" w:hAnsi="Times New Roman" w:eastAsia="Arial+FPEF;Arial Unicode MS" w:cs="Times New Roman"/>
                <w:sz w:val="22"/>
                <w:szCs w:val="22"/>
              </w:rPr>
            </w:pPr>
            <w:r>
              <w:rPr>
                <w:rFonts w:eastAsia="Arial+FPEF;Arial Unicode MS" w:cs="Times New Roman"/>
                <w:sz w:val="22"/>
                <w:szCs w:val="22"/>
              </w:rPr>
            </w:r>
          </w:p>
        </w:tc>
        <w:tc>
          <w:tcPr>
            <w:tcW w:w="1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терии, по которым беременным необходимо проводить консультации врача-фтизиатра и профилактическое противотуберкулёзное лечение: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туберкулиновой пробы.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 статус.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ный статус.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с больным активной формой туберкулё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ое противотуберкулёзное лечение во время беременности показано: </w:t>
            </w:r>
          </w:p>
          <w:p>
            <w:pPr>
              <w:pStyle w:val="Normal"/>
              <w:numPr>
                <w:ilvl w:val="0"/>
                <w:numId w:val="49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-инфицированным, контактировавшим с больным активной формой туберкулёза. </w:t>
            </w:r>
          </w:p>
          <w:p>
            <w:pPr>
              <w:pStyle w:val="Normal"/>
              <w:numPr>
                <w:ilvl w:val="0"/>
                <w:numId w:val="49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-инфицированным с результатом туберкулиновой пробы более 5 мм (риск активной формы туберкулеза в течение года  8%). </w:t>
            </w:r>
          </w:p>
          <w:p>
            <w:pPr>
              <w:pStyle w:val="Normal"/>
              <w:numPr>
                <w:ilvl w:val="0"/>
                <w:numId w:val="49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менные с результатом туберкулиновой пробы более 5 мм, контактировавшие в недавнем времени с больным активной формой туберкулёза (риск активной формы туберкулеза в течение года  0,5%). </w:t>
            </w:r>
          </w:p>
          <w:p>
            <w:pPr>
              <w:pStyle w:val="Normal"/>
              <w:numPr>
                <w:ilvl w:val="0"/>
                <w:numId w:val="49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менные с результатом туберкулиновой пробы более 10 мм, но при положительных результатах рентгенографии легких. При отрицательных результатах  лечение откладывается до послеродового периода (по прошествии 3-6 месяцев после родов - изониазид в течение года). </w:t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sz w:val="22"/>
                <w:szCs w:val="22"/>
              </w:rPr>
              <w:t>Беременным, у которых туберкулиновая проба стала положительной в последние два года: риск активной формы туберкулеза в течение года  3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Препараты для  противотуберкулёзной профилактики: и</w:t>
            </w:r>
            <w:r>
              <w:rPr>
                <w:sz w:val="22"/>
                <w:szCs w:val="22"/>
              </w:rPr>
              <w:t xml:space="preserve">зониазид. Рекомендуется дополнительный прием пиридоксина.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eastAsia="Arial+FPEF;Arial Unicode MS"/>
                <w:b/>
                <w:b/>
              </w:rPr>
            </w:pPr>
            <w:r>
              <w:rPr>
                <w:rFonts w:eastAsia="Arial+FPEF;Arial Unicode MS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64" w:leader="none"/>
                <w:tab w:val="left" w:pos="1649" w:leader="none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совместно с врачом-фтизиатром и смежными врачами-специалистами.</w:t>
            </w:r>
          </w:p>
          <w:p>
            <w:pPr>
              <w:pStyle w:val="Normal"/>
              <w:numPr>
                <w:ilvl w:val="0"/>
                <w:numId w:val="4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иновая проба.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64" w:leader="none"/>
                <w:tab w:val="left" w:pos="164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ёгких после I триместра (назначение врача-фтизиатра).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64" w:leader="none"/>
                <w:tab w:val="left" w:pos="164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ВИЧ.</w:t>
            </w:r>
          </w:p>
          <w:p>
            <w:pPr>
              <w:pStyle w:val="Normal"/>
              <w:numPr>
                <w:ilvl w:val="0"/>
                <w:numId w:val="444"/>
              </w:numPr>
              <w:autoSpaceDE w:val="false"/>
              <w:rPr>
                <w:rFonts w:eastAsia="Arial+FPEF;Arial Unicode MS"/>
              </w:rPr>
            </w:pPr>
            <w:r>
              <w:rPr>
                <w:sz w:val="22"/>
                <w:szCs w:val="22"/>
              </w:rPr>
              <w:t>УЗИ печени у плода (новорожденно-го)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72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 противотуберкулезный  диспансер для постановки на учет и лечен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84" w:right="-28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49" w:leader="none"/>
              </w:tabs>
              <w:overflowPunct w:val="false"/>
              <w:ind w:right="-28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282" w:hanging="0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изация в профильный стационар (противоту-беркулезный диспансер) определяется врачом-  фтизиатром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изация в акушерский стационар: осложнения течения беременности; ухудшение состояние плода, ухудшение состояния матери, активная форма туберкулез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53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35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олнительно: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ЗИ  + доплерометрия;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ТГ плода / плодов после 33 недель в динамике.</w:t>
            </w:r>
          </w:p>
          <w:p>
            <w:pPr>
              <w:pStyle w:val="Normal"/>
              <w:tabs>
                <w:tab w:val="clear" w:pos="709"/>
                <w:tab w:val="left" w:pos="286" w:leader="none"/>
                <w:tab w:val="left" w:pos="501" w:leader="none"/>
                <w:tab w:val="left" w:pos="861" w:leader="none"/>
                <w:tab w:val="left" w:pos="1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ым с положительным результатом пробы, с симптоматикой (кашель, продолжающийся не менее 3 недель, наличие крови в мокроте, ночная потливость, потеря веса и лихорадка) вне зависимости от результата пробы:</w:t>
            </w:r>
          </w:p>
          <w:p>
            <w:pPr>
              <w:pStyle w:val="Normal"/>
              <w:numPr>
                <w:ilvl w:val="0"/>
                <w:numId w:val="2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микобактерий туберкулеза - проба на чувствитель-ность к химиотера-певтическим препаратам и начало лечения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, мочи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СТ, АЛТ, билирубин, щелочная фосфатаза, креатинин и количество тромбоцитов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ежемесячно  микроскопичес-кое  и культуральное исследование мокроты (в условиях противотубер-кулезного диспансера).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 лечение (изониазид, пиридокси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164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ок и способ родоразрешения опреде-ляется акушерской ситуацией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164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ение матерью маски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187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 активной форме туберкулеза  раздельное пребывание матери и новорожден-но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540" w:leader="none"/>
                <w:tab w:val="left" w:pos="1956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-4 дни жизни введение вакцины БЦЖ новорожден-ному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164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оворож-денным от матерей, получающих лечение, следует провести туберкули-новую пробу после рождения и три месяца спустя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164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рудное вскармлива-ние не противопо-казано при терапии изониази-дом, пира-зинамидом, этамбуто-лом и рифам-пицином.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164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оворож-денному от матери с активной формой туберкулёза следует назначать изониазид для профи-лактики инфициро-вания и вводить изониазид-резистент-ную форму БЦЖ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му персоналу, участвовавшему в ведении и родоразрешении беременной с активной формой туберкулёза, необходимо проведение кожной пробы Манту сразу и через 12 недель после контакта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ЗИ печени новорожденно-го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8.1 Сифилис,  осложняющий беременность, деторождение ил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родовой период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39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ожительной  качественной пробе (реакция Вассермана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епонемные тесты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сультация и наблюдение врача-дерматовенеролога в течение всей беременности и последородовом периоде.</w:t>
            </w:r>
          </w:p>
          <w:p>
            <w:pPr>
              <w:pStyle w:val="Normal"/>
              <w:numPr>
                <w:ilvl w:val="0"/>
                <w:numId w:val="39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вичное специфическое и профилактическое лечение  по назначению врача-дерматовенеро-лога.</w:t>
            </w:r>
          </w:p>
          <w:p>
            <w:pPr>
              <w:pStyle w:val="Normal"/>
              <w:numPr>
                <w:ilvl w:val="0"/>
                <w:numId w:val="396"/>
              </w:numPr>
              <w:tabs>
                <w:tab w:val="clear" w:pos="709"/>
                <w:tab w:val="left" w:pos="648" w:leader="none"/>
              </w:tabs>
              <w:overflowPunct w:val="false"/>
              <w:autoSpaceDE w:val="false"/>
              <w:ind w:left="252" w:right="86" w:hanging="1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ожденного сифилиса с 16 недель.</w:t>
            </w:r>
          </w:p>
          <w:p>
            <w:pPr>
              <w:pStyle w:val="Normal"/>
              <w:numPr>
                <w:ilvl w:val="0"/>
                <w:numId w:val="396"/>
              </w:numPr>
              <w:tabs>
                <w:tab w:val="clear" w:pos="709"/>
                <w:tab w:val="left" w:pos="648" w:leader="none"/>
              </w:tabs>
              <w:overflowPunct w:val="false"/>
              <w:autoSpaceDE w:val="false"/>
              <w:ind w:left="252" w:right="86" w:hanging="1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врачей-специалистов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ача-невролог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рача-терапевт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рача-офтальмолога;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sz w:val="22"/>
                <w:szCs w:val="22"/>
              </w:rPr>
              <w:t>г) врача-оторино-ларинголога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кожно-венерологический диспансер для постановки на учет и лечения препаратами пенициллинов (основного или профилактического курсов).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полового партнера.</w:t>
            </w:r>
          </w:p>
          <w:p>
            <w:pPr>
              <w:pStyle w:val="Normal"/>
              <w:autoSpaceDE w:val="false"/>
              <w:ind w:left="360" w:right="-282" w:hanging="0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течения беременности.</w:t>
            </w:r>
          </w:p>
          <w:p>
            <w:pPr>
              <w:pStyle w:val="Normal"/>
              <w:numPr>
                <w:ilvl w:val="0"/>
                <w:numId w:val="36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плод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/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совместно с врачом-дерматовенеролог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tabs>
                <w:tab w:val="clear" w:pos="709"/>
                <w:tab w:val="left" w:pos="164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ок и способ родоразрешения опре-деляется акушерской ситуацией.</w:t>
            </w:r>
          </w:p>
          <w:p>
            <w:pPr>
              <w:pStyle w:val="Style23"/>
              <w:numPr>
                <w:ilvl w:val="0"/>
                <w:numId w:val="361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Забор крови новорож-денного на серологи-ческий статус про-изводится в родовом  зале. </w:t>
            </w:r>
          </w:p>
          <w:p>
            <w:pPr>
              <w:pStyle w:val="Style23"/>
              <w:numPr>
                <w:ilvl w:val="0"/>
                <w:numId w:val="36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рофилак-тическое лечение новорож-денного (положи-тельные серологи-ческие реакции у матери после лечения).</w:t>
            </w:r>
          </w:p>
          <w:p>
            <w:pPr>
              <w:pStyle w:val="Style23"/>
              <w:numPr>
                <w:ilvl w:val="0"/>
                <w:numId w:val="36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Лечение врожденно-го сифилиса (если мать не получала специфичес-кого лече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8.2 Гонорея,  осложняющая беременность, деторождение ил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родовой перио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нинговая микроскопия влагалищного мазка. </w:t>
            </w:r>
          </w:p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ожительном результате  микроскопическое исследование отделяемого влагалища, уретры, прямой кишки.</w:t>
            </w:r>
          </w:p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 положительном  результате – консультация врача-дермато-венеролога.</w:t>
            </w:r>
          </w:p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актериологичес-кий посев на гонококк с определением чувствительности к антибиотикам.</w:t>
            </w:r>
          </w:p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обследование через 3 недели после лечения. </w:t>
            </w:r>
          </w:p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олового партнера.</w:t>
            </w:r>
          </w:p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ind w:left="357" w:hanging="35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.</w:t>
            </w:r>
          </w:p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ind w:left="357" w:hanging="357"/>
              <w:textAlignment w:val="baseline"/>
              <w:rPr/>
            </w:pPr>
            <w:r>
              <w:rPr>
                <w:sz w:val="22"/>
                <w:szCs w:val="22"/>
              </w:rPr>
              <w:t>Консультация врача-уролога</w:t>
            </w:r>
            <w:r>
              <w:rPr/>
              <w:t>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ние совместно с врачом-дерматовенерологом. Антибактериальная терапия беременной и полового партнера (цефалоспорины II и III поколения).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течения беременности.</w:t>
            </w:r>
          </w:p>
          <w:p>
            <w:pPr>
              <w:pStyle w:val="Normal"/>
              <w:numPr>
                <w:ilvl w:val="0"/>
                <w:numId w:val="2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е плода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0" w:leader="none"/>
              </w:tabs>
              <w:overflowPunct w:val="false"/>
              <w:autoSpaceDE w:val="false"/>
              <w:ind w:left="250" w:hanging="1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жалоб со стороны мочевого тракт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ультация врача-уролог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ий анализ мочи / анализ мочи по Нечипоренко.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0" w:leader="none"/>
              </w:tabs>
              <w:ind w:left="250" w:hanging="180"/>
              <w:rPr/>
            </w:pPr>
            <w:r>
              <w:rPr>
                <w:sz w:val="22"/>
                <w:szCs w:val="22"/>
              </w:rPr>
              <w:t xml:space="preserve">При сепсисе, вызванном  </w:t>
            </w:r>
            <w:r>
              <w:rPr>
                <w:sz w:val="22"/>
                <w:szCs w:val="22"/>
                <w:lang w:val="en-US"/>
              </w:rPr>
              <w:t>Neiss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norrhoea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бактериологичес-кий анализ крови + посев на чувствительность  к антибиотикам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нтибактериальная терапия не леченным (цефалоспорины 2, 3 поколения, макролиды, пенициллин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8"/>
              </w:numPr>
              <w:overflowPunct w:val="false"/>
              <w:autoSpaceDE w:val="false"/>
              <w:textAlignment w:val="baseline"/>
              <w:rPr>
                <w:rFonts w:eastAsia="Arial+FPEF;Arial Unicode MS"/>
              </w:rPr>
            </w:pPr>
            <w:r>
              <w:rPr>
                <w:sz w:val="22"/>
                <w:szCs w:val="22"/>
              </w:rPr>
              <w:t>Родоразре-шение в срок.</w:t>
            </w:r>
          </w:p>
          <w:p>
            <w:pPr>
              <w:pStyle w:val="Normal"/>
              <w:numPr>
                <w:ilvl w:val="0"/>
                <w:numId w:val="368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ечение новорож-денного (профилак-тика гонорейного конъюнкти-вита у родившихся от матерей с гонореей): мазь эритромициновая 0,5%, тетрацикли-новая 1% однократно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8.3 Другие   инфекции,   передаваемые    преимущест-венно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м   путем,   осложняющие   беременность,   деторождение  или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родовой период</w:t>
            </w:r>
          </w:p>
          <w:p>
            <w:pPr>
              <w:pStyle w:val="Footnot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плазмоз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 xml:space="preserve"> (</w:t>
            </w:r>
            <w:r>
              <w:rPr>
                <w:rFonts w:eastAsia="Arial ﾊ・FPEF;Arial Unicode MS"/>
                <w:iCs/>
                <w:sz w:val="22"/>
                <w:szCs w:val="22"/>
                <w:lang w:val="en-US"/>
              </w:rPr>
              <w:t>M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  <w:lang w:val="en-US"/>
              </w:rPr>
              <w:t>Genitalium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 xml:space="preserve">, </w:t>
            </w:r>
            <w:r>
              <w:rPr>
                <w:rFonts w:eastAsia="Arial+FPEF;Arial Unicode MS"/>
                <w:sz w:val="22"/>
                <w:szCs w:val="22"/>
              </w:rPr>
              <w:t xml:space="preserve"> на </w:t>
            </w:r>
            <w:r>
              <w:rPr>
                <w:rFonts w:eastAsia="Arial ﾊ・FPEF;Arial Unicode MS"/>
                <w:iCs/>
                <w:sz w:val="22"/>
                <w:szCs w:val="22"/>
                <w:lang w:val="en-US"/>
              </w:rPr>
              <w:t>U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  <w:lang w:val="en-US"/>
              </w:rPr>
              <w:t>urealyticum</w:t>
            </w:r>
            <w:r>
              <w:rPr>
                <w:rFonts w:eastAsia="Arial+FPEF;Arial Unicode MS"/>
                <w:sz w:val="22"/>
                <w:szCs w:val="22"/>
              </w:rPr>
              <w:t xml:space="preserve">, </w:t>
            </w:r>
            <w:r>
              <w:rPr>
                <w:rFonts w:eastAsia="Arial ﾊ・FPEF;Arial Unicode MS"/>
                <w:iCs/>
                <w:sz w:val="22"/>
                <w:szCs w:val="22"/>
                <w:lang w:val="en-US"/>
              </w:rPr>
              <w:t>U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  <w:lang w:val="en-US"/>
              </w:rPr>
              <w:t>parvum</w:t>
            </w:r>
            <w:r>
              <w:rPr>
                <w:rFonts w:eastAsia="Arial+FPEF;Arial Unicode MS"/>
                <w:sz w:val="22"/>
                <w:szCs w:val="22"/>
              </w:rPr>
              <w:t xml:space="preserve">, </w:t>
            </w:r>
            <w:r>
              <w:rPr>
                <w:rFonts w:eastAsia="Arial ﾊ・FPEF;Arial Unicode MS"/>
                <w:iCs/>
                <w:sz w:val="22"/>
                <w:szCs w:val="22"/>
                <w:lang w:val="en-US"/>
              </w:rPr>
              <w:t>M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  <w:lang w:val="en-US"/>
              </w:rPr>
              <w:t>hominis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)</w:t>
            </w:r>
            <w:r>
              <w:rPr>
                <w:rFonts w:eastAsia="Arial+FPEF;Arial Unicode MS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ind w:right="-282" w:hanging="0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оказания к обследованию: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32" w:leader="none"/>
                <w:tab w:val="left" w:pos="1153" w:leader="none"/>
              </w:tabs>
              <w:autoSpaceDE w:val="false"/>
              <w:ind w:left="252" w:right="86" w:hanging="180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оспалительные процессы в нижних отделах мочеполового тракта.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32" w:leader="none"/>
                <w:tab w:val="left" w:pos="1153" w:leader="none"/>
              </w:tabs>
              <w:autoSpaceDE w:val="false"/>
              <w:ind w:left="252" w:right="86" w:hanging="180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Отягощённый акушерско-гинекологический анамнез (невынашивание беременности, бесплодие, ВЗОМТ, перинатальные потери и др.).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32" w:leader="none"/>
                <w:tab w:val="left" w:pos="793" w:leader="none"/>
              </w:tabs>
              <w:ind w:left="252" w:right="86" w:hanging="180"/>
              <w:rPr/>
            </w:pPr>
            <w:r>
              <w:rPr>
                <w:rFonts w:eastAsia="Arial+FPEF;Arial Unicode MS"/>
                <w:sz w:val="22"/>
                <w:szCs w:val="22"/>
              </w:rPr>
              <w:t>Исследование мазка из цервикального канала на микоплазму методом  амплификации нуклеиновых кислот (далее – МАНК).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32" w:leader="none"/>
                <w:tab w:val="left" w:pos="793" w:leader="none"/>
              </w:tabs>
              <w:ind w:left="252" w:right="86" w:hanging="180"/>
              <w:rPr/>
            </w:pPr>
            <w:r>
              <w:rPr>
                <w:sz w:val="22"/>
                <w:szCs w:val="22"/>
              </w:rPr>
              <w:t>Обследование и лечение полового партнера в условиях кожно-венерологическо-го диспансера (МАНК)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autoSpaceDE w:val="false"/>
              <w:rPr/>
            </w:pPr>
            <w:r>
              <w:rPr>
                <w:sz w:val="22"/>
                <w:szCs w:val="22"/>
              </w:rPr>
              <w:t>Антибактериальная терапия беременной и полового партнера при наличии клинических проявлений инфекции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 xml:space="preserve"> и при обнаружении M</w:t>
            </w:r>
            <w:r>
              <w:rPr>
                <w:rFonts w:eastAsia="Arial+FPEF;Arial Unicode MS"/>
                <w:sz w:val="22"/>
                <w:szCs w:val="22"/>
              </w:rPr>
              <w:t xml:space="preserve">. </w:t>
            </w:r>
            <w:r>
              <w:rPr>
                <w:rFonts w:eastAsia="Arial ﾊ・FPEF;Arial Unicode MS"/>
                <w:iCs/>
                <w:sz w:val="22"/>
                <w:szCs w:val="22"/>
              </w:rPr>
              <w:t>genitalium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кролид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усинтетические пенициллины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течения беременности.</w:t>
            </w:r>
          </w:p>
          <w:p>
            <w:pPr>
              <w:pStyle w:val="Normal"/>
              <w:numPr>
                <w:ilvl w:val="0"/>
                <w:numId w:val="27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е пл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64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364"/>
              </w:numPr>
              <w:overflowPunct w:val="false"/>
              <w:autoSpaceDE w:val="false"/>
              <w:textAlignment w:val="baselin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tabs>
                <w:tab w:val="clear" w:pos="709"/>
                <w:tab w:val="left" w:pos="793" w:leader="none"/>
                <w:tab w:val="left" w:pos="2520" w:leader="none"/>
              </w:tabs>
              <w:autoSpaceDE w:val="false"/>
              <w:rPr/>
            </w:pPr>
            <w:r>
              <w:rPr>
                <w:rFonts w:eastAsia="Arial+FPEF;Arial Unicode MS"/>
                <w:sz w:val="22"/>
                <w:szCs w:val="22"/>
              </w:rPr>
              <w:t>а) мазок из цервикального канала на микоплазму методом МАНК  или (ПЦР, ЛЦР);</w:t>
            </w:r>
          </w:p>
          <w:p>
            <w:pPr>
              <w:pStyle w:val="Normal"/>
              <w:tabs>
                <w:tab w:val="clear" w:pos="709"/>
                <w:tab w:val="left" w:pos="793" w:leader="none"/>
                <w:tab w:val="left" w:pos="25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ерез 3 недели после лечения  повторить МАН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жалоб со стоны мочевого тракт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сультация врача-уролога;</w:t>
            </w:r>
          </w:p>
          <w:p>
            <w:pPr>
              <w:pStyle w:val="Footnot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ий анализ мочи /анализ мочи по Нечипоренко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autoSpaceDE w:val="false"/>
              <w:rPr/>
            </w:pPr>
            <w:r>
              <w:rPr>
                <w:rFonts w:eastAsia="Arial ﾊ・FPEF;Arial Unicode MS"/>
                <w:iCs/>
                <w:sz w:val="22"/>
                <w:szCs w:val="22"/>
              </w:rPr>
              <w:t>Этиотропная терапия</w:t>
            </w:r>
            <w:r>
              <w:rPr>
                <w:sz w:val="22"/>
                <w:szCs w:val="22"/>
              </w:rPr>
              <w:t xml:space="preserve"> (макролиды).</w:t>
            </w:r>
          </w:p>
          <w:p>
            <w:pPr>
              <w:pStyle w:val="Normal"/>
              <w:numPr>
                <w:ilvl w:val="0"/>
                <w:numId w:val="2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интетические пенициллины.</w:t>
            </w:r>
          </w:p>
          <w:p>
            <w:pPr>
              <w:pStyle w:val="Normal"/>
              <w:numPr>
                <w:ilvl w:val="0"/>
                <w:numId w:val="249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апия, направленная на пролонгирование беремен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срок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8.4 Вирусный    гепатит,    осложняющий    беременность,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орождение или послеродовой перио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Style23"/>
              <w:numPr>
                <w:ilvl w:val="0"/>
                <w:numId w:val="16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и положитель-ном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  анализ крови на </w:t>
            </w:r>
            <w:r>
              <w:rPr>
                <w:sz w:val="22"/>
                <w:szCs w:val="22"/>
                <w:lang w:val="en-US"/>
              </w:rPr>
              <w:t>HBeAg</w:t>
            </w:r>
            <w:r>
              <w:rPr>
                <w:sz w:val="22"/>
                <w:szCs w:val="22"/>
              </w:rPr>
              <w:t xml:space="preserve"> и ДНК </w:t>
            </w:r>
            <w:r>
              <w:rPr>
                <w:sz w:val="22"/>
                <w:szCs w:val="22"/>
                <w:lang w:val="en-US"/>
              </w:rPr>
              <w:t>HB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3"/>
              <w:numPr>
                <w:ilvl w:val="0"/>
                <w:numId w:val="16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 положитель-ном анти-Н</w:t>
            </w: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</w:rPr>
              <w:t xml:space="preserve">  анализ ПЦР крови на РНК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3"/>
              <w:numPr>
                <w:ilvl w:val="0"/>
                <w:numId w:val="16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ий анализ крови (билирубин, АСТ. АЛТ, гамма-глутамилтранс-пептидаза, холестерин, щелочная фосфатаза, фракции белка). </w:t>
            </w:r>
          </w:p>
          <w:p>
            <w:pPr>
              <w:pStyle w:val="Style23"/>
              <w:numPr>
                <w:ilvl w:val="0"/>
                <w:numId w:val="16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-грамма, коагулограмма.</w:t>
            </w:r>
          </w:p>
          <w:p>
            <w:pPr>
              <w:pStyle w:val="Style23"/>
              <w:numPr>
                <w:ilvl w:val="0"/>
                <w:numId w:val="16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инфекциониста, врача-гастроэнтеролога.</w:t>
            </w:r>
          </w:p>
          <w:p>
            <w:pPr>
              <w:pStyle w:val="Style23"/>
              <w:numPr>
                <w:ilvl w:val="0"/>
                <w:numId w:val="16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+ допплерометрия после 30 недель, КТГ в динамике.</w:t>
            </w:r>
          </w:p>
          <w:p>
            <w:pPr>
              <w:pStyle w:val="Style23"/>
              <w:numPr>
                <w:ilvl w:val="0"/>
                <w:numId w:val="16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ечени и желчного пузыря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6"/>
              </w:numPr>
              <w:autoSpaceDE w:val="false"/>
              <w:ind w:left="360" w:right="-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а.</w:t>
            </w:r>
          </w:p>
          <w:p>
            <w:pPr>
              <w:pStyle w:val="Normal"/>
              <w:numPr>
                <w:ilvl w:val="1"/>
                <w:numId w:val="126"/>
              </w:numPr>
              <w:autoSpaceDE w:val="false"/>
              <w:ind w:left="360" w:right="-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опротекторы.</w:t>
            </w:r>
          </w:p>
          <w:p>
            <w:pPr>
              <w:pStyle w:val="Normal"/>
              <w:numPr>
                <w:ilvl w:val="1"/>
                <w:numId w:val="126"/>
              </w:numPr>
              <w:autoSpaceDE w:val="false"/>
              <w:ind w:left="360" w:right="-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гепатит, обострение хронического гепатита  госпитализация в инфекционный стационар. </w:t>
            </w:r>
          </w:p>
          <w:p>
            <w:pPr>
              <w:pStyle w:val="Normal"/>
              <w:numPr>
                <w:ilvl w:val="0"/>
                <w:numId w:val="268"/>
              </w:numPr>
              <w:autoSpaceDE w:val="false"/>
              <w:rPr/>
            </w:pPr>
            <w:r>
              <w:rPr>
                <w:sz w:val="22"/>
                <w:szCs w:val="22"/>
              </w:rPr>
              <w:t>Тяжелое состояние беременной, обусловленное нарушением функции печени  госпитализация в отделение реанимации и интенсивной терапии многопрофиль-ного стационара.</w:t>
            </w:r>
          </w:p>
          <w:p>
            <w:pPr>
              <w:pStyle w:val="Normal"/>
              <w:numPr>
                <w:ilvl w:val="0"/>
                <w:numId w:val="268"/>
              </w:numPr>
              <w:autoSpaceDE w:val="false"/>
              <w:rPr/>
            </w:pPr>
            <w:r>
              <w:rPr>
                <w:sz w:val="22"/>
                <w:szCs w:val="22"/>
              </w:rPr>
              <w:t>Сочетанная акушерская патология, ухудшение состояния  плода  госпитализация в акушерский стационар третьей группы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34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23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Ig M, 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ЗИ печени, желчного пузыря по назначению врачей-специалист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врачом-инфекционистом,  врачом-гастроэнтерологом: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Кристаллоиды. 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Трансфузия свежезамороженной плазмы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Криопреципитат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для парентерального питания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Аминокислоты (в т.ч. транексамовая кислота)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Факторы свертывания крови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 крови и плазмозамещающие препараты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ладонны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идные противовоспали-тельные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)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олиза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опротекторы / мембранопротек-торы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й иммуноглобулин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 генноинженерная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ы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епатите В (активный) - специфический иммуноглобулин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При носительстве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  вакцинация. 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/>
            </w:pPr>
            <w:r>
              <w:rPr>
                <w:sz w:val="22"/>
                <w:szCs w:val="22"/>
              </w:rPr>
              <w:t>При активном вирусном гепатите В  в первые два часа после родов - специфический иммуноглобулин. Далее – вакцинация по схеме.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ном течен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) лечение синдрома диссеминированного внутрисосудистого свертывания (далее –  ДВС-синдром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ечение печеночной недостаточ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одоразреше-ния сроки и методы родоразрешения определяются функцией печени и активностью вирусного гепатит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ктивном процессе  - плановое кесарево сечение при целом плодном пузы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8.5 Другие  вирусные болезни,  осложняющие беременность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орождение или послеродовой период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рус Эпштейна-Барра, парвовирус В 19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420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ФА метод на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 к вирусу Эпштейна-Барра, парвовирус В 19.</w:t>
            </w:r>
          </w:p>
          <w:p>
            <w:pPr>
              <w:pStyle w:val="Normal"/>
              <w:numPr>
                <w:ilvl w:val="0"/>
                <w:numId w:val="42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ожительном результате  анализ крови на ПЦР к ДНК вирусов.</w:t>
            </w:r>
          </w:p>
          <w:p>
            <w:pPr>
              <w:pStyle w:val="Normal"/>
              <w:numPr>
                <w:ilvl w:val="0"/>
                <w:numId w:val="42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инфекциониста.</w:t>
            </w:r>
          </w:p>
          <w:p>
            <w:pPr>
              <w:pStyle w:val="Normal"/>
              <w:numPr>
                <w:ilvl w:val="0"/>
                <w:numId w:val="42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+ допплерометрия после 30 недель, КТГ в динамике.</w:t>
            </w:r>
          </w:p>
          <w:p>
            <w:pPr>
              <w:pStyle w:val="Normal"/>
              <w:autoSpaceDE w:val="false"/>
              <w:ind w:right="-282" w:hanging="0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ммуноглобулина после 12 недель беременности.</w:t>
            </w:r>
          </w:p>
          <w:p>
            <w:pPr>
              <w:pStyle w:val="Normal"/>
              <w:numPr>
                <w:ilvl w:val="0"/>
                <w:numId w:val="26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атическая терапия.</w:t>
            </w:r>
          </w:p>
          <w:p>
            <w:pPr>
              <w:pStyle w:val="Normal"/>
              <w:numPr>
                <w:ilvl w:val="0"/>
                <w:numId w:val="26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ая терапия  при лихорадке более 7 дней и наличии вторичных осложнений.</w:t>
            </w:r>
          </w:p>
          <w:p>
            <w:pPr>
              <w:pStyle w:val="Normal"/>
              <w:ind w:left="21" w:right="-282" w:hanging="0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е  матери / плода.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радка более 7 дней.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использования инвазивных методов пренатальной диагностики. 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1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13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ет-ствующие рубрики.</w:t>
            </w:r>
          </w:p>
          <w:p>
            <w:pPr>
              <w:pStyle w:val="Style23"/>
              <w:numPr>
                <w:ilvl w:val="0"/>
                <w:numId w:val="13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-ном этапе.</w:t>
            </w:r>
          </w:p>
          <w:p>
            <w:pPr>
              <w:pStyle w:val="Style23"/>
              <w:numPr>
                <w:ilvl w:val="0"/>
                <w:numId w:val="13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: </w:t>
            </w:r>
          </w:p>
          <w:p>
            <w:pPr>
              <w:pStyle w:val="Normal"/>
              <w:ind w:left="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азивная пренатальная диагностика: амниоцентез, кордоцентез (20-24 недели), биопсия хориона (12-14 недели)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ммуноглобулина после 12 недель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токсикацион-ная терапия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атическая терапия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и тяжелом течении и длительной лихорадке: 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параты плазмы крови и плазмозамещающие препараты;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нициллины в комбинации с ингибиторами бета-лактамаз;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фалоспорины;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створы электролитов;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естероидные проти-вовоспалительные;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антикоагулянты прямые (гепарин и его производные);</w:t>
            </w:r>
          </w:p>
          <w:p>
            <w:pPr>
              <w:pStyle w:val="Normal"/>
              <w:tabs>
                <w:tab w:val="clear" w:pos="709"/>
                <w:tab w:val="left" w:pos="18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ингибиторы протеолиз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интерферон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ср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98.6 Протозойные   инфекции,   осложняющие  беременность,</w:t>
            </w:r>
          </w:p>
          <w:p>
            <w:pPr>
              <w:pStyle w:val="ConsPlusNonformat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орождение или послеродовой перио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>
                <w:sz w:val="22"/>
                <w:szCs w:val="22"/>
              </w:rPr>
              <w:t>Токсоплазмоз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7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7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 xml:space="preserve">Показания к обследованию: результаты скрининга, </w:t>
            </w:r>
            <w:r>
              <w:rPr>
                <w:rFonts w:eastAsia="Arial+FPEF;Arial Unicode MS"/>
                <w:sz w:val="22"/>
                <w:szCs w:val="22"/>
              </w:rPr>
              <w:t>перинатальные потери, пороки развития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72" w:leader="none"/>
              </w:tabs>
              <w:autoSpaceDE w:val="false"/>
              <w:ind w:left="252" w:hanging="252"/>
              <w:rPr/>
            </w:pPr>
            <w:r>
              <w:rPr>
                <w:rFonts w:eastAsia="Arial+FPEF;Arial Unicode MS"/>
                <w:sz w:val="22"/>
                <w:szCs w:val="22"/>
              </w:rPr>
              <w:t xml:space="preserve">При положительном результате </w:t>
            </w:r>
            <w:r>
              <w:rPr>
                <w:sz w:val="22"/>
                <w:szCs w:val="22"/>
              </w:rPr>
              <w:t xml:space="preserve">ИФА антитела к токсоплазме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 -  динамика нарастания титра антител  к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 при положительном 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autoSpaceDE w:val="false"/>
              <w:ind w:left="360" w:right="-282" w:hanging="0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: употребление в пищу мяса, прошедшего только адекватную тепловую обработку, мытье рук после приготовления мяса, использование перчаток при контакте с землей и экскрементами домашних животных.</w:t>
            </w:r>
          </w:p>
          <w:p>
            <w:pPr>
              <w:pStyle w:val="Normal"/>
              <w:numPr>
                <w:ilvl w:val="0"/>
                <w:numId w:val="31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ротозойные препараты с 12 недель.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59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нтибактериальные препарты с 12 недель (спиромицин). </w:t>
            </w:r>
          </w:p>
          <w:p>
            <w:pPr>
              <w:pStyle w:val="Normal"/>
              <w:numPr>
                <w:ilvl w:val="0"/>
                <w:numId w:val="31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иевая кислота на протяжении всей беременности. </w:t>
            </w:r>
          </w:p>
          <w:p>
            <w:pPr>
              <w:pStyle w:val="Normal"/>
              <w:numPr>
                <w:ilvl w:val="0"/>
                <w:numId w:val="3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токсикацион-ная терапия.</w:t>
            </w:r>
          </w:p>
          <w:p>
            <w:pPr>
              <w:pStyle w:val="Normal"/>
              <w:numPr>
                <w:ilvl w:val="0"/>
                <w:numId w:val="3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атическая терапи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Ухудшение состояние  матери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лода.</w:t>
            </w:r>
          </w:p>
          <w:p>
            <w:pPr>
              <w:pStyle w:val="Normal"/>
              <w:numPr>
                <w:ilvl w:val="0"/>
                <w:numId w:val="13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радка более 7 дней.</w:t>
            </w:r>
          </w:p>
          <w:p>
            <w:pPr>
              <w:pStyle w:val="Normal"/>
              <w:numPr>
                <w:ilvl w:val="0"/>
                <w:numId w:val="133"/>
              </w:numPr>
              <w:autoSpaceDE w:val="false"/>
              <w:rPr/>
            </w:pPr>
            <w:r>
              <w:rPr>
                <w:sz w:val="22"/>
                <w:szCs w:val="22"/>
              </w:rPr>
              <w:t>Угроза самопроизволь-ного выкидыша.</w:t>
            </w:r>
          </w:p>
          <w:p>
            <w:pPr>
              <w:pStyle w:val="Normal"/>
              <w:numPr>
                <w:ilvl w:val="0"/>
                <w:numId w:val="13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Пренатальная диагностика (анализ крови плода на токсоплазму)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1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привычное невынашивание беременности».</w:t>
            </w:r>
          </w:p>
          <w:p>
            <w:pPr>
              <w:pStyle w:val="Style23"/>
              <w:numPr>
                <w:ilvl w:val="0"/>
                <w:numId w:val="1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overflowPunct w:val="false"/>
              <w:autoSpaceDE w:val="false"/>
              <w:ind w:left="25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невролога, врача-инфекционист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001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ротозойные препараты с 12 недель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00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нтибактериальные препарты с 12 недель (спиромицин)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001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токсикацион-ная терапия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001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атическая терапия.</w:t>
            </w:r>
          </w:p>
          <w:p>
            <w:pPr>
              <w:pStyle w:val="Normal"/>
              <w:numPr>
                <w:ilvl w:val="0"/>
                <w:numId w:val="13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натальная диагностика (анализ крови плода на токсоплазму). </w:t>
            </w:r>
          </w:p>
          <w:p>
            <w:pPr>
              <w:pStyle w:val="Normal"/>
              <w:numPr>
                <w:ilvl w:val="0"/>
                <w:numId w:val="13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ведение иммуноглобулина после 12 недель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разрешение в сро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бследование новорожденного на антитела к токсоплазме 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98.8 Другие инфекционные и паразитарные болезни матери,</w:t>
            </w:r>
          </w:p>
          <w:p>
            <w:pPr>
              <w:pStyle w:val="ConsPlusNonformat1"/>
              <w:tabs>
                <w:tab w:val="clear" w:pos="709"/>
                <w:tab w:val="left" w:pos="132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яющие беременность, деторождение или послеродовой перио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оз:</w:t>
            </w:r>
          </w:p>
          <w:p>
            <w:pPr>
              <w:pStyle w:val="Normal"/>
              <w:numPr>
                <w:ilvl w:val="0"/>
                <w:numId w:val="454"/>
              </w:numPr>
              <w:tabs>
                <w:tab w:val="clear" w:pos="709"/>
                <w:tab w:val="left" w:pos="72" w:leader="none"/>
              </w:tabs>
              <w:overflowPunct w:val="false"/>
              <w:autoSpaceDE w:val="false"/>
              <w:ind w:left="252" w:hanging="252"/>
              <w:textAlignment w:val="baseline"/>
              <w:rPr>
                <w:rFonts w:eastAsia="Arial+FPEF;Arial Unicode MS"/>
              </w:rPr>
            </w:pPr>
            <w:r>
              <w:rPr>
                <w:sz w:val="22"/>
                <w:szCs w:val="22"/>
              </w:rPr>
              <w:t xml:space="preserve">Показания к обследованию: лихорадка неясной этиологии, </w:t>
            </w:r>
            <w:r>
              <w:rPr>
                <w:rFonts w:eastAsia="Arial+FPEF;Arial Unicode MS"/>
                <w:sz w:val="22"/>
                <w:szCs w:val="22"/>
              </w:rPr>
              <w:t>репродуктивные потери,  пороки развития.</w:t>
            </w:r>
          </w:p>
          <w:p>
            <w:pPr>
              <w:pStyle w:val="Normal"/>
              <w:numPr>
                <w:ilvl w:val="0"/>
                <w:numId w:val="454"/>
              </w:numPr>
              <w:tabs>
                <w:tab w:val="clear" w:pos="709"/>
                <w:tab w:val="left" w:pos="72" w:leader="none"/>
              </w:tabs>
              <w:overflowPunct w:val="false"/>
              <w:autoSpaceDE w:val="false"/>
              <w:ind w:left="252" w:hanging="252"/>
              <w:textAlignment w:val="baselin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 xml:space="preserve">Анализ крови на антитела к листериозу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M</w:t>
            </w:r>
          </w:p>
          <w:p>
            <w:pPr>
              <w:pStyle w:val="Normal"/>
              <w:numPr>
                <w:ilvl w:val="0"/>
                <w:numId w:val="454"/>
              </w:numPr>
              <w:tabs>
                <w:tab w:val="clear" w:pos="709"/>
                <w:tab w:val="left" w:pos="72" w:leader="none"/>
              </w:tabs>
              <w:overflowPunct w:val="false"/>
              <w:autoSpaceDE w:val="false"/>
              <w:ind w:left="252" w:hanging="252"/>
              <w:textAlignment w:val="baseline"/>
              <w:rPr/>
            </w:pPr>
            <w:r>
              <w:rPr>
                <w:rFonts w:eastAsia="Arial+FPEF;Arial Unicode MS"/>
                <w:sz w:val="22"/>
                <w:szCs w:val="22"/>
              </w:rPr>
              <w:t xml:space="preserve">При положитель-ном результате </w:t>
            </w:r>
            <w:r>
              <w:rPr>
                <w:sz w:val="22"/>
                <w:szCs w:val="22"/>
              </w:rPr>
              <w:t xml:space="preserve">ИФА антител к листериозу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 -  анализ крови ПЦР на листериоз.</w:t>
            </w:r>
          </w:p>
          <w:p>
            <w:pPr>
              <w:pStyle w:val="Normal"/>
              <w:numPr>
                <w:ilvl w:val="0"/>
                <w:numId w:val="454"/>
              </w:numPr>
              <w:tabs>
                <w:tab w:val="clear" w:pos="709"/>
                <w:tab w:val="left" w:pos="72" w:leader="none"/>
              </w:tabs>
              <w:overflowPunct w:val="false"/>
              <w:autoSpaceDE w:val="false"/>
              <w:ind w:left="252" w:hanging="25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+ допплерометрия после 30 недель, КТГ в динамике.</w:t>
            </w:r>
          </w:p>
          <w:p>
            <w:pPr>
              <w:pStyle w:val="Normal"/>
              <w:numPr>
                <w:ilvl w:val="0"/>
                <w:numId w:val="454"/>
              </w:numPr>
              <w:tabs>
                <w:tab w:val="clear" w:pos="709"/>
                <w:tab w:val="left" w:pos="72" w:leader="none"/>
              </w:tabs>
              <w:overflowPunct w:val="false"/>
              <w:autoSpaceDE w:val="false"/>
              <w:ind w:left="252" w:hanging="25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на выявление пороков развития у плода.</w:t>
            </w:r>
          </w:p>
          <w:p>
            <w:pPr>
              <w:pStyle w:val="Normal"/>
              <w:numPr>
                <w:ilvl w:val="0"/>
                <w:numId w:val="454"/>
              </w:numPr>
              <w:tabs>
                <w:tab w:val="clear" w:pos="709"/>
                <w:tab w:val="left" w:pos="72" w:leader="none"/>
              </w:tabs>
              <w:overflowPunct w:val="false"/>
              <w:autoSpaceDE w:val="false"/>
              <w:ind w:left="252" w:hanging="25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тверждении диагноза - пренатальная диагностика</w:t>
            </w:r>
          </w:p>
          <w:p>
            <w:pPr>
              <w:pStyle w:val="Normal"/>
              <w:numPr>
                <w:ilvl w:val="0"/>
                <w:numId w:val="454"/>
              </w:numPr>
              <w:tabs>
                <w:tab w:val="clear" w:pos="709"/>
                <w:tab w:val="left" w:pos="7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Контроль после лечения -  анализ крови на антигены к листериозу методом ПЦР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z w:val="22"/>
                <w:szCs w:val="22"/>
              </w:rPr>
              <w:t>Антибактериальная терапия  на любом сроке беременности (пенициллины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радка неясной эт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8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11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406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Arial+FPEF;Arial Unicode MS"/>
                <w:sz w:val="22"/>
                <w:szCs w:val="22"/>
              </w:rPr>
              <w:t xml:space="preserve">При положительном результате </w:t>
            </w:r>
            <w:r>
              <w:rPr>
                <w:sz w:val="22"/>
                <w:szCs w:val="22"/>
              </w:rPr>
              <w:t xml:space="preserve">ИФА антител к листериозу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  консультация врача-инфекциониста.</w:t>
            </w:r>
          </w:p>
          <w:p>
            <w:pPr>
              <w:pStyle w:val="Normal"/>
              <w:numPr>
                <w:ilvl w:val="0"/>
                <w:numId w:val="40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дтверждении диагноза листериоза – консилиум врачей,   пренатальная диагностика.</w:t>
            </w:r>
          </w:p>
          <w:p>
            <w:pPr>
              <w:pStyle w:val="Normal"/>
              <w:numPr>
                <w:ilvl w:val="0"/>
                <w:numId w:val="40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после лечения - анализ крови на антигены к листериозу методом ПЦР.</w:t>
            </w:r>
          </w:p>
          <w:p>
            <w:pPr>
              <w:pStyle w:val="Normal"/>
              <w:numPr>
                <w:ilvl w:val="0"/>
                <w:numId w:val="406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sz w:val="22"/>
                <w:szCs w:val="22"/>
              </w:rPr>
              <w:t>При невроло-гической симптоматике  консультация врача-невро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5) Обследование новорожденного на антитела 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атическая терапи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ая терапия  на любом сроке беременности (пенициллин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ср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зрение на ВИЧ-инфекцию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Z</w:t>
            </w:r>
            <w:r>
              <w:rPr>
                <w:b w:val="false"/>
                <w:sz w:val="22"/>
                <w:szCs w:val="22"/>
              </w:rPr>
              <w:t>20.6 Контакт с больным и возможность заражения вирусом иммунодефици-та человека [ВИЧ]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ведение беременности в соответствии с рубрикой А1, А2, А3.</w:t>
            </w:r>
          </w:p>
          <w:p>
            <w:pPr>
              <w:pStyle w:val="Normal"/>
              <w:numPr>
                <w:ilvl w:val="0"/>
                <w:numId w:val="4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 антитела к ВИЧ-1 и ВИЧ-2.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лекулярно-биологическое обследование на ДНК или РНК 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получении отрицательного результата обследования на антитела к ВИЧ и наличии данных о половом или парентеральном контакте с больным ВИЧ-инфекцией в течение последних 6 месяцев).</w:t>
            </w:r>
          </w:p>
          <w:p>
            <w:pPr>
              <w:pStyle w:val="Normal"/>
              <w:numPr>
                <w:ilvl w:val="0"/>
                <w:numId w:val="4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 инфекциониста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мероприятия согласно имеющимся акушерским и гинекологическим показания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е матери и плода в связи с течением берем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разрешение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28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32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 антитела к ВИЧ-1 и ВИЧ-2.</w:t>
            </w:r>
          </w:p>
          <w:p>
            <w:pPr>
              <w:pStyle w:val="Normal"/>
              <w:numPr>
                <w:ilvl w:val="0"/>
                <w:numId w:val="32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кспресс-тестов в экстренных случаях.</w:t>
            </w:r>
          </w:p>
          <w:p>
            <w:pPr>
              <w:pStyle w:val="Normal"/>
              <w:numPr>
                <w:ilvl w:val="0"/>
                <w:numId w:val="328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Консультация врача- инфекционист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чиной госпит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опрофилактика в родах и новорожденному согласно рекомендациям по профилактике передачи ВИЧ от матери к ребенк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оразрешение путем кесарева сечения в обсервационном отделении при отсутствии специализиро-ванного родильного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одов не прикладывать к груди и не проводить грудного вскармлив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ожитель-ный результат лабораторного обследования на ВИЧ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R</w:t>
            </w:r>
            <w:r>
              <w:rPr>
                <w:b w:val="false"/>
                <w:sz w:val="22"/>
                <w:szCs w:val="22"/>
              </w:rPr>
              <w:t>75 Лабораторное обнаружение вируса иммунодефици-та человека [ВИЧ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</w:tabs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ведение беременности в соответствии с рубрикой А1, А2, А3.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инфекциониста и направление в специализирован-ный центр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е мероприятия согласно имеющимся акушерским и гинекологическим показания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е матери и плода в связи с течением берем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бъем обследования на амбулаторном этап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инфекциониста и направление в специализирован-ный це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чиной госпит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опрофилактика в родах и новорожденному согласно рекомендациям по профилактике передачи ВИЧ от матери к реб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оразрешение путем кесарева сечения в обсервационном отделении при отсутствии специализиро-ванного родильного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одов не прикладывать к груди и не проводить грудного вскармливани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-инфекц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21  Бессимптомный инфекционный   статус,   вызванный   вирусом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мунодефици-та человека [ВИЧ]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20-B24):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ь, вызванная вирусом иммунодефици-та  человека  [ВИЧ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ведение беременности в соответствии с рубрикой А1, А2, А3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 инфекциониста и направление в специализирован-ный центр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пациентки совместно с врачом- инфекционистом. 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 невозможности пациентки наблюдаться в Центре профилактики и борьбы со СПИД обеспечиваются обследования, необходимые для назначения и проведения химиопрофилак-тики передачи ВИЧ от матери ребенку во время беременности (общий и биохимический  анализ крови, уровень СД4, анализ уровня РНК ВИЧ (вирусной нагрузки) согласно протоколам и рекомендациям по профилактике передачи ВИЧ от матери ребенку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е мероприятия согласно имеющимся акушерским и гинекологическим показаниям.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опрофилактика передачи ВИЧ от матери ребенку во время беременности согласно существующим рекомендациям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еременность наступила на фоне антиретровирусной терапии ее коррекция с учетом беременности, в случае необходимости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ном течении гестационного процесса тактика ведения беременности и терапия не отличается от лечения и ведения неинфицированных женщин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торичных заболеваний их лечение в соответствии с существующими рекомендац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е матери и плода в связи с течением беременности.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rPr/>
            </w:pPr>
            <w:r>
              <w:rPr>
                <w:sz w:val="22"/>
                <w:szCs w:val="22"/>
              </w:rPr>
              <w:t>Клиническое прогрессирова-ние ВИЧ-инфекции.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5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305"/>
              </w:numPr>
              <w:rPr/>
            </w:pPr>
            <w:r>
              <w:rPr>
                <w:sz w:val="22"/>
                <w:szCs w:val="22"/>
              </w:rPr>
              <w:t>При наличии вторичных заболеваний их диагностика и лечение совместно с врачом-инфекционис-том,  терапия.</w:t>
            </w:r>
          </w:p>
          <w:p>
            <w:pPr>
              <w:pStyle w:val="Normal"/>
              <w:numPr>
                <w:ilvl w:val="0"/>
                <w:numId w:val="30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нтенатального состояния плода  см. «Ведение беременности при физиологи-ческом течении».</w:t>
            </w:r>
          </w:p>
          <w:p>
            <w:pPr>
              <w:pStyle w:val="Normal"/>
              <w:numPr>
                <w:ilvl w:val="0"/>
                <w:numId w:val="30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ном течении гестационного процесса тактика ведения беременности и терапия не отличается от лечения и ведения неинфициро-ванных женщин.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чиной госпитализации.</w:t>
            </w:r>
          </w:p>
          <w:p>
            <w:pPr>
              <w:pStyle w:val="Normal"/>
              <w:numPr>
                <w:ilvl w:val="0"/>
                <w:numId w:val="40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е мероприятия согласно имеющимся акушерским и гинекологическим показаниям. </w:t>
            </w:r>
          </w:p>
          <w:p>
            <w:pPr>
              <w:pStyle w:val="Normal"/>
              <w:numPr>
                <w:ilvl w:val="0"/>
                <w:numId w:val="40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опрофилак-тика передачи ВИЧ от матери ребенку во время беременности, родов и новорожденному согласно существующим рекомендациям.</w:t>
            </w:r>
          </w:p>
          <w:p>
            <w:pPr>
              <w:pStyle w:val="Normal"/>
              <w:numPr>
                <w:ilvl w:val="0"/>
                <w:numId w:val="40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торичных заболеваний их лечение в соответствии с существующими рекомендациями.</w:t>
            </w:r>
          </w:p>
          <w:p>
            <w:pPr>
              <w:pStyle w:val="Normal"/>
              <w:numPr>
                <w:ilvl w:val="0"/>
                <w:numId w:val="40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ном течении гестационного процесса тактика ведения беременности и терапия не отличается от лечения и ведения неинфицированных женщ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 способе родоразрешения в зависимости от вирусной нагруз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оразрешение в обсервационном отделении при отсутствии специализиро-ванного родильного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одов не прикладывать к груди и не проводить грудного вскармливания.</w:t>
            </w:r>
          </w:p>
        </w:tc>
      </w:tr>
      <w:tr>
        <w:trPr/>
        <w:tc>
          <w:tcPr>
            <w:tcW w:w="1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 Беременность и экстрагенитальные заболевания</w:t>
            </w:r>
          </w:p>
        </w:tc>
      </w:tr>
      <w:tr>
        <w:trPr/>
        <w:tc>
          <w:tcPr>
            <w:tcW w:w="1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right="-282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99 Другие   болезни   матери,   классифицированные  в  других рубриках, но осложняющие беременность, роды и послеродовой перио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озные осложнения во время беременности 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0 Варикозное  расширение  вен  нижних  конечностей  во время беременности</w:t>
            </w:r>
          </w:p>
          <w:p>
            <w:pPr>
              <w:pStyle w:val="ConsPlusNonformat1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1 Варикозное расширение вен половых органов  во  время беременности</w:t>
            </w:r>
          </w:p>
          <w:p>
            <w:pPr>
              <w:pStyle w:val="ConsPlusNonformat1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2 Поверхностный тромбофлебит во время беременности</w:t>
            </w:r>
          </w:p>
          <w:p>
            <w:pPr>
              <w:pStyle w:val="ConsPlusNonformat1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3 Глубокий флеботромбоз во время беременности</w:t>
            </w:r>
          </w:p>
          <w:p>
            <w:pPr>
              <w:pStyle w:val="ConsPlusNonformat1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4 Геморрой во время беременности</w:t>
            </w:r>
          </w:p>
          <w:p>
            <w:pPr>
              <w:pStyle w:val="ConsPlusNonformat1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5 Тромбоз церебральных вен во время беременности</w:t>
            </w:r>
          </w:p>
          <w:p>
            <w:pPr>
              <w:pStyle w:val="ConsPlusNonformat1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8 Другие венозные осложнения во время беременности</w:t>
            </w:r>
          </w:p>
          <w:p>
            <w:pPr>
              <w:pStyle w:val="ConsPlusNonformat1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9 Венозное    осложнение    во    время   беременности неуточненное</w:t>
            </w:r>
          </w:p>
          <w:p>
            <w:pPr>
              <w:pStyle w:val="ConsPlusNonformat1"/>
              <w:widowControl/>
              <w:ind w:right="-2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 крови клинический.</w:t>
            </w:r>
          </w:p>
          <w:p>
            <w:pPr>
              <w:pStyle w:val="Style23"/>
              <w:numPr>
                <w:ilvl w:val="0"/>
                <w:numId w:val="1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мостазиограмма + Д-димер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 w:val="22"/>
                <w:szCs w:val="22"/>
              </w:rPr>
              <w:t>УЗИ + допплерография вовлеченного участка вен, ангиосканиро-вание (по назначению врача-сердечно-сосудистого хирурга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графия вен ног (по назначению врача-сердечно-сосудистого хирурга).</w:t>
            </w:r>
          </w:p>
          <w:p>
            <w:pPr>
              <w:pStyle w:val="Style23"/>
              <w:numPr>
                <w:ilvl w:val="0"/>
                <w:numId w:val="1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УЗИ органов и сосудов  малого таза.</w:t>
            </w:r>
          </w:p>
          <w:p>
            <w:pPr>
              <w:pStyle w:val="Style23"/>
              <w:numPr>
                <w:ilvl w:val="0"/>
                <w:numId w:val="1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я врача-сердечно-сосудистого хирурга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80"/>
              </w:numPr>
              <w:spacing w:before="0" w:after="0"/>
              <w:ind w:left="360" w:right="197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рессионное белье (I-II класс компрессии).</w:t>
            </w:r>
          </w:p>
          <w:p>
            <w:pPr>
              <w:pStyle w:val="Style23"/>
              <w:numPr>
                <w:ilvl w:val="0"/>
                <w:numId w:val="380"/>
              </w:numPr>
              <w:spacing w:before="0" w:after="0"/>
              <w:ind w:left="360" w:right="197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едикаментозная терапия по назначению врача-сердечно-сосудистого хирурга. </w:t>
            </w:r>
          </w:p>
          <w:p>
            <w:pPr>
              <w:pStyle w:val="Style23"/>
              <w:numPr>
                <w:ilvl w:val="0"/>
                <w:numId w:val="380"/>
              </w:numPr>
              <w:spacing w:before="0" w:after="0"/>
              <w:ind w:left="360" w:right="197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Мазевые / гелевые нестероидные противовоспалитель-ные и антикоагулянтные препараты.</w:t>
            </w:r>
          </w:p>
          <w:p>
            <w:pPr>
              <w:pStyle w:val="Style23"/>
              <w:numPr>
                <w:ilvl w:val="0"/>
                <w:numId w:val="380"/>
              </w:numPr>
              <w:spacing w:before="0" w:after="0"/>
              <w:ind w:left="360" w:right="197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Прямые антикоагулянты (низкомолекулярные гепарины).</w:t>
            </w:r>
          </w:p>
          <w:p>
            <w:pPr>
              <w:pStyle w:val="Style23"/>
              <w:numPr>
                <w:ilvl w:val="0"/>
                <w:numId w:val="380"/>
              </w:numPr>
              <w:spacing w:before="0" w:after="0"/>
              <w:ind w:left="360" w:right="197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иопротекторы во II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триместрах беременности.</w:t>
            </w:r>
          </w:p>
          <w:p>
            <w:pPr>
              <w:pStyle w:val="Style23"/>
              <w:spacing w:before="0" w:after="0"/>
              <w:ind w:righ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301"/>
              </w:numPr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3 Глубокий флебо-тромбоз во время беремен-ности</w:t>
            </w:r>
          </w:p>
          <w:p>
            <w:pPr>
              <w:pStyle w:val="ConsPlusNonformat1"/>
              <w:widowControl/>
              <w:numPr>
                <w:ilvl w:val="0"/>
                <w:numId w:val="301"/>
              </w:numPr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4 Геморрой во время беремен-ности</w:t>
            </w:r>
          </w:p>
          <w:p>
            <w:pPr>
              <w:pStyle w:val="ConsPlusNonformat1"/>
              <w:widowControl/>
              <w:numPr>
                <w:ilvl w:val="0"/>
                <w:numId w:val="301"/>
              </w:numPr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5 Тромбоз церебраль-ных вен во время беремен-ности</w:t>
            </w:r>
          </w:p>
          <w:p>
            <w:pPr>
              <w:pStyle w:val="ConsPlusNonformat1"/>
              <w:widowControl/>
              <w:numPr>
                <w:ilvl w:val="0"/>
                <w:numId w:val="301"/>
              </w:numPr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8 Другие венозные осложне-ния во время беремен-ности</w:t>
            </w:r>
          </w:p>
          <w:p>
            <w:pPr>
              <w:pStyle w:val="ConsPlusNonformat1"/>
              <w:widowControl/>
              <w:numPr>
                <w:ilvl w:val="0"/>
                <w:numId w:val="301"/>
              </w:numPr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2.9 Венозное    осложне-ние    во    время   беремен-ности неуточ-ненное</w:t>
            </w:r>
          </w:p>
          <w:p>
            <w:pPr>
              <w:pStyle w:val="ConsPlusNonformat1"/>
              <w:widowControl/>
              <w:numPr>
                <w:ilvl w:val="0"/>
                <w:numId w:val="301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7.1 Глубокий флебо-тромбоз в послеродо-вом периоде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9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289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</w:t>
            </w:r>
          </w:p>
          <w:p>
            <w:pPr>
              <w:pStyle w:val="ConsPlusNonformat1"/>
              <w:widowControl/>
              <w:numPr>
                <w:ilvl w:val="0"/>
                <w:numId w:val="28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линическая оценка состояния беременно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ценка состояния плода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 процессе веден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щий анализ мо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грегатограм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оагулограмм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ЗИ + допплеро-графия вовлеченного участка вен, ангиосканирование (по назначению врача-сердечно-сосудистого хирург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ЗИ органов     брюшной полости по показаниям O87.1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иохимия крови     (в   том числе - мочевина, креатинин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е) ЭКГ (если не проводилось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риместре беременности)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дикаментозная терапия в условиях специализированного стационара</w:t>
            </w:r>
            <w:r>
              <w:rPr>
                <w:bCs/>
                <w:sz w:val="22"/>
                <w:szCs w:val="22"/>
              </w:rPr>
              <w:t xml:space="preserve"> по назначению врача-сердечно-сосудистого хирурга.</w:t>
            </w:r>
          </w:p>
          <w:p>
            <w:pPr>
              <w:pStyle w:val="Footnote"/>
              <w:numPr>
                <w:ilvl w:val="0"/>
                <w:numId w:val="412"/>
              </w:numPr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рессионное белье (I-II класс компрессии).</w:t>
            </w:r>
          </w:p>
          <w:p>
            <w:pPr>
              <w:pStyle w:val="Footnote"/>
              <w:numPr>
                <w:ilvl w:val="0"/>
                <w:numId w:val="412"/>
              </w:numPr>
              <w:overflowPunct w:val="false"/>
              <w:textAlignment w:val="baseline"/>
              <w:rPr>
                <w:rFonts w:eastAsia="Arial+FPEF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вые / гелевые нестероидные противовоспали-тельные и антикоагулянтные препараты.</w:t>
            </w:r>
          </w:p>
          <w:p>
            <w:pPr>
              <w:pStyle w:val="Footnote"/>
              <w:numPr>
                <w:ilvl w:val="0"/>
                <w:numId w:val="412"/>
              </w:numPr>
              <w:overflowPunct w:val="false"/>
              <w:textAlignment w:val="baseline"/>
              <w:rPr>
                <w:rFonts w:eastAsia="Arial+FPEF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ые антикоагулянты (низкомолекулярные гепарины). </w:t>
            </w:r>
          </w:p>
          <w:p>
            <w:pPr>
              <w:pStyle w:val="Normal"/>
              <w:numPr>
                <w:ilvl w:val="0"/>
                <w:numId w:val="412"/>
              </w:numPr>
              <w:rPr/>
            </w:pPr>
            <w:r>
              <w:rPr>
                <w:sz w:val="22"/>
                <w:szCs w:val="22"/>
              </w:rPr>
              <w:t>Дезагреганты</w:t>
            </w:r>
            <w:r>
              <w:rPr>
                <w:rFonts w:eastAsia="Arial+FPEF;Arial Unicode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12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Ангиопротекторы во II-III триместрах беременности.</w:t>
            </w:r>
          </w:p>
          <w:p>
            <w:pPr>
              <w:pStyle w:val="Footnote"/>
              <w:numPr>
                <w:ilvl w:val="0"/>
                <w:numId w:val="412"/>
              </w:numPr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отерапия.</w:t>
            </w:r>
          </w:p>
          <w:p>
            <w:pPr>
              <w:pStyle w:val="Footnote"/>
              <w:numPr>
                <w:ilvl w:val="0"/>
                <w:numId w:val="412"/>
              </w:numPr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широкого спектра действия.</w:t>
            </w:r>
          </w:p>
          <w:p>
            <w:pPr>
              <w:pStyle w:val="Footnote"/>
              <w:numPr>
                <w:ilvl w:val="0"/>
                <w:numId w:val="412"/>
              </w:numPr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.</w:t>
            </w:r>
          </w:p>
          <w:p>
            <w:pPr>
              <w:pStyle w:val="Footnote"/>
              <w:numPr>
                <w:ilvl w:val="0"/>
                <w:numId w:val="412"/>
              </w:numPr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лечение.</w:t>
            </w:r>
          </w:p>
          <w:p>
            <w:pPr>
              <w:pStyle w:val="Normal"/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а) В I триместре беременность может быть пролонгирована.</w:t>
            </w:r>
          </w:p>
          <w:p>
            <w:pPr>
              <w:pStyle w:val="Normal"/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б) Во II и III триместрах тактика ведения беременности определяется сопутствующими акушерскими осложн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+FPEF;Arial Unicode MS"/>
                <w:sz w:val="22"/>
                <w:szCs w:val="22"/>
              </w:rPr>
              <w:t xml:space="preserve">в) При развитии тромбоэмболических осложнений (тромбоз глубоких вен, тромбофлебит проксимальнее верхней трети бедра) </w:t>
            </w:r>
            <w:r>
              <w:rPr>
                <w:sz w:val="22"/>
                <w:szCs w:val="22"/>
              </w:rPr>
              <w:t>перевод в стационар по профил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 выявлении флотирующего  тромба установка кава-фильтра (по назначению врача-сердечно-сосудистого хирурга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е беремен-ности / родоразре-шение по акушерским показаниям по решению консилиума врачей.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Родоразре-шение:</w:t>
            </w:r>
          </w:p>
          <w:p>
            <w:pPr>
              <w:pStyle w:val="Normal"/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через естественные родовые пути - если тромбоз не представляет опасности с точки зрения возможного возникновения тромбоэмболии легочной артерии (далее – ТЭЛА), а показания к кесареву сечению определяются акушерской ситуацией.  При этом введение гепарина следует прекратить за 6 часов до ожидаемых родов и возобновить через 6 часов после них.</w:t>
            </w:r>
          </w:p>
          <w:p>
            <w:pPr>
              <w:pStyle w:val="Normal"/>
              <w:autoSpaceDE w:val="false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 случае, если имеет место флотирующий тромб, представляю-щий опасность возникновения ТЭЛА, то родоразрешение через естественные родовые пути возможно только после имплантации кава-фильтра.</w:t>
            </w:r>
          </w:p>
          <w:p>
            <w:pPr>
              <w:pStyle w:val="Normal"/>
              <w:rPr/>
            </w:pPr>
            <w:r>
              <w:rPr>
                <w:rFonts w:eastAsia="Arial+FPEF;Arial Unicode MS"/>
                <w:sz w:val="22"/>
                <w:szCs w:val="22"/>
              </w:rPr>
              <w:t>Если кава- фильтр не установлен, то родоразрешение выполняют путём кесарева сечения в сочетании с пликацией нижней полой вены механичес-ким швом на фоне комплексной антитромботи-ческой терап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нические ревматические болезни сердца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05 Ревматические болезни митрального клапана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06 Ревматические болезни аортального клапана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07 Ревматические болезни трехстворчатого клапана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08 Поражения нескольких клапанов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09 Другие ревматические болезни сердца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болезни сердц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ind w:left="7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34 Неревматичес-кие поражения митрального клапан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ind w:left="7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35 Неревматичес-кие поражения аортального клапан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ind w:left="7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36 Неревматичес-кие поражения трехстворчато-го клапан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ind w:left="7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37 Поражения клапана легочной артерии.</w:t>
            </w:r>
          </w:p>
          <w:p>
            <w:pPr>
              <w:pStyle w:val="Style23"/>
              <w:spacing w:before="280" w:after="0"/>
              <w:ind w:right="-28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. рубрику «Ведение беременности  при физиологи-ческом течении»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врача-кардиолога (врача-терапевта) и в дальнейшем динамическое наблюдение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диагноза и решение вопроса о возможности продолжения беременности при сроке до 10 недель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Г в каждом триместре и перед родами, а также по показаниям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очное мониторирование ЭКГ по Холтеру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нтгенологи-ческое исследование органов грудной клетки (по назначению врача- кардиолога)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ХОКГ в динамике при появлении клинических признаков декомпенсации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вматические пробы (определение титра антигиа-луронидазы, анти-О-стрептолизина, дифениламиновая проба, С-реактивный белок, серомукоид и др.). 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Г, допплерометрия в динамике.</w:t>
            </w:r>
          </w:p>
          <w:p>
            <w:pPr>
              <w:pStyle w:val="Normal"/>
              <w:numPr>
                <w:ilvl w:val="0"/>
                <w:numId w:val="4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госпитализация для родоразрешения в сроке 38 недель.</w:t>
            </w:r>
          </w:p>
          <w:p>
            <w:pPr>
              <w:pStyle w:val="Style23"/>
              <w:numPr>
                <w:ilvl w:val="0"/>
                <w:numId w:val="421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 необходимости  консультация врача-сердечно-сосудистого хирурга, динамическое наблюдение, хирургическое лечение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пециальная физическая подготовка к родам. 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облюдение режима труда и отдыха с ограничением физической нагрузки. 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едикаментозная терапия по назначению врача- кардиолога (врача-терапевта). </w:t>
            </w:r>
          </w:p>
          <w:p>
            <w:pPr>
              <w:pStyle w:val="Style23"/>
              <w:spacing w:before="28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С целью уточнения диагноза и решения вопроса о возможности продолжения беременности при сроке до 10 недель.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В 28-32 недели с целью обследования и коррекции проводимой терапии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В 38 недель для подготовки к родоразреше-нию, выбору тактики и способа родоразреше-ния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бследо-вание и лечение в условиях стационара.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худшение состояния беременно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явление признаков декомпенса-ции.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сложнен-ное течение беременност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P00.3 Поражения   плода  и  новорожден-ного,  обуслов-ленные хроническими болезнями системы кровообраще-ния и дыхания у матери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рерывание беременности по медицинским показаниям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срочное родоразреше-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лановая госпитализа-ция для родоразреше-ния в сроке 38-39 недель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7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21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ConsPlusNonformat1"/>
              <w:widowControl/>
              <w:numPr>
                <w:ilvl w:val="0"/>
                <w:numId w:val="217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линическая оценка состояния беременной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ценка состояния плода;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сультация врача-терапевта / врача-ревматолога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в процессе ведения  лабораторный спектр по назначению врача- ревматолога / врача-терапевт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 появлении  клинических признаков декомпенс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) ЭХОКГ в динамике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) ревматические пробы (определение титра антигиалуро-нидазы, анти-О-стрептолизина, дифениламиновая проба, С-реактивный белок, серомукоид и др.);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КТГ, допплеро-метрия в динамике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Медикаментозная терапия по назначению врача-кардиолога (врача-терапевта): 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) сердечной недостаточности;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б) легочной гипертензии;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) нарушений ритма сердца;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г) пароксизмальных нарушений ритма сердца;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) профилактика тромбозов и тромбоэмболий;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е) профилактика инфекционного эндокарди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 признаках сердечной недостаточности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,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 функционального класса – постельный режим, диуретики, сердечные гликозиды, кортикостероиды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и группы: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ечные гликозиды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уретики 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 xml:space="preserve">Неселективный антагонист эндотелии-новых рецепторов типа ЕТА и ЕТВ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агонисты кальция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ктивный ингибитор цГМФ-специфической ФДЭ5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ямые антикоагулянты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омолекулярные гепарины 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ракционированный гепарин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агреганты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аритмические препараты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актериальные препараты 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При тахиаритмиях, рефрактерных к медикаментозной терапии – радио-частотная аблация атрио-вентрикулярного узла и дополнительных проводящих путей, кардиоверсия, имплантация кардиовертера-дефибриллятора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При брадикардии менее 40 в 1 мин. или асистолии более 2,5 с – имплантация электрокардиостимуля-тора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яжелом митральном или аортальном стенозе – баллонная вальвулопластика,  кислородотерапия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. Медикаментозная терапия для пролонгирования беременности (см. </w:t>
            </w:r>
            <w:r>
              <w:rPr>
                <w:sz w:val="22"/>
                <w:szCs w:val="22"/>
              </w:rPr>
              <w:t>O36.3  O26.2 O60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шению консилиума  врачей прерывание беременности по медицинским показаниям / досрочное родоразреше-ние / родоразре-шение: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худшение состояния беременно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П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явление признаков декомпенсации.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 Осложненное течение беремен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доразреше-ние через естественные родовые пути с решением вопроса о выключении потужного периода (управляемая эпидуральная анестезия / акушерские щипцы), кесарево сечение (акушерские показания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одоразрешении решение вопроса об инвазивном мониторинге давления в легочной артерии (консилиум враче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иомио-пат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42 Кардиомио-пат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0.3 Кардиомио-патия в послеродовом периоде</w:t>
            </w:r>
          </w:p>
          <w:p>
            <w:pPr>
              <w:pStyle w:val="Style23"/>
              <w:spacing w:before="280" w:after="0"/>
              <w:ind w:right="-28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 при физиологическом течении»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врача-кардиолога (врача-терапевта) и в дальнейшем динамическое наблюдение (1-2 раза в месяц), консультация врача-эндокринолога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диагноза и решение вопроса о возможности вынашивании беременности при сроке до 12 недель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Г в каждом триместре и перед родами, а также по показаниям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очное мониторирование ЭКГ по Холтеру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логичес-кое исследование органов грудной клетки (по назначению врача-кардиолога)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ХО-КГ повторно в динамике при появлении клинических признаков декомпенсации. 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впервые выявленном поражении клапанного аппарата сердца -   ревматические пробы (опреде-ление титра антигиалуронида-зы, анти-О-стрептолизина, дифениламиновая проба, С-реактив-ный белок и др.). 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тиреоидных гормонов (ТТГ, свободный Т4, АТ к ТПО) в динамике при тиреотоксической кардиомиопатии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Г, допплеро-метрия в динамике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госпи-тализация для родоразрешения в сроке 38 недель.</w:t>
            </w:r>
          </w:p>
          <w:p>
            <w:pPr>
              <w:pStyle w:val="Style23"/>
              <w:numPr>
                <w:ilvl w:val="0"/>
                <w:numId w:val="185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 необходимости  консультация врача-сердечно-сосудистого хирурга, динамическое наблюдение, хирургическое лечение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пециальная физическая подготовка к родам. 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облюдение режима труда и отдыха с ограничением физической нагрузки. 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икаментозная терапия по назначению врача-кардиолога (врача-терапевта), включая антикоагулянтную терапию.</w:t>
            </w:r>
          </w:p>
          <w:p>
            <w:pPr>
              <w:pStyle w:val="Style23"/>
              <w:spacing w:before="28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 целью уточнения диагноза и решения вопроса о возможности продолжения беременности при сроке до 10 недель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В 28-32 недели с целью обследования и коррекции проводимой терапи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В 38 недель для подготовки к родоразреше-нию, выбору тактики и способа родоразреше-ния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худшение состояния беременно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явление признаков декомпенса-ции осложнений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менности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ражения   плода  и  новорожден-ного,  обусло-вленны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ническими болезнями системы кровообраще-ния и дыхания у матери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Досрочное родоразреше-ние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лановая госпитализа-ция для родоразреше-ния в сроке 38-39 нед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5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ConsPlusNonformat1"/>
              <w:widowControl/>
              <w:numPr>
                <w:ilvl w:val="0"/>
                <w:numId w:val="2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рубрику хронические ревматические болезни.</w:t>
            </w:r>
          </w:p>
          <w:p>
            <w:pPr>
              <w:pStyle w:val="Normal"/>
              <w:numPr>
                <w:ilvl w:val="0"/>
                <w:numId w:val="235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инамике по назначению      врача-кардиолога (врача-терапевта): исследование тиреоидных гормонов (ТТГ, свободный Т4, АТ к ТПО) в динамике при тиреотоксической кардиомиопатии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Медикаментозная терапия по назначению врача-кардиолога (врача-терапевта). 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Бета-адреноблокаторы. 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При дилатационной кардиомиопатии: сердечные гликозиды. 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Диуретики.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Вазодилататоры.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ямые антикоагулянты. 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Низкомолекулярные гепарины. 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Нефракционирован-ный гепарин.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Дезагреганты. </w:t>
            </w:r>
          </w:p>
          <w:p>
            <w:pPr>
              <w:pStyle w:val="Style23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Антиаритмические препараты. 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 развитии признаков сердечной недостаточно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функционального класса: </w:t>
            </w:r>
          </w:p>
          <w:p>
            <w:pPr>
              <w:pStyle w:val="Style23"/>
              <w:numPr>
                <w:ilvl w:val="0"/>
                <w:numId w:val="14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льный режим, </w:t>
            </w:r>
          </w:p>
          <w:p>
            <w:pPr>
              <w:pStyle w:val="Style23"/>
              <w:numPr>
                <w:ilvl w:val="0"/>
                <w:numId w:val="14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отерапия, </w:t>
            </w:r>
          </w:p>
          <w:p>
            <w:pPr>
              <w:pStyle w:val="Style23"/>
              <w:numPr>
                <w:ilvl w:val="0"/>
                <w:numId w:val="14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метаболических нарушений  гипонатриемии, гипокалиемии, ограничение потребления воды, </w:t>
            </w:r>
          </w:p>
          <w:p>
            <w:pPr>
              <w:pStyle w:val="Style23"/>
              <w:numPr>
                <w:ilvl w:val="0"/>
                <w:numId w:val="14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калия, </w:t>
            </w:r>
          </w:p>
          <w:p>
            <w:pPr>
              <w:pStyle w:val="Style23"/>
              <w:numPr>
                <w:ilvl w:val="0"/>
                <w:numId w:val="14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магния, </w:t>
            </w:r>
          </w:p>
          <w:p>
            <w:pPr>
              <w:pStyle w:val="Style23"/>
              <w:numPr>
                <w:ilvl w:val="0"/>
                <w:numId w:val="14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инфузионной терапии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ипертрофической кардиомиопатии избегать:</w:t>
            </w:r>
          </w:p>
          <w:p>
            <w:pPr>
              <w:pStyle w:val="Style23"/>
              <w:numPr>
                <w:ilvl w:val="0"/>
                <w:numId w:val="19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инотропных средств,</w:t>
            </w:r>
          </w:p>
          <w:p>
            <w:pPr>
              <w:pStyle w:val="Style23"/>
              <w:numPr>
                <w:ilvl w:val="0"/>
                <w:numId w:val="19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вазодилататоры,</w:t>
            </w:r>
          </w:p>
          <w:p>
            <w:pPr>
              <w:pStyle w:val="Style23"/>
              <w:numPr>
                <w:ilvl w:val="0"/>
                <w:numId w:val="19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адреномиметики,</w:t>
            </w:r>
          </w:p>
          <w:p>
            <w:pPr>
              <w:pStyle w:val="Style23"/>
              <w:numPr>
                <w:ilvl w:val="0"/>
                <w:numId w:val="19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гиповолемии.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лиум врачей для решения вопроса о прерывании беременности по медицинским показаниям.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грозе преждевременных родов не использовать   адреномиметки,  использовать сульфат магния.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леродовом периоде дополнительно при дилатационной кардиомиопатии:</w:t>
            </w:r>
          </w:p>
          <w:p>
            <w:pPr>
              <w:pStyle w:val="Style23"/>
              <w:numPr>
                <w:ilvl w:val="0"/>
                <w:numId w:val="4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пруссид натрия </w:t>
            </w:r>
          </w:p>
          <w:p>
            <w:pPr>
              <w:pStyle w:val="Style23"/>
              <w:numPr>
                <w:ilvl w:val="0"/>
                <w:numId w:val="410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Ингибиторы ангиотензин-превращающего фермента </w:t>
            </w:r>
          </w:p>
          <w:p>
            <w:pPr>
              <w:pStyle w:val="Style23"/>
              <w:numPr>
                <w:ilvl w:val="0"/>
                <w:numId w:val="4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утамин 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аортальная баллонная контрпульсация, в самых тяжелых случаях  трансплантация сердца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2. Медикаментозная терапия для пролонгирования беременности (см. </w:t>
            </w:r>
            <w:r>
              <w:rPr>
                <w:sz w:val="22"/>
                <w:szCs w:val="22"/>
              </w:rPr>
              <w:t>O36.3  O26.2 O60) (кроме верапамила и нифедипина)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При гипертрофической кардиомиопатии спинномозговая и эпидуральная анестезия противопоказаны, применяют ингаляционный наркоз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е родоразреше-ние при:</w:t>
            </w:r>
          </w:p>
          <w:p>
            <w:pPr>
              <w:pStyle w:val="ConsPlusNonformat1"/>
              <w:widowControl/>
              <w:numPr>
                <w:ilvl w:val="0"/>
                <w:numId w:val="226"/>
              </w:numPr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и состояния беременной;</w:t>
            </w:r>
          </w:p>
          <w:p>
            <w:pPr>
              <w:pStyle w:val="ConsPlusNonformat1"/>
              <w:widowControl/>
              <w:numPr>
                <w:ilvl w:val="0"/>
                <w:numId w:val="226"/>
              </w:numPr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явлении признаков декомпенса-ции; </w:t>
            </w:r>
          </w:p>
          <w:p>
            <w:pPr>
              <w:pStyle w:val="ConsPlusNonformat1"/>
              <w:widowControl/>
              <w:numPr>
                <w:ilvl w:val="0"/>
                <w:numId w:val="226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ложнен-ном течении беременнос-ти P00.3.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ный диабет при беременности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4.0 Существовав-ший       ранее      сахарный      диабе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зави-сим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4.1 Существовав-ший       ранее      сахарный      диабе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неза-висим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24.2 Существовав-ший  ранее  сахарный диабет,  связанный с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-ностью пита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24.3 Существовав-ший ранее сахарный диабет неуточнен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4.4 Сахарный диабет, возникший во время беремен-ност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4.9 Сахарный диабет при беременности неуточненны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контроль за динамикой развития плода и его жизнеспособ-ностью.</w:t>
            </w:r>
          </w:p>
          <w:p>
            <w:pPr>
              <w:pStyle w:val="Normal"/>
              <w:numPr>
                <w:ilvl w:val="0"/>
                <w:numId w:val="45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II триместре  УЗИ + допплерометрия в 25 недель и 30 недель и КТГ плода в динамике.</w:t>
            </w:r>
          </w:p>
          <w:p>
            <w:pPr>
              <w:pStyle w:val="ConsPlusNonformat1"/>
              <w:widowControl/>
              <w:numPr>
                <w:ilvl w:val="0"/>
                <w:numId w:val="453"/>
              </w:numPr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ЗИ для определения объема околоплодных вод. 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линический анализ крови, мочи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мостазио-грамма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ликемический профиль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ликированный гемоглобин 1 раз в триместр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контроль гликемии натощак, перед основными приемами пищи и через 1 час после них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 кетонов в моче (крови) ежедневно натощак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 отсутствии протеинурии - контроль суточной микро-альбуминурии 1 раз в триместр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ба Реберга при первой явке и по показаниям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уточная протеинурия и глюкозурия по назначению врача-эндокринолога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актериологи-ческий посев мочи в 16 недель и по показаниям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я врачей-специалистов:</w:t>
            </w:r>
          </w:p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а) </w:t>
            </w:r>
            <w:r>
              <w:rPr>
                <w:bCs/>
                <w:sz w:val="22"/>
                <w:szCs w:val="22"/>
              </w:rPr>
              <w:t>врача-эндокринолога (врача-терапевта);</w:t>
            </w:r>
          </w:p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врача-офтальмолога 3 раза за беременность;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) врача-невролога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едение дневника самоконтроля.</w:t>
            </w:r>
          </w:p>
          <w:p>
            <w:pPr>
              <w:pStyle w:val="Style23"/>
              <w:numPr>
                <w:ilvl w:val="0"/>
                <w:numId w:val="453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ЭКГ в каждом триместре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6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иета (стол №9). </w:t>
            </w:r>
          </w:p>
          <w:p>
            <w:pPr>
              <w:pStyle w:val="Style23"/>
              <w:numPr>
                <w:ilvl w:val="0"/>
                <w:numId w:val="36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едикаментозное лечение под контролем врача-эндокринолога и врача-терапевта. </w:t>
            </w:r>
          </w:p>
          <w:p>
            <w:pPr>
              <w:pStyle w:val="Style23"/>
              <w:spacing w:before="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1. При первой госпитализа-ции до 10-12 недель -  для решения вопроса о целесооб-разности пролонгирова-ния беремен-ности до 10-11 недель - уточнения диагноза, подбора терапии, компенсации диабета -  прерывания беременности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. Вторая госпитализа-ция в 21-24 недели для компенсации углеводного обмена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3. В сроке 32 недели для дальнейшего мониторинга течения беременности и сахарного диабета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компен-сация сахарного диабета при любом сроке беременности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худшение состояния плода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соеди-нение пре-эклампсии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гроза прерывания беременности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 xml:space="preserve">8. В 36-37 недель для решения вопроса о родоразреше-н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9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ConsPlusNonformat1"/>
              <w:widowControl/>
              <w:numPr>
                <w:ilvl w:val="0"/>
                <w:numId w:val="79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УЗИ контроль динамики развития плода и его жизнеспособности.</w:t>
            </w:r>
          </w:p>
          <w:p>
            <w:pPr>
              <w:pStyle w:val="ConsPlusNonformat1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линический спектр в процессе наблюдения.</w:t>
            </w:r>
          </w:p>
          <w:p>
            <w:pPr>
              <w:pStyle w:val="ConsPlusNonformat1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) ЭКГ при  каждой госпитализации.</w:t>
            </w:r>
          </w:p>
          <w:p>
            <w:pPr>
              <w:pStyle w:val="ConsPlusNonformat1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При отсутствии протеинурии - контроль суточной микро-альбуминурии 1 раз в триместр.</w:t>
            </w:r>
          </w:p>
          <w:p>
            <w:pPr>
              <w:pStyle w:val="ConsPlusNonformat1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нсультации смежных врачей-специалистов:</w:t>
            </w:r>
          </w:p>
          <w:p>
            <w:pPr>
              <w:pStyle w:val="ConsPlusNonformat1"/>
              <w:widowControl/>
              <w:numPr>
                <w:ilvl w:val="0"/>
                <w:numId w:val="247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ача-офтальмолога,</w:t>
            </w:r>
          </w:p>
          <w:p>
            <w:pPr>
              <w:pStyle w:val="ConsPlusNonformat1"/>
              <w:widowControl/>
              <w:numPr>
                <w:ilvl w:val="0"/>
                <w:numId w:val="247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ача-невролога (для оценки степени тяжести диабетической нейропатии),</w:t>
            </w:r>
          </w:p>
          <w:p>
            <w:pPr>
              <w:pStyle w:val="ConsPlusNonformat1"/>
              <w:widowControl/>
              <w:numPr>
                <w:ilvl w:val="0"/>
                <w:numId w:val="247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ача-эндокринолога (врача-терапевта)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 врача-эндокринолога (врача-терапевта):</w:t>
            </w:r>
          </w:p>
          <w:p>
            <w:pPr>
              <w:pStyle w:val="ConsPlusNonformat1"/>
              <w:widowControl/>
              <w:numPr>
                <w:ilvl w:val="0"/>
                <w:numId w:val="44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кемический профиль в динамике,</w:t>
            </w:r>
          </w:p>
          <w:p>
            <w:pPr>
              <w:pStyle w:val="ConsPlusNonformat1"/>
              <w:widowControl/>
              <w:numPr>
                <w:ilvl w:val="0"/>
                <w:numId w:val="4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суточное мониторирование глюкозы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G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или монитори-рование гликем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жиме,</w:t>
            </w:r>
          </w:p>
          <w:p>
            <w:pPr>
              <w:pStyle w:val="ConsPlusNonformat1"/>
              <w:widowControl/>
              <w:numPr>
                <w:ilvl w:val="0"/>
                <w:numId w:val="44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кированный гемоглобин 1 раз в триместр;</w:t>
            </w:r>
          </w:p>
          <w:p>
            <w:pPr>
              <w:pStyle w:val="ConsPlusNonformat1"/>
              <w:widowControl/>
              <w:numPr>
                <w:ilvl w:val="0"/>
                <w:numId w:val="44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атинин сыворотки (проба Реберга) при сахарном диабете 1 типа при каждой госпитализации для оценки возможности пролонгирования беременности по скорости клубочковой фильтрации; </w:t>
            </w:r>
          </w:p>
          <w:p>
            <w:pPr>
              <w:pStyle w:val="ConsPlusNonformat1"/>
              <w:widowControl/>
              <w:numPr>
                <w:ilvl w:val="0"/>
                <w:numId w:val="44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ТТГ в каждом триместре, по показаниям чаще (сахарный диабет 1 типа часто сочетается аутоиммунным тиреоидитом, гипотиреозом)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отерапия.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ое лечение - под контролем врача-эндокринолога и врача-терапевта.</w:t>
            </w:r>
          </w:p>
          <w:p>
            <w:pPr>
              <w:pStyle w:val="Style23"/>
              <w:numPr>
                <w:ilvl w:val="0"/>
                <w:numId w:val="8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При сахарном диабете, существовавшем ранее, и по показаниям при гестационном сахарном диабете проводится интенсифицирован-ная  инсулино-терапия многократными инъекциями инсулина  или постоянная подкожная инфузия инсулина при помощи инсулиновой помпы в базисно-болюсном режиме. </w:t>
            </w:r>
          </w:p>
          <w:p>
            <w:pPr>
              <w:pStyle w:val="Style23"/>
              <w:numPr>
                <w:ilvl w:val="0"/>
                <w:numId w:val="8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препараты инсулина средней продолжительности действия и ультракороткого действия.</w:t>
            </w:r>
          </w:p>
          <w:p>
            <w:pPr>
              <w:pStyle w:val="Style23"/>
              <w:numPr>
                <w:ilvl w:val="0"/>
                <w:numId w:val="8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ри гестационном сахарном диабете  при неэффективности диетотерапии, проводимой в течение недели (глюкоза капиллярной плазмы по дневнику самоконтроля: натощак и перед основными приемами пищи более 5,1 ммоль/л и (или) через 1 час после основных приемов пищи более 7,5 ммоль/л), показана инсулинотерапия. Режим инсулинотерапии в зависимости от показателей гликемии  (только препараты инсулина средней продолжительности действия или только препараты инсулина ультракороткого действия или интенсифицирован-ная базисно-болюсная инсулинотерапия).</w:t>
            </w:r>
          </w:p>
          <w:p>
            <w:pPr>
              <w:pStyle w:val="Style23"/>
              <w:numPr>
                <w:ilvl w:val="0"/>
                <w:numId w:val="8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улинотерапия также показана при нарастании признаков диабетической фетопатии  по данным УЗИ. </w:t>
            </w:r>
          </w:p>
          <w:p>
            <w:pPr>
              <w:pStyle w:val="Style23"/>
              <w:numPr>
                <w:ilvl w:val="0"/>
                <w:numId w:val="8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назначаются препараты для лечения гипотиреоза, артериальной гипертонии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 xml:space="preserve">У пациенток с сахарным диабетом 1 типа потребность в инсулин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риместре снижается,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риместрах  увеличивается, в послеродовом периоде необходима коррекция дозы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ральные противодиабетические препараты при беременности не показаны.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Подготовка к родоразрешени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Досрочное родоразреше-ние при  декомпенсации сахарного диабета независимо от срока беремен-ности и неэффектив-ности медика-ментозного лечения, присоединении преэклампсии и других осложнений течения беременности, ухудшении состояния плода и новорожденно-го, обусловлен-ного другими  состояниями матери.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е  увеличение  массы   тела   во  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 Недостаточ-ность питания матери при беременност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6.1 Недостаточное  увеличение  массы   тела   во   врем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м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8"/>
              </w:numPr>
              <w:tabs>
                <w:tab w:val="clear" w:pos="709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Style23"/>
              <w:numPr>
                <w:ilvl w:val="0"/>
                <w:numId w:val="348"/>
              </w:numPr>
              <w:tabs>
                <w:tab w:val="clear" w:pos="709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нтроль массы тела, диуреза, АД. </w:t>
            </w:r>
          </w:p>
          <w:p>
            <w:pPr>
              <w:pStyle w:val="Style23"/>
              <w:numPr>
                <w:ilvl w:val="0"/>
                <w:numId w:val="348"/>
              </w:numPr>
              <w:tabs>
                <w:tab w:val="clear" w:pos="709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люкоза венозной плазмы натощак.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Г. 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врачей-специалистов: </w:t>
            </w:r>
          </w:p>
          <w:p>
            <w:pPr>
              <w:pStyle w:val="Style23"/>
              <w:spacing w:before="0" w:after="0"/>
              <w:ind w:right="72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) врача-диетолога,</w:t>
            </w:r>
          </w:p>
          <w:p>
            <w:pPr>
              <w:pStyle w:val="Style23"/>
              <w:spacing w:before="0" w:after="0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врача-</w:t>
            </w:r>
          </w:p>
          <w:p>
            <w:pPr>
              <w:pStyle w:val="Style23"/>
              <w:spacing w:before="0" w:after="0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кринолога,</w:t>
            </w:r>
          </w:p>
          <w:p>
            <w:pPr>
              <w:pStyle w:val="Style23"/>
              <w:spacing w:before="0" w:after="0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врача-</w:t>
            </w:r>
          </w:p>
          <w:p>
            <w:pPr>
              <w:pStyle w:val="Style23"/>
              <w:spacing w:before="0" w:after="0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троэнтеролога,</w:t>
            </w:r>
          </w:p>
          <w:p>
            <w:pPr>
              <w:pStyle w:val="Style23"/>
              <w:spacing w:before="0" w:after="0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 врача-психиатра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282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иетотерапия (белковая пища).</w:t>
            </w:r>
          </w:p>
          <w:p>
            <w:pPr>
              <w:pStyle w:val="Style23"/>
              <w:spacing w:before="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е беременной и / или плода (Различные состояния, связанные с  P00.4 поражением   плода  и  новорожден-ного,  обуслов-ленные расстройства-ми питания у матери)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9"/>
              </w:numPr>
              <w:tabs>
                <w:tab w:val="clear" w:pos="709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ConsPlusNonformat1"/>
              <w:widowControl/>
              <w:numPr>
                <w:ilvl w:val="0"/>
                <w:numId w:val="39"/>
              </w:numPr>
              <w:tabs>
                <w:tab w:val="clear" w:pos="709"/>
              </w:tabs>
              <w:suppressAutoHyphens w:val="true"/>
              <w:autoSpaceDE w:val="tru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УЗИ контроль динамики развития плода и его жизнеспособности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II триместре  УЗИ + допплеро-метрия в 25 недель и с 30 недель и КТГ плода в динамике.</w:t>
            </w:r>
          </w:p>
          <w:p>
            <w:pPr>
              <w:pStyle w:val="ConsPlusNonformat1"/>
              <w:widowControl/>
              <w:numPr>
                <w:ilvl w:val="0"/>
                <w:numId w:val="99"/>
              </w:numPr>
              <w:tabs>
                <w:tab w:val="clear" w:pos="709"/>
              </w:tabs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 для определения объема околоплодных вод.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09"/>
              </w:tabs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ал на яйца гельминтов, скрытую кровь.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09"/>
              </w:tabs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ЗИ внутренних органов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4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 отсутствии заболевания стационарное лечение не показано.</w:t>
            </w:r>
          </w:p>
          <w:p>
            <w:pPr>
              <w:pStyle w:val="Style23"/>
              <w:numPr>
                <w:ilvl w:val="0"/>
                <w:numId w:val="104"/>
              </w:numPr>
              <w:tabs>
                <w:tab w:val="clear" w:pos="709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отерапия.</w:t>
            </w:r>
          </w:p>
          <w:p>
            <w:pPr>
              <w:pStyle w:val="Style23"/>
              <w:numPr>
                <w:ilvl w:val="0"/>
                <w:numId w:val="104"/>
              </w:numPr>
              <w:tabs>
                <w:tab w:val="clear" w:pos="709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Лечение основного заболевания:  синдром мальабсорбции, эндокринная патология (декомпенсирован-ный сахарный диабет 1 типа, тиреотоксикоз, хроническая надпочечниковая недостаточность),  психические заболевания, сопровождающиеся анорексией.</w:t>
            </w:r>
          </w:p>
          <w:p>
            <w:pPr>
              <w:pStyle w:val="Style23"/>
              <w:numPr>
                <w:ilvl w:val="0"/>
                <w:numId w:val="104"/>
              </w:numPr>
              <w:tabs>
                <w:tab w:val="clear" w:pos="709"/>
              </w:tabs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параты, способствующие пищеварению (включая ферменты).</w:t>
            </w:r>
          </w:p>
          <w:p>
            <w:pPr>
              <w:pStyle w:val="Style23"/>
              <w:numPr>
                <w:ilvl w:val="0"/>
                <w:numId w:val="104"/>
              </w:numPr>
              <w:tabs>
                <w:tab w:val="clear" w:pos="709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аппетита.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для прерывания беременности /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го  родоразреше-ния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худшение состояния матери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худшение состояния плода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0.4 Поражения   плода  и  новорожденно-го,  обусловлен-ные расстройствами питания у матери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 сроки родоразреше-ния решаются консилиумом врачей  с привлечением врачей-специалисто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езмерное   увеличение   массы   тела   во   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6.0 Чрезмерное   увеличение   массы   тела   во   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и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нтроль массы тела, диуреза, АД. </w:t>
            </w:r>
          </w:p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люкоза венозной плазмы натощак.</w:t>
            </w:r>
          </w:p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 гликемии в процессе наблюдения.</w:t>
            </w:r>
          </w:p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КГ в каждом триместре. </w:t>
            </w:r>
          </w:p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дение ОГТТ до 32 недель.</w:t>
            </w:r>
          </w:p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следование липидного спектра крови (холестерин, триглицериды, липопротеины низкой и высокой плотности).</w:t>
            </w:r>
          </w:p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мостазио-грамма.</w:t>
            </w:r>
          </w:p>
          <w:p>
            <w:pPr>
              <w:pStyle w:val="Style23"/>
              <w:numPr>
                <w:ilvl w:val="0"/>
                <w:numId w:val="29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нсультация врача-эндокринолога 2 раза (при первой явке и после проведения ОГТТ в сроке 24-28 недель). При выявлении  гестационного сахарного диабета - 1 раз в 2 недели, при необходимости чаще. 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иета с ограничением животных жиров и простых углеводов.</w:t>
            </w:r>
          </w:p>
          <w:p>
            <w:pPr>
              <w:pStyle w:val="Style23"/>
              <w:numPr>
                <w:ilvl w:val="0"/>
                <w:numId w:val="7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робное 5-6-разовое питание. </w:t>
            </w:r>
          </w:p>
          <w:p>
            <w:pPr>
              <w:pStyle w:val="Style23"/>
              <w:numPr>
                <w:ilvl w:val="0"/>
                <w:numId w:val="7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 выявлении гестационного сахарного диабета –  стол № 9 и  контроль гликемии.   </w:t>
            </w:r>
          </w:p>
          <w:p>
            <w:pPr>
              <w:pStyle w:val="Style23"/>
              <w:numPr>
                <w:ilvl w:val="0"/>
                <w:numId w:val="77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инимизация лекарственной нагрузки.</w:t>
            </w:r>
          </w:p>
          <w:p>
            <w:pPr>
              <w:pStyle w:val="Style23"/>
              <w:spacing w:before="0" w:after="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rPr/>
            </w:pPr>
            <w:r>
              <w:rPr>
                <w:sz w:val="22"/>
                <w:szCs w:val="22"/>
              </w:rPr>
              <w:t>Необходи-мость обследова-ния в условиях стациона-ра.</w:t>
            </w:r>
          </w:p>
          <w:p>
            <w:pPr>
              <w:pStyle w:val="ConsPlusNonformat1"/>
              <w:widowControl/>
              <w:numPr>
                <w:ilvl w:val="0"/>
                <w:numId w:val="10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состояния, связанные с  P00.4 Поражения   плода  и  новорож-денного,  обуслов-ленные расстрой-ствами питания у матери.</w:t>
            </w:r>
          </w:p>
          <w:p>
            <w:pPr>
              <w:pStyle w:val="Normal"/>
              <w:numPr>
                <w:ilvl w:val="0"/>
                <w:numId w:val="10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итали-зация на родораз-решение в сроке 39 недель.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6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37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ConsPlusNonformat1"/>
              <w:widowControl/>
              <w:numPr>
                <w:ilvl w:val="0"/>
                <w:numId w:val="376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II триместре  УЗИ + допплерометрия в 25 недель и с 30 недель КТГ плода в динамике.</w:t>
            </w:r>
          </w:p>
          <w:p>
            <w:pPr>
              <w:pStyle w:val="ConsPlusNonformat1"/>
              <w:widowControl/>
              <w:numPr>
                <w:ilvl w:val="0"/>
                <w:numId w:val="469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 для определения объема околоплодных вод.</w:t>
            </w:r>
          </w:p>
          <w:p>
            <w:pPr>
              <w:pStyle w:val="Normal"/>
              <w:numPr>
                <w:ilvl w:val="0"/>
                <w:numId w:val="46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) врача-терапевта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) врача-диетолога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) врача-эндокринолога.</w:t>
            </w:r>
          </w:p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врача-терапевта: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ЭХОКГ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врача-    эндокринолога: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09"/>
                <w:tab w:val="left" w:pos="2160" w:leader="none"/>
              </w:tabs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нтроль гликемии в процессе наблюдения;</w:t>
            </w:r>
          </w:p>
          <w:p>
            <w:pPr>
              <w:pStyle w:val="Style23"/>
              <w:numPr>
                <w:ilvl w:val="0"/>
                <w:numId w:val="8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 сроке беременности 33 недели и более - гликемический профиль (определение глюкозы венозной плазмы глюкозооксидаз-ным методом) или самоконтроль </w:t>
            </w:r>
            <w:r>
              <w:rPr>
                <w:sz w:val="22"/>
                <w:szCs w:val="22"/>
              </w:rPr>
              <w:t>гликемии натощак, перед основными приемами пищи и через 1 час в течение не менее 3 дней;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09"/>
                <w:tab w:val="left" w:pos="2160" w:leader="none"/>
              </w:tabs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следование липидного спектра крови (холестерин, триглицериды, липопротеины низкой и высокой плотности);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09"/>
                <w:tab w:val="left" w:pos="2160" w:leader="none"/>
              </w:tabs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мостазиограмма;</w:t>
            </w:r>
          </w:p>
          <w:p>
            <w:pPr>
              <w:pStyle w:val="Style23"/>
              <w:numPr>
                <w:ilvl w:val="0"/>
                <w:numId w:val="8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ТГ - если не сдавала во время беременности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9"/>
              </w:numPr>
              <w:spacing w:before="0" w:after="0"/>
              <w:ind w:left="357" w:hanging="357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иета с ограничением легкоусвояемых углеводов и животных жиров. </w:t>
            </w:r>
          </w:p>
          <w:p>
            <w:pPr>
              <w:pStyle w:val="Style23"/>
              <w:spacing w:before="0" w:after="0"/>
              <w:ind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для инсулинотерапии  см. гестационный сахарный диабет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numPr>
                <w:ilvl w:val="1"/>
                <w:numId w:val="129"/>
              </w:numPr>
              <w:spacing w:before="0" w:after="0"/>
              <w:ind w:left="357" w:hanging="357"/>
              <w:rPr>
                <w:bCs/>
              </w:rPr>
            </w:pPr>
            <w:r>
              <w:rPr>
                <w:bCs/>
                <w:sz w:val="22"/>
                <w:szCs w:val="22"/>
              </w:rPr>
              <w:t>Минимизация лекарственной нагрузки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numPr>
                <w:ilvl w:val="0"/>
                <w:numId w:val="31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иетические средства для лечения ожирения.</w:t>
            </w:r>
          </w:p>
          <w:p>
            <w:pPr>
              <w:pStyle w:val="Style23"/>
              <w:numPr>
                <w:ilvl w:val="0"/>
                <w:numId w:val="312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параты для лечения функциональных расстройств желудочно-кишечного тракта (далее – ЖКТ).</w:t>
            </w:r>
          </w:p>
          <w:p>
            <w:pPr>
              <w:pStyle w:val="Heading1"/>
              <w:spacing w:before="0" w:after="0"/>
              <w:ind w:hanging="1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49"/>
              </w:numPr>
              <w:ind w:lef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34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состояния матери.</w:t>
            </w:r>
          </w:p>
          <w:p>
            <w:pPr>
              <w:pStyle w:val="ConsPlusNonformat1"/>
              <w:widowControl/>
              <w:numPr>
                <w:ilvl w:val="0"/>
                <w:numId w:val="34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удшение состояния плода.  </w:t>
            </w:r>
          </w:p>
          <w:p>
            <w:pPr>
              <w:pStyle w:val="ConsPlusNonformat1"/>
              <w:widowControl/>
              <w:numPr>
                <w:ilvl w:val="0"/>
                <w:numId w:val="34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жения   плода  и  новорожден-ного,  обуслов-ленные расстройст-вами питания у матери.</w:t>
            </w:r>
          </w:p>
          <w:p>
            <w:pPr>
              <w:pStyle w:val="ConsPlusNonformat1"/>
              <w:widowControl/>
              <w:numPr>
                <w:ilvl w:val="0"/>
                <w:numId w:val="34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-ное течение беремен-ности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ка и сроки родоразрешения решаются консилиумом врачей  с привлечением врачей-специалис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отензивный синдром у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6.5 Гипотензивный синдром у матер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89"/>
              </w:numPr>
              <w:spacing w:before="0" w:after="280"/>
              <w:rPr>
                <w:bCs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Style23"/>
              <w:numPr>
                <w:ilvl w:val="0"/>
                <w:numId w:val="389"/>
              </w:numPr>
              <w:spacing w:before="0" w:after="280"/>
              <w:rPr>
                <w:bCs/>
              </w:rPr>
            </w:pPr>
            <w:r>
              <w:rPr>
                <w:sz w:val="22"/>
                <w:szCs w:val="22"/>
              </w:rPr>
              <w:t>См. «Ведение беременности при физиологическом течении».</w:t>
            </w:r>
          </w:p>
          <w:p>
            <w:pPr>
              <w:pStyle w:val="Style23"/>
              <w:numPr>
                <w:ilvl w:val="0"/>
                <w:numId w:val="389"/>
              </w:numPr>
              <w:spacing w:before="0" w:after="280"/>
              <w:rPr>
                <w:bCs/>
              </w:rPr>
            </w:pPr>
            <w:r>
              <w:rPr>
                <w:sz w:val="22"/>
                <w:szCs w:val="22"/>
              </w:rPr>
              <w:t>Суточное мониторирование АД (по назначению врача-терапевта / врача-кардиолога).</w:t>
            </w:r>
          </w:p>
          <w:p>
            <w:pPr>
              <w:pStyle w:val="Style23"/>
              <w:numPr>
                <w:ilvl w:val="0"/>
                <w:numId w:val="389"/>
              </w:numPr>
              <w:spacing w:before="0" w:after="280"/>
              <w:rPr>
                <w:bCs/>
              </w:rPr>
            </w:pPr>
            <w:r>
              <w:rPr>
                <w:sz w:val="22"/>
                <w:szCs w:val="22"/>
              </w:rPr>
              <w:t>Эхокардиография (по назначению врача-терапевта / врача-кардиолога).</w:t>
            </w:r>
          </w:p>
          <w:p>
            <w:pPr>
              <w:pStyle w:val="Style23"/>
              <w:numPr>
                <w:ilvl w:val="0"/>
                <w:numId w:val="389"/>
              </w:numPr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УЗИ почек и надпочечников.</w:t>
            </w:r>
          </w:p>
          <w:p>
            <w:pPr>
              <w:pStyle w:val="Style23"/>
              <w:spacing w:before="28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даптогены.</w:t>
            </w:r>
          </w:p>
          <w:p>
            <w:pPr>
              <w:pStyle w:val="Style23"/>
              <w:numPr>
                <w:ilvl w:val="0"/>
                <w:numId w:val="29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укрепляющее лечение (физические упражнения, массаж, плавание).</w:t>
            </w:r>
          </w:p>
          <w:p>
            <w:pPr>
              <w:pStyle w:val="Style23"/>
              <w:numPr>
                <w:ilvl w:val="0"/>
                <w:numId w:val="29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ошение компрессионного белья.</w:t>
            </w:r>
          </w:p>
          <w:p>
            <w:pPr>
              <w:pStyle w:val="Style23"/>
              <w:spacing w:before="280" w:after="0"/>
              <w:ind w:right="-2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autoSpaceDE w:val="false"/>
              <w:rPr/>
            </w:pPr>
            <w:r>
              <w:rPr>
                <w:sz w:val="22"/>
                <w:szCs w:val="22"/>
              </w:rPr>
              <w:t>Ухудше-ние состояния матери и плода.</w:t>
            </w:r>
          </w:p>
          <w:p>
            <w:pPr>
              <w:pStyle w:val="Normal"/>
              <w:numPr>
                <w:ilvl w:val="0"/>
                <w:numId w:val="2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госпитали-зация для родораз-решения в сроке 38-39 недель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0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16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ConsPlusNonformat1"/>
              <w:widowControl/>
              <w:numPr>
                <w:ilvl w:val="0"/>
                <w:numId w:val="160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III триместре  УЗИ + допплерометрия в 25 недель и с 30 недель КТГ плода в динамике.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suppressAutoHyphens w:val="true"/>
              <w:spacing w:before="0" w:after="0"/>
              <w:ind w:left="360" w:right="86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нтроль массы тела, диуреза, АД. 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suppressAutoHyphens w:val="true"/>
              <w:spacing w:before="0" w:after="0"/>
              <w:ind w:left="360" w:right="86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я врача-терапевта / врача-кардиолога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ind w:left="86" w:right="86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ind w:left="86" w:right="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огены </w:t>
            </w:r>
          </w:p>
          <w:p>
            <w:pPr>
              <w:pStyle w:val="Style23"/>
              <w:numPr>
                <w:ilvl w:val="0"/>
                <w:numId w:val="4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опрессоры           </w:t>
            </w:r>
          </w:p>
          <w:p>
            <w:pPr>
              <w:pStyle w:val="Style23"/>
              <w:numPr>
                <w:ilvl w:val="0"/>
                <w:numId w:val="4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тро развившейся  гипотензии  препараты инотропного действия </w:t>
            </w:r>
          </w:p>
          <w:p>
            <w:pPr>
              <w:pStyle w:val="Style23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 в срок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жение  печени  во время беременности,  родов и 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6.6 Поражение  печени  во время беременности,  родов и 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65.8 Токсическое действие других и неуточненных веществ</w:t>
            </w:r>
          </w:p>
          <w:p>
            <w:pPr>
              <w:pStyle w:val="Normal"/>
              <w:ind w:right="-282" w:hanging="0"/>
              <w:rPr>
                <w:rFonts w:ascii="Times New Roman" w:hAnsi="Times New Roman" w:eastAsia="Arial+FPEF;Arial Unicode MS" w:cs="Times New Roman"/>
                <w:sz w:val="22"/>
                <w:szCs w:val="22"/>
              </w:rPr>
            </w:pPr>
            <w:r>
              <w:rPr>
                <w:rFonts w:eastAsia="Arial+FPEF;Arial Unicode MS" w:cs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Style23"/>
              <w:numPr>
                <w:ilvl w:val="0"/>
                <w:numId w:val="399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линический анализ крови, мочи, биохимическое исследование крови (общий белок, билирубин - прямой и общий, холестерин, глюкоза, креатинин, лактатдегидроге-наза, щелочная фосфатаза,  АЛТ, АСТ, калий, натрий)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Bcor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99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емостазио-грамма. </w:t>
            </w:r>
          </w:p>
          <w:p>
            <w:pPr>
              <w:pStyle w:val="Normal"/>
              <w:numPr>
                <w:ilvl w:val="0"/>
                <w:numId w:val="399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ширенная коагулограмма.</w:t>
            </w:r>
          </w:p>
          <w:p>
            <w:pPr>
              <w:pStyle w:val="Normal"/>
              <w:numPr>
                <w:ilvl w:val="0"/>
                <w:numId w:val="399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ЗИ печени, желчного пузыря.</w:t>
            </w:r>
          </w:p>
          <w:p>
            <w:pPr>
              <w:pStyle w:val="Normal"/>
              <w:numPr>
                <w:ilvl w:val="0"/>
                <w:numId w:val="39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 врачей-специалист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ача-гастр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лога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) врача-терапевта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врача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циониста</w:t>
            </w:r>
          </w:p>
          <w:p>
            <w:pPr>
              <w:pStyle w:val="Style23"/>
              <w:spacing w:before="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23"/>
              </w:numPr>
              <w:spacing w:before="0" w:after="28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облюдение режима труда и отдыха. </w:t>
            </w:r>
          </w:p>
          <w:p>
            <w:pPr>
              <w:pStyle w:val="Style23"/>
              <w:numPr>
                <w:ilvl w:val="0"/>
                <w:numId w:val="423"/>
              </w:numPr>
              <w:spacing w:before="0" w:after="280"/>
              <w:rPr>
                <w:bCs/>
              </w:rPr>
            </w:pPr>
            <w:r>
              <w:rPr>
                <w:bCs/>
                <w:sz w:val="22"/>
                <w:szCs w:val="22"/>
              </w:rPr>
              <w:t>Диетотерапия.</w:t>
            </w:r>
          </w:p>
          <w:p>
            <w:pPr>
              <w:pStyle w:val="Style23"/>
              <w:numPr>
                <w:ilvl w:val="0"/>
                <w:numId w:val="423"/>
              </w:numPr>
              <w:spacing w:before="0" w:after="28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инимизация лекарственной нагрузки. </w:t>
            </w:r>
          </w:p>
          <w:p>
            <w:pPr>
              <w:pStyle w:val="Style23"/>
              <w:numPr>
                <w:ilvl w:val="0"/>
                <w:numId w:val="423"/>
              </w:numPr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икаментозная терапия по назначению врача-терапевта или врача-гастроэнтеролог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157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-ние состояния беремен-ной.</w:t>
            </w:r>
          </w:p>
          <w:p>
            <w:pPr>
              <w:pStyle w:val="ConsPlusNonformat1"/>
              <w:widowControl/>
              <w:numPr>
                <w:ilvl w:val="0"/>
                <w:numId w:val="157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-ное течение беремен-ности.</w:t>
            </w:r>
          </w:p>
          <w:p>
            <w:pPr>
              <w:pStyle w:val="ConsPlusNonformat1"/>
              <w:widowControl/>
              <w:numPr>
                <w:ilvl w:val="0"/>
                <w:numId w:val="157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е родораз-решение.</w:t>
            </w:r>
          </w:p>
          <w:p>
            <w:pPr>
              <w:pStyle w:val="ConsPlusNonformat1"/>
              <w:widowControl/>
              <w:numPr>
                <w:ilvl w:val="0"/>
                <w:numId w:val="157"/>
              </w:numPr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госпитали-зация для родораз-решения в сроке 38-39 нед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9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41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288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Контроль состояния плода.</w:t>
            </w:r>
          </w:p>
          <w:p>
            <w:pPr>
              <w:pStyle w:val="Style23"/>
              <w:numPr>
                <w:ilvl w:val="0"/>
                <w:numId w:val="288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олнительные обследования - по назначению врача-терапевта или врача-гастроэнтеролога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autoSpaceDE w:val="false"/>
              <w:rPr/>
            </w:pPr>
            <w:r>
              <w:rPr>
                <w:sz w:val="22"/>
                <w:szCs w:val="22"/>
              </w:rPr>
              <w:t>Дезинтоксикацион-ная терапия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епараты урсодезоксихолевой кислоты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вотные препараты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печени и желчевыводящих путей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способствующие пищеварению (включая ферменты)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заболеваний ЖКТ и нарушений обмена веществ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Эфферентные методы лечения (плазмаферез, гемосорбция, гемодиализ)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Лечение ДВС-синдрома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Лечение печеночной недостаточности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случае подтверждения диагноза острого вирусного гепатита больная переводится в инфекционную клинику. Дальнейшая тактика ведения направлена на сохранение беременности.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оказанием для немедленного родоразрешения является жировой гепатоз.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для прерывания беременности /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го  родоразреше-ния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худшение состояния матери;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худшение состояния плода, а также P00.2 Поражения   плода  и  новорожден-ного,  обуслов-ленные инфек-ционными и паразитарными болезнями у матери; P00.8 Поражения   плода  и  новорожденно-го,  обуслов-ленные другими состояниями матери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сложненное течение беременности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ражение печени в рамках тяжелой преэклампсии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острый жировой гепатоз  немедленное родоразреше-ние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 сроки родоразреше-ния решаются консилиумом врачей  с привлечением врачей-специалисто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ывих  лонного  сочленения во время берем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 и в послеродовом пери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6.7 Подвывих  лонного  сочленения во время беременности, родов и в послеродовом период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2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госпитализация для родоразрешения в сроке 38-39 недель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овая госпитали-зация для родоразре-шения в сроке 38-39 недель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0"/>
              </w:numPr>
              <w:tabs>
                <w:tab w:val="clear" w:pos="709"/>
              </w:tabs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09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травматолога-ортопеда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09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лонного сочленения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09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ированный кальций крови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09"/>
              </w:tabs>
              <w:suppressAutoHyphens w:val="true"/>
              <w:rPr/>
            </w:pPr>
            <w:r>
              <w:rPr>
                <w:sz w:val="22"/>
                <w:szCs w:val="22"/>
              </w:rPr>
              <w:t>Консилиумом врачей, решение вопроса о тактике родоразрешения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09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таза (по назначению врача-травматолога-ортопеда)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идные противовоспалительные средства (мази, гели).</w:t>
            </w:r>
          </w:p>
          <w:p>
            <w:pPr>
              <w:pStyle w:val="Style23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опротекторы (мазь, гель).</w:t>
            </w:r>
          </w:p>
          <w:p>
            <w:pPr>
              <w:pStyle w:val="Style23"/>
              <w:numPr>
                <w:ilvl w:val="0"/>
                <w:numId w:val="13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олечение, массаж, ЛФК.</w:t>
            </w:r>
          </w:p>
          <w:p>
            <w:pPr>
              <w:pStyle w:val="Style23"/>
              <w:numPr>
                <w:ilvl w:val="0"/>
                <w:numId w:val="13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Тугое бинтование, «Гамак».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для досрочного  родоразреше-ния: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432" w:leader="none"/>
                <w:tab w:val="left" w:pos="1152" w:leader="none"/>
              </w:tabs>
              <w:ind w:righ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состояния матери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ка и сроки родоразрешения решаются консилиумом врачей  с привлечением врачей-специал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мия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9.0 Анемия,    осложняющая    беременность,    роды    и</w:t>
            </w:r>
          </w:p>
          <w:p>
            <w:pPr>
              <w:pStyle w:val="Normal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родовой период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9.1 Другие  болезни  крови  и  кроветворных  органов   и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нарушения с вовлечением иммунного механизма, осложняющие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менность, роды и послеродовой период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 при физиологи-ческом течении».</w:t>
            </w:r>
          </w:p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Г в каждом триместре. </w:t>
            </w:r>
          </w:p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линический анализ крови - 1 раз в 1 месяц с лейкоцитарной формулой, подсчетом ретикулоцитов и тромбоцитов.</w:t>
            </w:r>
          </w:p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химический анализ крови (общий белок, сывороточное железо, ферритин, трансферрин, билирубин общий и прямой); другие исследования по назначению врача-терапевта.</w:t>
            </w:r>
          </w:p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врача-терапевта (врача-гематолога) и в дальнейшем динамическое наблюдение (1-2 раза в месяц).</w:t>
            </w:r>
          </w:p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диагноза и решение вопроса о возможности продолжения беременности при сроке до 10 недель.</w:t>
            </w:r>
          </w:p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ция костного мозга (по назна-чению врача- гематолога).</w:t>
            </w:r>
          </w:p>
          <w:p>
            <w:pPr>
              <w:pStyle w:val="Normal"/>
              <w:numPr>
                <w:ilvl w:val="0"/>
                <w:numId w:val="22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ТГ и допплерометрия в динамике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5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иета, богатая белками, железом, витаминами и фоллатами. </w:t>
            </w:r>
          </w:p>
          <w:p>
            <w:pPr>
              <w:pStyle w:val="Style23"/>
              <w:numPr>
                <w:ilvl w:val="0"/>
                <w:numId w:val="275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параты, содержащие железо.</w:t>
            </w:r>
          </w:p>
          <w:p>
            <w:pPr>
              <w:pStyle w:val="Style23"/>
              <w:numPr>
                <w:ilvl w:val="0"/>
                <w:numId w:val="275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ечение основного и сопутствующих заболеваний (дифиллоботриоз, гиповитаминоз С).</w:t>
            </w:r>
          </w:p>
          <w:p>
            <w:pPr>
              <w:pStyle w:val="Style23"/>
              <w:spacing w:before="0" w:after="0"/>
              <w:ind w:left="360"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80"/>
              </w:numPr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-ние состояния беремен-ной женщины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сутствие эффекта от амбула-торного лечения осложне-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емен-ности.</w:t>
            </w:r>
          </w:p>
          <w:p>
            <w:pPr>
              <w:pStyle w:val="ConsPlusNonformat1"/>
              <w:widowControl/>
              <w:numPr>
                <w:ilvl w:val="0"/>
                <w:numId w:val="80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госпитали-зация для родоразрешения в сроке 38-39 недель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0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370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Style23"/>
              <w:numPr>
                <w:ilvl w:val="0"/>
                <w:numId w:val="370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ConsPlusNonformat1"/>
              <w:widowControl/>
              <w:numPr>
                <w:ilvl w:val="0"/>
                <w:numId w:val="267"/>
              </w:numPr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нический анализ мочи, гемостазиограмма, коагулограмма.</w:t>
            </w:r>
          </w:p>
          <w:p>
            <w:pPr>
              <w:pStyle w:val="ConsPlusNonformat1"/>
              <w:widowControl/>
              <w:numPr>
                <w:ilvl w:val="0"/>
                <w:numId w:val="267"/>
              </w:numPr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ктр для постановки диагноза железо-дефицитной анемии.</w:t>
            </w:r>
          </w:p>
          <w:p>
            <w:pPr>
              <w:pStyle w:val="ConsPlusNonformat1"/>
              <w:widowControl/>
              <w:numPr>
                <w:ilvl w:val="0"/>
                <w:numId w:val="267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 исследований для трансфузии (назначения  врача-трансфузиолога).</w:t>
            </w:r>
          </w:p>
          <w:p>
            <w:pPr>
              <w:pStyle w:val="ConsPlusNonformat1"/>
              <w:widowControl/>
              <w:numPr>
                <w:ilvl w:val="0"/>
                <w:numId w:val="267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ультации специалистов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а-трансфузиолога (при снижении гемо-глобина до 70 г/л и ниже)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железа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гемопоэза (эритропоэтин)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основного и сопутствующих заболеваний (дифиллоботриоз, гиповитаминоз витамина С)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люкокортико-стероиды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ммунодепрессан-ты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емиях и гемоглобине ниже 70 г/л  трансфузия эритроцитарной массы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епаратов дефероксамина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лирующие средства (цитостатики) (циклофосфамид)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ммуноглобулины (Иммуноглобулин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3"/>
              <w:numPr>
                <w:ilvl w:val="0"/>
                <w:numId w:val="302"/>
              </w:numPr>
              <w:tabs>
                <w:tab w:val="clear" w:pos="709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ния для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го  родоразреше-ния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худшение состояния матери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худшение состояния плода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жения   плода  и  новорожден-ного,  обуслов-ленные другими состояниями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ка и сроки родоразреше-ния решаются консилиумом врачей с привлечением врачей-специалистов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эндокринной системы,  расстройства питания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 обмена  веществ,  осложняющие  беременность,   роды  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родовой период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9.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чевой кислоты.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крови, кальций, калий, натрий крови, триглицериды крови, липидный спектр.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Т4, ТТГ.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Г в каждом триместре. 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я врача-эндокринолога, врача-гастроэнтеролога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госпитализация для родоразрешения в сроке 38-39 недель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 по назначению врача-терапевта (врача-эндокринолога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госпитализа-ция для родораз-решения в сроке 38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86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м. рубрику «Базовый спектр обследования беременных женщин» (в стационарных условиях).</w:t>
            </w:r>
          </w:p>
          <w:p>
            <w:pPr>
              <w:pStyle w:val="ConsPlusNonformat1"/>
              <w:widowControl/>
              <w:numPr>
                <w:ilvl w:val="0"/>
                <w:numId w:val="386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олнительно:</w:t>
            </w:r>
          </w:p>
          <w:p>
            <w:pPr>
              <w:pStyle w:val="ConsPlusNonformat1"/>
              <w:widowControl/>
              <w:numPr>
                <w:ilvl w:val="0"/>
                <w:numId w:val="12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III триместре  УЗИ + допплеро-метрия в 25 недель и с 30 недель КТГ плода в динамике.</w:t>
            </w:r>
          </w:p>
          <w:p>
            <w:pPr>
              <w:pStyle w:val="ConsPlusNonformat1"/>
              <w:widowControl/>
              <w:numPr>
                <w:ilvl w:val="0"/>
                <w:numId w:val="121"/>
              </w:numPr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троль массы тела, диуреза, АД. 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нсультация врача-терапевта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 основного заболевания по назначению врача-терапевта (врача-эндокриноло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моны для системного применения (исключая половые гормоны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мо-терапевтическо-химическая классификация (далее – АТХ)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гипоталамуса и их аналоги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щитовидной железы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поджелудочной железы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регулирующие обмен каль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оловая система и половые гормоны (АТХ):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е гормоны и модуляторы половой системы.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гинекологических заболеваний.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секреции пролактина.</w:t>
            </w:r>
          </w:p>
          <w:p>
            <w:pPr>
              <w:pStyle w:val="Normal"/>
              <w:ind w:left="251" w:hanging="0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параты для питания (АТХ):</w:t>
            </w:r>
          </w:p>
          <w:p>
            <w:pPr>
              <w:pStyle w:val="Normal"/>
              <w:numPr>
                <w:ilvl w:val="0"/>
                <w:numId w:val="32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етические средства для лечения ожирения.</w:t>
            </w:r>
          </w:p>
          <w:p>
            <w:pPr>
              <w:pStyle w:val="Normal"/>
              <w:numPr>
                <w:ilvl w:val="0"/>
                <w:numId w:val="32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препараты для питания.</w:t>
            </w:r>
          </w:p>
          <w:p>
            <w:pPr>
              <w:pStyle w:val="Normal"/>
              <w:numPr>
                <w:ilvl w:val="0"/>
                <w:numId w:val="32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 для лечения заболеваний печени и желчевыводящих путей.</w:t>
            </w:r>
          </w:p>
          <w:p>
            <w:pPr>
              <w:pStyle w:val="Normal"/>
              <w:numPr>
                <w:ilvl w:val="0"/>
                <w:numId w:val="32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 для лечения ожирения (исключая диетические продукты).</w:t>
            </w:r>
          </w:p>
          <w:p>
            <w:pPr>
              <w:pStyle w:val="Normal"/>
              <w:numPr>
                <w:ilvl w:val="0"/>
                <w:numId w:val="32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, способствующие пищеварению (включая ферменты).</w:t>
            </w:r>
          </w:p>
          <w:p>
            <w:pPr>
              <w:pStyle w:val="Normal"/>
              <w:numPr>
                <w:ilvl w:val="0"/>
                <w:numId w:val="32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 для лечения сахарного диабета.</w:t>
            </w:r>
          </w:p>
          <w:p>
            <w:pPr>
              <w:pStyle w:val="Normal"/>
              <w:numPr>
                <w:ilvl w:val="0"/>
                <w:numId w:val="322"/>
              </w:numPr>
              <w:rPr/>
            </w:pPr>
            <w:r>
              <w:rPr>
                <w:sz w:val="22"/>
                <w:szCs w:val="22"/>
                <w:lang w:eastAsia="en-US"/>
              </w:rPr>
              <w:t>Прочие препараты для лечения заболеваний желудочно-кишечного тракта и нарушений обмена веществ.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ические расстройства и болезни нервной  системы,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яющие беременность, роды и послеродовой период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9.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при  физиологическом течении»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Консультация врача-психиатра в сроке до 11-12 недель  с целью решения вопроса о возможности пролонгирования беременности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овая госпитали-зация для родоразре-шения в сроке 38-39 недель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0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28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 основного заболевания по назначению врача-психиатра: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 (АТХ):</w:t>
            </w:r>
          </w:p>
          <w:p>
            <w:pPr>
              <w:pStyle w:val="Style23"/>
              <w:numPr>
                <w:ilvl w:val="0"/>
                <w:numId w:val="143"/>
              </w:numPr>
              <w:tabs>
                <w:tab w:val="clear" w:pos="709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ротивоэпилепти-ческие препараты.</w:t>
            </w:r>
          </w:p>
          <w:p>
            <w:pPr>
              <w:pStyle w:val="Style23"/>
              <w:numPr>
                <w:ilvl w:val="0"/>
                <w:numId w:val="143"/>
              </w:numPr>
              <w:tabs>
                <w:tab w:val="clear" w:pos="709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ротивопаркинсо-нические препараты.</w:t>
            </w:r>
          </w:p>
          <w:p>
            <w:pPr>
              <w:pStyle w:val="Style23"/>
              <w:numPr>
                <w:ilvl w:val="0"/>
                <w:numId w:val="143"/>
              </w:numPr>
              <w:tabs>
                <w:tab w:val="clear" w:pos="709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.</w:t>
            </w:r>
          </w:p>
          <w:p>
            <w:pPr>
              <w:pStyle w:val="Style23"/>
              <w:numPr>
                <w:ilvl w:val="0"/>
                <w:numId w:val="143"/>
              </w:numPr>
              <w:tabs>
                <w:tab w:val="clear" w:pos="709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налептики.</w:t>
            </w:r>
          </w:p>
          <w:p>
            <w:pPr>
              <w:pStyle w:val="Style23"/>
              <w:numPr>
                <w:ilvl w:val="0"/>
                <w:numId w:val="143"/>
              </w:numPr>
              <w:tabs>
                <w:tab w:val="clear" w:pos="709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лечения заболеваний нервной систем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е беременности по медицинским показаниям (О35, Р0.08, Р0.09)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   системы    кровообраще-ния,    осложняющ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менность, роды и послеродовой период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9.4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ЭКГ, ЭХОКГ.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уточное мониторирование АД.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Холтер ЭКГ- мониторирование (по показаниям).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льтразвуковая допплерография экстракраниаль-ных сосудов в каждом триместре. 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Энцефалограмма (по назначению врача-невролога).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</w:tabs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и врачей-специалистов по показания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)  врача-кардиолога (врача-сердечно-сосудистого хирурга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б) врача-невролога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-282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0.3 Поражения   плода  и  новорожден-ного,  обуслов-ленные хроническими болезнями системы кровообраще-ния и дыхания у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госпитализа-ция для родоразреше-ния в сроке 38-39 недель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8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25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ЭКГ, ЭХОКГ.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уточное мониторирование АД.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Холтер ЭКГ- мониторирование (по показаниям).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льтразвуковая допплерография экстракраниальных сосудов в каждом триместре. 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Энцефалограмма (по назначению врача-невролога).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я врача-кардиолога (врача-сердечно-сосудистого хирурга), врача-невролога (по показаниям).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дечно-сосудистая система (АТХ):</w:t>
            </w:r>
          </w:p>
          <w:p>
            <w:pPr>
              <w:pStyle w:val="Heading1"/>
              <w:numPr>
                <w:ilvl w:val="0"/>
                <w:numId w:val="3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параты для лечения заболеваний сердца.</w:t>
            </w:r>
          </w:p>
          <w:p>
            <w:pPr>
              <w:pStyle w:val="Heading1"/>
              <w:numPr>
                <w:ilvl w:val="0"/>
                <w:numId w:val="3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гипертензивные препараты.</w:t>
            </w:r>
          </w:p>
          <w:p>
            <w:pPr>
              <w:pStyle w:val="Heading1"/>
              <w:numPr>
                <w:ilvl w:val="0"/>
                <w:numId w:val="3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уретики.</w:t>
            </w:r>
          </w:p>
          <w:p>
            <w:pPr>
              <w:pStyle w:val="Heading1"/>
              <w:numPr>
                <w:ilvl w:val="0"/>
                <w:numId w:val="3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иферические вазодилататоры.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иопротекторы.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та-адреноблокаторы.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аторы кальциевых каналов.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, влияющие на ренин-ангиотензиновую систему.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олипидемичес-кие препарат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 </w:t>
            </w:r>
          </w:p>
          <w:p>
            <w:pPr>
              <w:pStyle w:val="Normal"/>
              <w:rPr/>
            </w:pPr>
            <w:r>
              <w:rPr/>
              <w:t>а) Препараты магния</w:t>
            </w:r>
          </w:p>
          <w:p>
            <w:pPr>
              <w:pStyle w:val="Normal"/>
              <w:rPr/>
            </w:pPr>
            <w:r>
              <w:rPr/>
              <w:t xml:space="preserve">б) Антиаритмические препараты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Cs/>
                <w:sz w:val="22"/>
                <w:szCs w:val="22"/>
              </w:rPr>
              <w:t>Непрямые антикоагулянты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) Низкомолекулярный гепарин 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д) Нефракционирован-ный гепарин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е) Бозентам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ж) Силденафил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шению консилиума врачей досрочное родоразреше-ние при: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худшении состояния беременно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п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явлении признаков декомпенсации;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сложненном течении беременности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ражениях   плода  и  новорожденно-го,  обуслов-ленных хроническими болезнями системы кровообраще-ния и дыхания у матер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разреше-ние через естественные родовые пути с решением вопроса о выключении потужного периода (управляемая эпидуральная анестезия / акушерские щипцы), кесарево сечение при наличии  акушерских показа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одоразре-шении - обеспечение инвазивного мониторинга давления в легочной артерии (консилиум врачей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 органов дыхания,  осложняющие беременность,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 и послеродовой пери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40  Бронхит, не уточненный как острый или хронический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41 Простой и слизисто - гнойный хронический бронхит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2 Хронический бронхит неуточненный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44.9 ХОБЛ неуточненная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9.5 Болезни  органов дыхания,  осложняющие беременность,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 и послеродовой период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18 Пневмония без уточнения возбудител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45.1 Неаллергическая астм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45.8 Смешанная астм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45.9 Астма неуточненная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мнез, физикальные об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Консультация врача-терапевта (врача-пульмо-нолога, врача-фтизиатра, врача-</w:t>
            </w:r>
            <w:r>
              <w:rPr>
                <w:bCs/>
                <w:sz w:val="22"/>
                <w:szCs w:val="22"/>
              </w:rPr>
              <w:t xml:space="preserve"> аллерголога-иммунолога, врача-онколога, врача-кардиолог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Э</w:t>
            </w:r>
            <w:r>
              <w:rPr>
                <w:bCs/>
                <w:sz w:val="22"/>
                <w:szCs w:val="22"/>
              </w:rPr>
              <w:t>КГ в каждом триместр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сследование функции внешнего дыхания  </w:t>
            </w:r>
            <w:r>
              <w:rPr>
                <w:bCs/>
                <w:sz w:val="22"/>
                <w:szCs w:val="22"/>
              </w:rPr>
              <w:t>(по назначению врачей-специалистов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ологичес-кий анализ мокроты и микроскопия мокроты по показаниям + чувствительность к антибиотик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графия (по назначению врачей-специалистов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бробронхо-скопия (по назначению врачей- специалистов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госпитализация для родоразре-шения в сроке 38-39 недель.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right="-282" w:hanging="0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режима труда и отдых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аментозное лечение по назначению врача-терапевта (врача-пульмонолога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литик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ая терап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ы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ы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аркивающие препараты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актика простудных заболеваний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тся вакцинация противогриппозной вакциной со II триместра беременным с бронхиальной астмой, у которых грипп вызывает тяжелые обострения бронхиальной астмы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Беременным с хроническими заболеваниями органов дыхания, серповидно-клеточной анемией, сахарным диабетом, аспленией, иммунодефицитом рекомендуется вакцинация для профилактики  пневмококковых инфекций </w:t>
            </w:r>
            <w:r>
              <w:rPr>
                <w:bCs/>
                <w:sz w:val="22"/>
                <w:szCs w:val="22"/>
              </w:rPr>
              <w:t>со II триместр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сопутствующего аллергического ринита у беременных с бронхиальной астмой (топические стероиды, антигистаминные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Лечение сопутствующей гастроэзофагеальной рефлюксной болезни у беременных с бронхиальной астмой (антациды, антисекреторные препараты).</w:t>
            </w:r>
          </w:p>
          <w:p>
            <w:pPr>
              <w:pStyle w:val="Normal"/>
              <w:autoSpaceDE w:val="false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2"/>
                <w:numId w:val="272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состояния беремен-ной.</w:t>
            </w:r>
          </w:p>
          <w:p>
            <w:pPr>
              <w:pStyle w:val="ConsPlusNonformat1"/>
              <w:widowControl/>
              <w:numPr>
                <w:ilvl w:val="2"/>
                <w:numId w:val="272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-ное течение беремен-ности.</w:t>
            </w:r>
          </w:p>
          <w:p>
            <w:pPr>
              <w:pStyle w:val="ConsPlusNonformat1"/>
              <w:widowControl/>
              <w:numPr>
                <w:ilvl w:val="2"/>
                <w:numId w:val="272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0.3 Поражения   плода  и  новорож-денного,  обуслов-ленные хроничес-кими болезнями системы кровообра-щения и дыхания у матери.</w:t>
            </w:r>
          </w:p>
          <w:p>
            <w:pPr>
              <w:pStyle w:val="ConsPlusNonformat1"/>
              <w:widowControl/>
              <w:numPr>
                <w:ilvl w:val="2"/>
                <w:numId w:val="272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рыва-ние беремен-ности по медицинс-ким показани-ям.</w:t>
            </w:r>
          </w:p>
          <w:p>
            <w:pPr>
              <w:pStyle w:val="ConsPlusNonformat1"/>
              <w:widowControl/>
              <w:numPr>
                <w:ilvl w:val="2"/>
                <w:numId w:val="272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е родораз-решение.</w:t>
            </w:r>
          </w:p>
          <w:p>
            <w:pPr>
              <w:pStyle w:val="ConsPlusNonformat1"/>
              <w:widowControl/>
              <w:numPr>
                <w:ilvl w:val="2"/>
                <w:numId w:val="272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раз-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9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432" w:leader="none"/>
                <w:tab w:val="left" w:pos="234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графия (по назначению врачей- специалистов) при подозрении на острую пневмонию.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23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6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актериальная терапия: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и нетяжелых бактериальных пневмониях    пенициллины, цефалоспорины;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и атипичных пневмониях или непереносимости бета-лактамных антибиотиков  макролиды;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ри пневмониях тяжелого течения или при наличии факторов риска (алкоголизм, муковисцидоз, бронхоэктазы)  защищенные пенициллины, цефалоспорины 3, 4 поколения, гликопептиды (ванкомицин), карбапенемы; 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left" w:pos="612" w:leader="none"/>
              </w:tabs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менение аминогликозидов возможно только по жизненным показаниям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431" w:leader="none"/>
                <w:tab w:val="left" w:pos="6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уколитическая терапия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431" w:leader="none"/>
                <w:tab w:val="left" w:pos="6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отивовоспали-тельная терапия: ацетаминофен. У пациенток с «аспириновой» бронхиальной астмой,  исключить нестероидные противовоспали-тельные средства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431" w:leader="none"/>
                <w:tab w:val="left" w:pos="6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, направленная на пролонгирование беременности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6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холитики: 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6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ля купирования приступов – селективные бета2-адреномиметики; длительнодейству-ющие бета2-агонисты назначают в качестве дополнительной терапии к ингаляционным глюкокортикоидам; 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6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онные глюкокортикоиды;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6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и неэффективности  ингаляций бета-адреномиметиков – внутривенное (далее – в/в) введение аминофиллина.</w:t>
            </w:r>
          </w:p>
          <w:p>
            <w:pPr>
              <w:pStyle w:val="Style23"/>
              <w:numPr>
                <w:ilvl w:val="0"/>
                <w:numId w:val="159"/>
              </w:numPr>
              <w:tabs>
                <w:tab w:val="clear" w:pos="709"/>
                <w:tab w:val="left" w:pos="612" w:leader="none"/>
              </w:tabs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галяционные м-холинолитики.</w:t>
            </w:r>
          </w:p>
          <w:p>
            <w:pPr>
              <w:pStyle w:val="Style23"/>
              <w:numPr>
                <w:ilvl w:val="0"/>
                <w:numId w:val="159"/>
              </w:numPr>
              <w:tabs>
                <w:tab w:val="clear" w:pos="709"/>
                <w:tab w:val="left" w:pos="612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кортикоиды.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6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ы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612" w:leader="none"/>
              </w:tabs>
              <w:autoSpaceDE w:val="false"/>
              <w:rPr/>
            </w:pPr>
            <w:r>
              <w:rPr/>
              <w:t xml:space="preserve">Иммуноглобулин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для досрочного  родоразреше-ния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яжелая форма заболевания,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состояния матери (появление / нарастание сердечной и дыхательной недостаточности и отсутствие эффекта от лечения)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худшение состояния плода (отсутствие эффекта от лечения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0.3, P00.8, Р00.9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осложненное течение беременности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ка и сроки родоразрешения решаются консилиумом врачей  с привлечением врачей-специалистов.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бронхиальной астме в связи с риском обострения в родах не применять:                    </w:t>
            </w:r>
          </w:p>
          <w:p>
            <w:pPr>
              <w:pStyle w:val="Style23"/>
              <w:tabs>
                <w:tab w:val="clear" w:pos="709"/>
                <w:tab w:val="left" w:pos="2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а) проста-гландины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ил-эргометр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    органов     пищеварения,     осложняющ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менность, деторождение и послеродовой период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1 Гастро-эзофагеальный рефлюкс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2 Другие болезни пищевод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5 Язва желудк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6 Язва двенадцати-перстной кишк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9 Гастрит и дуоденит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7 Пептическая язва неуточненной локализаци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8 Гастро-еюнальная язв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9.8 Дуоденит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30 Диспепсия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31 Другие болезни желудка и двенадцати-перстной кишк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1, А2, А3.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убрику «Ведение беременности при физиологическом течении».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врача-терапевта (врача-гастро-энтеролога) и в дальнейшем динамическое наблюдение (1-2 раза в месяц).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ический анализ крови, мочи, биохими-ческий анализ крови, анализ кала на скрытую кровь.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И желудочно-кишечного тракта.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зофагогастро-дуоденоскопия </w:t>
            </w:r>
            <w:r>
              <w:rPr>
                <w:bCs/>
                <w:sz w:val="22"/>
                <w:szCs w:val="22"/>
              </w:rPr>
              <w:t>и рН метрия.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секреторной и моторной функции желудка (по назначению врачей-специалистов).</w:t>
            </w:r>
          </w:p>
          <w:p>
            <w:pPr>
              <w:pStyle w:val="Style23"/>
              <w:spacing w:before="0" w:after="0"/>
              <w:ind w:right="-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48"/>
              </w:numPr>
              <w:spacing w:before="0" w:after="0"/>
              <w:ind w:left="357" w:hanging="357"/>
              <w:rPr>
                <w:bCs/>
              </w:rPr>
            </w:pPr>
            <w:r>
              <w:rPr>
                <w:bCs/>
                <w:sz w:val="22"/>
                <w:szCs w:val="22"/>
              </w:rPr>
              <w:t>Соблюдение режима труда и отдыха.</w:t>
            </w:r>
          </w:p>
          <w:p>
            <w:pPr>
              <w:pStyle w:val="Style23"/>
              <w:numPr>
                <w:ilvl w:val="0"/>
                <w:numId w:val="448"/>
              </w:numPr>
              <w:spacing w:before="0" w:after="0"/>
              <w:ind w:left="357" w:hanging="357"/>
              <w:rPr>
                <w:bCs/>
              </w:rPr>
            </w:pPr>
            <w:r>
              <w:rPr>
                <w:bCs/>
                <w:sz w:val="22"/>
                <w:szCs w:val="22"/>
              </w:rPr>
              <w:t>Диета.</w:t>
            </w:r>
          </w:p>
          <w:p>
            <w:pPr>
              <w:pStyle w:val="Style23"/>
              <w:numPr>
                <w:ilvl w:val="0"/>
                <w:numId w:val="448"/>
              </w:numPr>
              <w:spacing w:before="0" w:after="0"/>
              <w:ind w:left="357" w:hanging="357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икаментозная терапия по назначению врача-терапевта, врача-гастроэнтеролога.</w:t>
            </w:r>
          </w:p>
          <w:p>
            <w:pPr>
              <w:pStyle w:val="Style23"/>
              <w:spacing w:before="280" w:after="0"/>
              <w:ind w:right="-2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18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лечение в условиях стациона-ра.</w:t>
            </w:r>
          </w:p>
          <w:p>
            <w:pPr>
              <w:pStyle w:val="ConsPlusNonformat1"/>
              <w:widowControl/>
              <w:numPr>
                <w:ilvl w:val="0"/>
                <w:numId w:val="218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состояния беремен-ной женщины.</w:t>
            </w:r>
          </w:p>
          <w:p>
            <w:pPr>
              <w:pStyle w:val="ConsPlusNonformat1"/>
              <w:widowControl/>
              <w:numPr>
                <w:ilvl w:val="0"/>
                <w:numId w:val="218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-ное тече-ние беремен-ности.</w:t>
            </w:r>
          </w:p>
          <w:p>
            <w:pPr>
              <w:pStyle w:val="ConsPlusNonformat1"/>
              <w:widowControl/>
              <w:numPr>
                <w:ilvl w:val="0"/>
                <w:numId w:val="218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рыва-ние беремен-ности по медицинс-ким показани-ям.</w:t>
            </w:r>
          </w:p>
          <w:p>
            <w:pPr>
              <w:pStyle w:val="ConsPlusNonformat1"/>
              <w:widowControl/>
              <w:numPr>
                <w:ilvl w:val="0"/>
                <w:numId w:val="218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е родоразре-шение.</w:t>
            </w:r>
          </w:p>
          <w:p>
            <w:pPr>
              <w:pStyle w:val="ConsPlusNonformat1"/>
              <w:widowControl/>
              <w:numPr>
                <w:ilvl w:val="0"/>
                <w:numId w:val="218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разре-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27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bCs/>
                <w:sz w:val="22"/>
                <w:szCs w:val="22"/>
              </w:rPr>
              <w:t>«Базовый спектр обследования беременных женщин» (в стационарных условиях).</w:t>
            </w:r>
          </w:p>
          <w:p>
            <w:pPr>
              <w:pStyle w:val="Style23"/>
              <w:numPr>
                <w:ilvl w:val="0"/>
                <w:numId w:val="327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полнительно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врача-хирур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облюдение режима труда и отдыха; диета. </w:t>
            </w:r>
          </w:p>
          <w:p>
            <w:pPr>
              <w:pStyle w:val="Style23"/>
              <w:numPr>
                <w:ilvl w:val="0"/>
                <w:numId w:val="150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икаментозная терапия по назначению врача-терапевта, врача-гастроэнтеролога: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параты для лечения заболеваний, связанных с нарушением кислотности.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параты для лечения функциональных расстройств ЖКТ.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тиворвотные препараты.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параты для лечения заболеваний печени и желчевыводящих путей.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лабительные препараты.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тиводиарейные, кишечные противовоспали-тельные и противомикробные препараты.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параты, способствующие пищеварению (включая ферменты).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болические средства для системного применения.</w:t>
            </w:r>
          </w:p>
          <w:p>
            <w:pPr>
              <w:pStyle w:val="Style23"/>
              <w:numPr>
                <w:ilvl w:val="0"/>
                <w:numId w:val="306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тимуляторы аппетита.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- и магнийсодержащие препараты. 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я трисиликаты и натрия бикарбонат использовать не следует. 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кральфат, H2-блокаторы и большинство ингибиторов протонной помпы в терапевтических дозах не повышают риск побочных эффектов даже в I триместре беременности. 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ческое л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для досрочного  родоразреше-ния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худшение состояния матери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худшение состояния пл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00.4, Р00.8, Р00.9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осложненное течение беременност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ка и сроки родоразреше-ния решаются консилиумом врачей  с привлечением врачей- специалис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 кожи  и  подкожной  клетчатки,  осложняющ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менность, деторождение и послеродовой период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99.7 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дерматовенеролога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госпитализа-ция для родоразреше-ния в сроке 38 недель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дерматовенеролога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рматотропные препататы (АТХ)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грибковые препараты для лечения заболеваний кож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матопротекторы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 для лечения ран и язв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 для лечения зуда (включая антигистаминные препараты и анестетики)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 для лечения псориаза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микробные препараты для лечения заболеваний кож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тикостероиды для местного лечения заболеваний кож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септики и дезинфицирующие препараты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араты для лечения угревой сып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репараты для лечения заболеваний кож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ния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го  родоразреше-ния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худшение состояния матер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худшение состояния плода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0.8 Поражения   плода  и  новорожденно-го,  обуслов-ленные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ми состояниями матер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0.9 Поражения   плода  и  новорожденно-го,  обуслов-ленные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точненными  состояниями матер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осложненное течение берем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 сроки родоразреше-ния решаются консилиумом врачей  с привлечением врачей-специалистов.</w:t>
            </w:r>
          </w:p>
        </w:tc>
      </w:tr>
      <w:tr>
        <w:trPr/>
        <w:tc>
          <w:tcPr>
            <w:tcW w:w="1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родовой период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5 Послеродовой сепсис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ая пиемическая и септическая эмболия (O88.3)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ицемия во время родов (O75.3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  идентифицировать   инфекционный  агент используют дополнительный код (B95-B97)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5 Стрептококки  и  стафилококки  как  возбудители  болезней,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н-ных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6 Другие  бактериальные  агенты  как  возбудители болезней,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н-ных в других рубриках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.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eumonia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eumonia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96.1 Klebsiella pneumoniae [K.pneumoniae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96.2 Escherichia coli [E.coli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96.3 Haemophilus influenzae [H.influenzae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96.4 Proteus (mirabilis) (morganii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96.5 Pseudomonas (aeruginosa) (mallei) (pseudomallei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96.6 Bacillus fragilis [B.fragilis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96.7 Clostridium perfringens [C.perfringens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6.8 Другие уточненные бактериальные агенты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97 Вирусные     агенты  как возбудители болезней,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н-ных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0 Аденовирус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1 Энтеровирус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2 Коронавирус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3 Ретровирус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4 Респираторно - синцитиальный вирус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5 Реовирус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6 Парвовирус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7 Папилломавирус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7.8 Другие вирусные агент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-2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32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-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) врача-анестезиолога-реаниматолога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-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) врача-хирурга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-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) врача-инфекциониста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-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) врача-трансфузиолога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-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) врача-клинического фармаколога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-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е) врача-терапевта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32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УЗИ органов малого таза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32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32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методы визуализации  по назначению врачей-специалистов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32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актериологическое исследование крови, мочи, ликвора (по  показаниям) + чувствительность к антибиотикам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-1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Немедленная госпитализация в отделение анестезиологии-реаниматологии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ный мониторинг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ая терапия: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гемодинамических нарушений;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тропная терапия;</w:t>
            </w:r>
          </w:p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w:rPr>
                <w:sz w:val="22"/>
                <w:szCs w:val="22"/>
              </w:rPr>
              <w:t>искусственная вентиляция легких (далее – ИВЛ);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ая терапия (фторхинолоны, орнидазол);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ческая терапия;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нтеральное питание;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;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;</w:t>
            </w:r>
          </w:p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w:rPr>
                <w:sz w:val="22"/>
                <w:szCs w:val="22"/>
              </w:rPr>
              <w:t>иммуномодули-рующая и антимедиаторная терапия.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тактика:</w:t>
            </w:r>
          </w:p>
          <w:p>
            <w:pPr>
              <w:pStyle w:val="Normal"/>
              <w:numPr>
                <w:ilvl w:val="0"/>
                <w:numId w:val="2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скопия диагностическая.</w:t>
            </w:r>
          </w:p>
          <w:p>
            <w:pPr>
              <w:pStyle w:val="Normal"/>
              <w:numPr>
                <w:ilvl w:val="0"/>
                <w:numId w:val="296"/>
              </w:numPr>
              <w:rPr/>
            </w:pPr>
            <w:r>
              <w:rPr>
                <w:sz w:val="22"/>
                <w:szCs w:val="22"/>
              </w:rPr>
              <w:t>Оперативные вмешательства лапароскопичес-ким и лапаро-томным доступом:</w:t>
            </w:r>
          </w:p>
          <w:p>
            <w:pPr>
              <w:pStyle w:val="Normal"/>
              <w:numPr>
                <w:ilvl w:val="0"/>
                <w:numId w:val="4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ирпация матки без придатков;</w:t>
            </w:r>
          </w:p>
          <w:p>
            <w:pPr>
              <w:pStyle w:val="Normal"/>
              <w:numPr>
                <w:ilvl w:val="0"/>
                <w:numId w:val="4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ирпация матки с тубэктомией;</w:t>
            </w:r>
          </w:p>
          <w:p>
            <w:pPr>
              <w:pStyle w:val="Normal"/>
              <w:numPr>
                <w:ilvl w:val="0"/>
                <w:numId w:val="458"/>
              </w:numPr>
              <w:rPr/>
            </w:pPr>
            <w:r>
              <w:rPr>
                <w:sz w:val="22"/>
                <w:szCs w:val="22"/>
              </w:rPr>
              <w:t>вскрытие и опорожнение абсцесса малого таза и брюшной полости;</w:t>
            </w:r>
          </w:p>
          <w:p>
            <w:pPr>
              <w:pStyle w:val="Normal"/>
              <w:numPr>
                <w:ilvl w:val="0"/>
                <w:numId w:val="458"/>
              </w:numPr>
              <w:rPr/>
            </w:pPr>
            <w:r>
              <w:rPr>
                <w:sz w:val="22"/>
                <w:szCs w:val="22"/>
              </w:rPr>
              <w:t>трансвагинальное / трансабдоминаль-ное дренирование;</w:t>
            </w:r>
          </w:p>
          <w:p>
            <w:pPr>
              <w:pStyle w:val="Normal"/>
              <w:numPr>
                <w:ilvl w:val="0"/>
                <w:numId w:val="4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ционно-промывное дренирование;</w:t>
            </w:r>
          </w:p>
          <w:p>
            <w:pPr>
              <w:pStyle w:val="Normal"/>
              <w:numPr>
                <w:ilvl w:val="0"/>
                <w:numId w:val="4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рование абсцесса брюшной полости / малого таза под контролем УЗИ;</w:t>
            </w:r>
          </w:p>
          <w:p>
            <w:pPr>
              <w:pStyle w:val="Normal"/>
              <w:numPr>
                <w:ilvl w:val="0"/>
                <w:numId w:val="458"/>
              </w:numPr>
              <w:rPr/>
            </w:pPr>
            <w:r>
              <w:rPr>
                <w:sz w:val="22"/>
                <w:szCs w:val="22"/>
              </w:rPr>
              <w:t>хирургическая обработка послеоперацион-ного ш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рентные методы лечения (плазмаферез)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ми к лапаротомии и экстирпации матки с маточными трубами являются:</w:t>
            </w:r>
          </w:p>
          <w:p>
            <w:pPr>
              <w:pStyle w:val="Normal"/>
              <w:numPr>
                <w:ilvl w:val="0"/>
                <w:numId w:val="3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эффекта от проводимой интенсивной терапии;</w:t>
            </w:r>
          </w:p>
          <w:p>
            <w:pPr>
              <w:pStyle w:val="Normal"/>
              <w:numPr>
                <w:ilvl w:val="0"/>
                <w:numId w:val="3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ноя в матке;</w:t>
            </w:r>
          </w:p>
          <w:p>
            <w:pPr>
              <w:pStyle w:val="Normal"/>
              <w:numPr>
                <w:ilvl w:val="0"/>
                <w:numId w:val="3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чное кровотечение на фоне сепсиса;</w:t>
            </w:r>
          </w:p>
          <w:p>
            <w:pPr>
              <w:pStyle w:val="Normal"/>
              <w:numPr>
                <w:ilvl w:val="0"/>
                <w:numId w:val="3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ные образования в области придатков матки;</w:t>
            </w:r>
          </w:p>
          <w:p>
            <w:pPr>
              <w:pStyle w:val="Normal"/>
              <w:numPr>
                <w:ilvl w:val="0"/>
                <w:numId w:val="3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 помощью УЗИ остатков плодного яйца или последа в полости матки (возможна вакуумная ручная аспирация).</w:t>
              <w:br/>
            </w:r>
          </w:p>
          <w:p>
            <w:pPr>
              <w:pStyle w:val="Normal"/>
              <w:rPr>
                <w:rFonts w:eastAsia="ArialMT;Arial Unicode MS"/>
              </w:rPr>
            </w:pPr>
            <w:r>
              <w:rPr>
                <w:sz w:val="22"/>
                <w:szCs w:val="22"/>
              </w:rPr>
              <w:t xml:space="preserve">После стабилизации состояния пациентки возможно применение методов экстракорпоральной детоксикации (плазмафереза, плазмосорбции, квантовой аутогемотерапии) в  первые сутки септического шока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>
          <w:trHeight w:val="112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3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ие послеродовые инфекции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6.0 Инфекция хирургической акушерской раны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6.1 Другие инфекции половых путей после родов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6.2 Инфекция мочевых путей после родов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6.3 Другие инфекции мочеполовых путей после родов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6.4 Гипертермия неясного происхождения,  возникшая после родов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ертермия во время родов (O75.2),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родовая лихорадка (O85)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6.8 Другие уточненные послеродовые инфекции</w:t>
            </w:r>
          </w:p>
          <w:p>
            <w:pPr>
              <w:pStyle w:val="Normal"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крови, общий анализ мочи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оценка состояния родильницы, молочных желез, органов малого таза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по Нечипоренко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уреза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мочи + чувствительность к антибиотикам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й анализ крови (в том числе - мочевина, креатинин)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крови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лого таза, брюшной полости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 терапевта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физиотерапевта.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уролога, врача-хирурга (по показаниям), врача-нефролога.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-риальная системная и местная терапия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септики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раны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autoSpaceDE w:val="false"/>
              <w:rPr/>
            </w:pPr>
            <w:r>
              <w:rPr>
                <w:sz w:val="22"/>
                <w:szCs w:val="22"/>
              </w:rPr>
              <w:t>Необходи-мость в обследова-нии и лечении в условиях стациона-ра.</w:t>
            </w:r>
          </w:p>
          <w:p>
            <w:pPr>
              <w:pStyle w:val="Normal"/>
              <w:numPr>
                <w:ilvl w:val="0"/>
                <w:numId w:val="208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Необходи-мость в хирурги-ческом лечении в условиях стациона-ра. 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6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отделяемого из раны + чувствительность к антибиотикам.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отделяемого из влагалища + чувствительность к антибиотикам.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врача-физиотерапевта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8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Антибактериаль-ная системная и местная терапия.</w:t>
            </w:r>
          </w:p>
          <w:p>
            <w:pPr>
              <w:pStyle w:val="Normal"/>
              <w:numPr>
                <w:ilvl w:val="0"/>
                <w:numId w:val="398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Уросептики.</w:t>
            </w:r>
          </w:p>
          <w:p>
            <w:pPr>
              <w:pStyle w:val="Normal"/>
              <w:numPr>
                <w:ilvl w:val="0"/>
                <w:numId w:val="398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Инфузионная терапия.</w:t>
            </w:r>
          </w:p>
          <w:p>
            <w:pPr>
              <w:pStyle w:val="Normal"/>
              <w:numPr>
                <w:ilvl w:val="0"/>
                <w:numId w:val="398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Санация раны.</w:t>
            </w:r>
          </w:p>
          <w:p>
            <w:pPr>
              <w:pStyle w:val="Normal"/>
              <w:numPr>
                <w:ilvl w:val="0"/>
                <w:numId w:val="398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Физиотерапия.</w:t>
            </w:r>
          </w:p>
          <w:p>
            <w:pPr>
              <w:pStyle w:val="Normal"/>
              <w:numPr>
                <w:ilvl w:val="0"/>
                <w:numId w:val="398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Оперативное леч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озные осложнения в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: во время родов,  родоразрешения и в послеродово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ая эмболия (O88.-)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озные осложнения при беременности (O22.-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7.0 Поверхностный тромбофлебит в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7.1 Глубокий флеботромбоз в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7.2 Геморрой в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7.3 Тромбоз церебральных вен в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7.8 Другие венозные осложнения в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7.9 Венозные    осложнения    в   послеродовом   периоде</w:t>
            </w:r>
          </w:p>
          <w:p>
            <w:pPr>
              <w:pStyle w:val="Normal"/>
              <w:jc w:val="both"/>
              <w:rPr>
                <w:rFonts w:eastAsia="ArialMT;Arial Unicode MS"/>
              </w:rPr>
            </w:pPr>
            <w:r>
              <w:rPr>
                <w:sz w:val="22"/>
                <w:szCs w:val="22"/>
              </w:rPr>
              <w:t>неуточненны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-282" w:hanging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оценка состояния родильницы, молочных желез, органов малого таза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сердечно-сосудистого хирурга / врача-хирурга (по показаниям)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крови, общий анализ мочи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грамма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ограмма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, Д-димер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+ допплеро-графия вовлеченного участка вен, ангиосканирование (по назначению врача-сердечно-сосудистого хирурга)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графия вен ног (по назначению врача-сердечно-сосудистого хирурга)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брюшной полости по показаниям O87.1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 (в том числе - мочевина, креатинин).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ЭКГ (если не проводилось в III триместре беременности)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>
                <w:sz w:val="22"/>
                <w:szCs w:val="22"/>
              </w:rPr>
              <w:t>Антибактериаль-ная системная терапия с учетом чувствительности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агреганты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 (гепарин, надропарин кальция, далтепарин натрия)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агреганты (дипиридамол, ацетилсалициловая кислота)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, укрепляющие сосудистую стенку. </w:t>
            </w:r>
          </w:p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>
                <w:sz w:val="22"/>
                <w:szCs w:val="22"/>
              </w:rPr>
              <w:t xml:space="preserve">Ношение компрессионного бель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 компрессии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лечение.</w:t>
            </w:r>
          </w:p>
          <w:p>
            <w:pPr>
              <w:pStyle w:val="Normal"/>
              <w:ind w:left="360" w:hanging="0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ая эмбол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: легочная  эмболия  во время беременности, 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в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 эмболия,  осложняющая  аборт,  внематочную  ил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ярную беременность (O00-O07, O08.2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8.0 Акушерская воздушная эмбол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8.1 Эмболия амниотической жидкостью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8.2 Акушерская эмболия сгустками кров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8.3 Акушерская пиемическая и септическая эмбол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8.8 Другая акушерская эмбол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-2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АЧТВ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Коагулограмма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ротромбиновый индекс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Фибриноген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Агрегация тромбоцитов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Растворимые комплексы мономеров фибрина.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32" w:leader="none"/>
              </w:tabs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D-димер.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32" w:leader="none"/>
              </w:tabs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Рентгенография органов грудной клетки.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432" w:leader="none"/>
              </w:tabs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>ЭКГ, ЭХОКГ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ри возникновении ТЭЛА в I триместре беременность целесообразно прервать в связи с тяжёлым состоянием больной и необходимостью продолжительной антикоагулянтной терапии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Во II-III триместрах вопрос о пролонгировании беременности решают индивидуально в зависимости от состояния беременной и плода. Показанием к прерыванию беременности является тяжёлое состояние беременной и выраженное ухудшение состояния плода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ри тяжёлом состоянии пациентки родоразрешение должно быть выполнено путём кесарева сечения. Абдоминальное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родоразрешение проводят также и при отсутствии у больной кава-фильтра. При этом врач-сердечно-сосудистый хирург выполняет также пликацию нижней полой вены механическим швом.</w:t>
            </w:r>
          </w:p>
          <w:p>
            <w:pPr>
              <w:pStyle w:val="Normal"/>
              <w:rPr>
                <w:rFonts w:eastAsia="Arial+FPEF;Arial Unicode MS"/>
              </w:rPr>
            </w:pPr>
            <w:r>
              <w:rPr>
                <w:rFonts w:eastAsia="Arial+FPEF;Arial Unicode MS"/>
                <w:sz w:val="22"/>
                <w:szCs w:val="22"/>
              </w:rPr>
              <w:t>При удовлетворительном состоянии больных, когда с момента возникновения ТЭЛА до родов прошло более 1 месяца и гемодинамические показатели стабилизировались, при наличии установленного кава-фильтра роды могут быть проведены через естественные родовые пути.</w:t>
            </w:r>
          </w:p>
          <w:p>
            <w:pPr>
              <w:pStyle w:val="Normal"/>
              <w:rPr>
                <w:rFonts w:eastAsia="Arial+FPEF;Arial Unicode MS"/>
                <w:sz w:val="22"/>
                <w:szCs w:val="22"/>
              </w:rPr>
            </w:pPr>
            <w:r>
              <w:rPr>
                <w:rFonts w:eastAsia="Arial+FPEF;Arial Unicode MS"/>
                <w:sz w:val="22"/>
                <w:szCs w:val="22"/>
              </w:rPr>
              <w:t>В послеродовом периоде продолжают лечение гепарином с постепенным переходом на антикоагулянты непрямого действия.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ия в послеродовом периоде, не классифицирован-ные в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рубриках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0.0 Расхождение швов после кесарева сечения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0.1 Расхождение швов промежности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0.2 Гематома акушерской хирургической раны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0.8 Другие   осложнения   послеродового   периода,    не</w:t>
            </w:r>
          </w:p>
          <w:p>
            <w:pPr>
              <w:pStyle w:val="ConsPlusNonformat1"/>
              <w:widowControl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нные в других рубриках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0.9 Осложнение послеродового периода неуточненно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крови, общий анализ мочи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мочи  + чувствительность к антибиотикам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молока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крови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лого таза, брюшной полости, передней брюшной стенки в динамике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акушерской хирургической раны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стазиограмма. 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отделяемого ран + чувствительность к антибиотикам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терапевта, врача-физиотерапевта, врача-хирурга (по показаниям).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3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-альная системная и местная терапия.</w:t>
            </w:r>
          </w:p>
          <w:p>
            <w:pPr>
              <w:pStyle w:val="Normal"/>
              <w:numPr>
                <w:ilvl w:val="0"/>
                <w:numId w:val="393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раны.</w:t>
            </w:r>
          </w:p>
          <w:p>
            <w:pPr>
              <w:pStyle w:val="Normal"/>
              <w:numPr>
                <w:ilvl w:val="0"/>
                <w:numId w:val="393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.</w:t>
            </w:r>
          </w:p>
          <w:p>
            <w:pPr>
              <w:pStyle w:val="Normal"/>
              <w:numPr>
                <w:ilvl w:val="0"/>
                <w:numId w:val="393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гематомы, дренирование.</w:t>
            </w:r>
          </w:p>
          <w:p>
            <w:pPr>
              <w:pStyle w:val="Normal"/>
              <w:numPr>
                <w:ilvl w:val="0"/>
                <w:numId w:val="393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наложение шв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-мость в обследова-нии и лечении в условиях стационара</w:t>
            </w:r>
          </w:p>
          <w:p>
            <w:pPr>
              <w:pStyle w:val="Normal"/>
              <w:numPr>
                <w:ilvl w:val="0"/>
                <w:numId w:val="19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-мость в хирурги-ческом лечении в условиях стацио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Style23"/>
              <w:numPr>
                <w:ilvl w:val="0"/>
                <w:numId w:val="137"/>
              </w:numPr>
              <w:spacing w:before="0" w:after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>ополнительно: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оценка состояния родильницы, молочных желез, органов малого таза.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.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уреза.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отделяемого из влагалища + чувствительность к антибиотикам.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Г (по назначению врача-терапевта / врача-кардиолога)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>Вскрытие гематомы, дренирование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>Санация раны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>Физиотерапия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>Наложение вторичных швов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ое л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нтибиотики широкого спектра действия с учетом чув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нтисептики для обработки послеоперационной 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фузионные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епарин и его производные (низкомолекулярные гепарин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езагрегант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0.3 Кардиомиопатия в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0.4 Послеродовая острая почечная недостаточность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0.5 Послеродовой тиреоидит</w:t>
            </w:r>
          </w:p>
          <w:p>
            <w:pPr>
              <w:pStyle w:val="ConsPlusNonformat1"/>
              <w:widowControl/>
              <w:ind w:right="-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терапевта / врача-кардиолога, врача-эндокринолога.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й анализ крови, общий анализ мочи. 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я крови (в том числе - мочевина, креатинин), ревматоидные маркеры. 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грамма, коагулограмма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уреза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мочи + чувствительность к антибиотикам (O90.4).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крови O90.3 (по назначению врача-терапевта / врача-кардиолога).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ЭХОКГ (по назначению врача-терапевта / врача-кардиолога).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очек, щитовидной железы (по назначению врача-терапевта, врача-эндокринолога)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sz w:val="22"/>
                <w:szCs w:val="22"/>
              </w:rPr>
              <w:t>Антибактериаль-ная системная и местная терапия (антибиотики широкого спектра действия, пенициллины).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sz w:val="22"/>
                <w:szCs w:val="22"/>
              </w:rPr>
              <w:t>Гепарин и его производные (низкомолекуляр-ные гепарины)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агреганты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 по назначению врача-терапевта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стационар по профилю (по показания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и молочной железы, связанные с деторожд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1.0 Инфекции соска, связанные с деторожд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1.1 Абсцесс молочной железы, связанный с деторожд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1.2 Негнойный мастит, связанный с деторождение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крови.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анализ отделяемого из соска, полости абсцесса + чувствительность к антибиотикам.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грудного  молока.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олочных желез.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.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4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врача-физиотерапевта, врача-хирурга (по показаниям).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ая системная и местная терапия.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абсцесса.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раны.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.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лактации при  O91.0  и  O91.01 (бромкрипти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Необходи-мость в обследова-нии и лечении в условиях стационара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Необходи-мость в хирурги-ческом лечении в условиях стациона-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Style23"/>
              <w:numPr>
                <w:ilvl w:val="0"/>
                <w:numId w:val="417"/>
              </w:numPr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полнительно: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мочи.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ind w:left="4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накладок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2"/>
                <w:szCs w:val="22"/>
              </w:rPr>
              <w:t>Антибактериаль-ная системная и местная терапия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2"/>
                <w:szCs w:val="22"/>
              </w:rPr>
              <w:t>Дезинтоксика-ционная терапия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(по показаниям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раны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направленная на улучшение процессов регенераци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лактации (при  O91.0  и  O91.01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в стационар по профилю (по показаниям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зменения  молочной  железы  и нарушения лактации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анные с деторожд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2.0 Втянутый сосок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2.1 Трещина соска, связанная с деторожд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92.2 Другие  и  неуточненные  изменения  молочной железы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анные с деторожд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92.3 Агалакт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2.4 Гипогалакт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2.5 Слабая [подавленная] лактац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92.6 Галакторе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92.7 Другие и неуточненные нарушения лактац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65" w:leader="none"/>
              </w:tabs>
              <w:autoSpaceDE w:val="false"/>
              <w:ind w:left="360" w:right="-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молочных желез, пальпация.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65" w:leader="none"/>
              </w:tabs>
              <w:autoSpaceDE w:val="false"/>
              <w:ind w:left="360" w:right="-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олочных желез (по показаниям).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накладок.</w:t>
            </w:r>
          </w:p>
          <w:p>
            <w:pPr>
              <w:pStyle w:val="Normal"/>
              <w:numPr>
                <w:ilvl w:val="0"/>
                <w:numId w:val="4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направленная на улучшение процессов регенерации.</w:t>
            </w:r>
          </w:p>
          <w:p>
            <w:pPr>
              <w:pStyle w:val="Normal"/>
              <w:numPr>
                <w:ilvl w:val="0"/>
                <w:numId w:val="4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нтисептиками.</w:t>
            </w:r>
          </w:p>
          <w:p>
            <w:pPr>
              <w:pStyle w:val="Normal"/>
              <w:numPr>
                <w:ilvl w:val="0"/>
                <w:numId w:val="4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факторы. </w:t>
            </w:r>
          </w:p>
          <w:p>
            <w:pPr>
              <w:pStyle w:val="Normal"/>
              <w:numPr>
                <w:ilvl w:val="0"/>
                <w:numId w:val="4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ое вскармливание.</w:t>
            </w:r>
          </w:p>
          <w:p>
            <w:pPr>
              <w:pStyle w:val="Normal"/>
              <w:numPr>
                <w:ilvl w:val="0"/>
                <w:numId w:val="4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питание.</w:t>
            </w:r>
          </w:p>
          <w:p>
            <w:pPr>
              <w:pStyle w:val="Normal"/>
              <w:numPr>
                <w:ilvl w:val="0"/>
                <w:numId w:val="4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оточаи и пищевые добавки. </w:t>
            </w:r>
          </w:p>
          <w:p>
            <w:pPr>
              <w:pStyle w:val="Normal"/>
              <w:numPr>
                <w:ilvl w:val="0"/>
                <w:numId w:val="4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лак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накладо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направленная на улучшение процессов регенер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нтисептик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факто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ое вскармлив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пит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лак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ОДОРАЗРЕШЕНИЕ (O80-O84)</w:t>
      </w:r>
    </w:p>
    <w:p>
      <w:pPr>
        <w:pStyle w:val="Normal"/>
        <w:jc w:val="center"/>
        <w:rPr>
          <w:rFonts w:ascii="Times New Roman" w:hAnsi="Times New Roman" w:eastAsia="ArialMT;Arial Unicode MS" w:cs="Times New Roman"/>
          <w:b/>
          <w:b/>
          <w:smallCaps/>
          <w:sz w:val="28"/>
          <w:szCs w:val="28"/>
        </w:rPr>
      </w:pPr>
      <w:r>
        <w:rPr>
          <w:rFonts w:eastAsia="ArialMT;Arial Unicode MS" w:cs="Times New Roman"/>
          <w:b/>
          <w:smallCaps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240"/>
        <w:gridCol w:w="2812"/>
        <w:gridCol w:w="47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зологичес-к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МКБ-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лечеб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используемых </w:t>
            </w:r>
          </w:p>
          <w:p>
            <w:pPr>
              <w:pStyle w:val="Normal"/>
              <w:jc w:val="center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х сред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 одноплодные, самопроиз-вольное родоразре-шен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0.0 Самопроизвольные роды в затылочном предлежан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0.1 Самопроизвольные роды в ягодичном предлежан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80.8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самопроизвольные одноплодные род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80.9 Одноплодные самопроизвольные роды неуточненные </w:t>
            </w:r>
          </w:p>
          <w:p>
            <w:pPr>
              <w:pStyle w:val="ConsPlusNonformat1"/>
              <w:widowControl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Для тазового предлежания – акушерский стационар второй (третьей) группы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Контроль АД, пульса, диуреза, оценка родовых путей (</w:t>
            </w:r>
            <w:r>
              <w:rPr>
                <w:rFonts w:eastAsia="ArialMT;Arial Unicode MS"/>
                <w:sz w:val="22"/>
                <w:szCs w:val="22"/>
                <w:lang w:val="en-US"/>
              </w:rPr>
              <w:t>Bishop</w:t>
            </w:r>
            <w:r>
              <w:rPr>
                <w:rFonts w:eastAsia="ArialMT;Arial Unicode MS"/>
                <w:sz w:val="22"/>
                <w:szCs w:val="22"/>
              </w:rPr>
              <w:t>, Хечинашвили)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 и допплерометрия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ТГ плода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ускультация плода в родах (каждые 30 мин в 1 периоде, после каждой потуги во втором периоде)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Лабораторный спектр при поступлении на роды (если не обследована на амбулаторном этапе)</w:t>
            </w:r>
            <w:r>
              <w:rPr>
                <w:rStyle w:val="FootnoteCharacters"/>
                <w:rStyle w:val="FootnoteAnchor"/>
                <w:rFonts w:eastAsia="ArialMT;Arial Unicode MS"/>
                <w:sz w:val="22"/>
                <w:szCs w:val="22"/>
              </w:rPr>
              <w:footnoteReference w:id="2"/>
            </w:r>
            <w:r>
              <w:rPr>
                <w:rFonts w:eastAsia="ArialMT;Arial Unicode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Продолжительная или непрерывная КТГ во время родов (индуцированные роды, переношенная беременность, фетоплацентарная недостаточность и т.д.)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ртограммы в родах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ЗИ органов малого таза в послеродовый период.</w:t>
            </w:r>
          </w:p>
          <w:p>
            <w:pPr>
              <w:pStyle w:val="Normal"/>
              <w:numPr>
                <w:ilvl w:val="0"/>
                <w:numId w:val="3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Родоразрешение. 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особие при родоразрешении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00" w:leader="none"/>
              </w:tabs>
              <w:autoSpaceDE w:val="false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альгетики (нестероидные противовоспалитель-ные средства)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оизводные </w:t>
            </w:r>
            <w:r>
              <w:rPr>
                <w:sz w:val="22"/>
                <w:szCs w:val="22"/>
              </w:rPr>
              <w:t>дифенгидрамина гидрохлорида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ладонны (Атропина сульфа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томлении –   акушерский с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едикация. 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мниотомия.</w:t>
            </w:r>
          </w:p>
          <w:p>
            <w:pPr>
              <w:pStyle w:val="Normal"/>
              <w:numPr>
                <w:ilvl w:val="0"/>
                <w:numId w:val="2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особие в родах при головном предлежании.</w:t>
            </w:r>
          </w:p>
          <w:p>
            <w:pPr>
              <w:pStyle w:val="Normal"/>
              <w:numPr>
                <w:ilvl w:val="0"/>
                <w:numId w:val="2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особие в родах при тазовом предлежании  (р</w:t>
            </w:r>
            <w:r>
              <w:rPr>
                <w:bCs/>
                <w:sz w:val="22"/>
                <w:szCs w:val="22"/>
              </w:rPr>
              <w:t>учное пособие по Цовьянову, классическое ручное пособие прием Морисо-Левре-Лашапелль).</w:t>
            </w:r>
          </w:p>
          <w:p>
            <w:pPr>
              <w:pStyle w:val="Normal"/>
              <w:numPr>
                <w:ilvl w:val="0"/>
                <w:numId w:val="2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Медиолатеральная эпизиотомия / перинеотомия срединная.</w:t>
            </w:r>
          </w:p>
          <w:p>
            <w:pPr>
              <w:pStyle w:val="Normal"/>
              <w:numPr>
                <w:ilvl w:val="0"/>
                <w:numId w:val="2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смотр мягких родовых путей в зеркалах.</w:t>
            </w:r>
          </w:p>
          <w:p>
            <w:pPr>
              <w:pStyle w:val="Normal"/>
              <w:numPr>
                <w:ilvl w:val="0"/>
                <w:numId w:val="2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Зашивание разрывов мягких тканей родовых путей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/>
            </w:pPr>
            <w:r>
              <w:rPr>
                <w:sz w:val="22"/>
                <w:szCs w:val="22"/>
              </w:rPr>
              <w:t>Растворы для в/в и внутримышечного (далее – в/м) введения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, лидокаин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тоцин 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меперидин 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танил 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сульфат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фол эмульсия для в/в введения 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пивакаин 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пивакаин 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 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человека антирезус RHO[D]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 Роды одноплодные, родоразреше-ние с наложе-нием щипцов или с примене-нием вакуум - экстрактор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 неудачная   попытка   применения    вакуум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актора или щипцов (O66.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0 Наложение низких [выходных] щипц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1 Наложение средних [полостных] щипц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2 Наложение средних [полостных] щипцов с поворото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3 Наложение других и неуточненных щипц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4 Применение вакуум - экстрактор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5 Родоразрешение  с комбинированным применением щипцов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 вакуум - экстра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тологических родов врачом-акушером-гинекологом.</w:t>
            </w:r>
          </w:p>
          <w:p>
            <w:pPr>
              <w:pStyle w:val="Normal"/>
              <w:numPr>
                <w:ilvl w:val="0"/>
                <w:numId w:val="339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.</w:t>
            </w:r>
          </w:p>
          <w:p>
            <w:pPr>
              <w:pStyle w:val="Normal"/>
              <w:numPr>
                <w:ilvl w:val="0"/>
                <w:numId w:val="339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(КТГ+допплерометрия, непрерывная  КТГ).</w:t>
            </w:r>
          </w:p>
          <w:p>
            <w:pPr>
              <w:pStyle w:val="Normal"/>
              <w:numPr>
                <w:ilvl w:val="0"/>
                <w:numId w:val="33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в послеродовой период.</w:t>
            </w:r>
          </w:p>
          <w:p>
            <w:pPr>
              <w:pStyle w:val="Normal"/>
              <w:numPr>
                <w:ilvl w:val="0"/>
                <w:numId w:val="33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ind w:left="360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аложение акушерских щипцов.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аложение вакуум-экстрактора.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трольное ручное обследование стенок полости матки после наложения полостных щипцов.</w:t>
            </w:r>
          </w:p>
          <w:p>
            <w:pPr>
              <w:pStyle w:val="Normal"/>
              <w:ind w:left="12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 Роды  одноплодные,  родоразреше-ние  посредством   кесарев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ч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.0 Проведение элективного кесарева сечения</w:t>
            </w:r>
          </w:p>
          <w:p>
            <w:pPr>
              <w:pStyle w:val="ConsPlusNonformat1"/>
              <w:widowControl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.1 Проведение срочного кесарева сечения</w:t>
            </w:r>
          </w:p>
          <w:p>
            <w:pPr>
              <w:pStyle w:val="ConsPlusNonformat1"/>
              <w:widowControl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.2 Проведение кесарева сечения с гистерэктомией</w:t>
            </w:r>
          </w:p>
          <w:p>
            <w:pPr>
              <w:pStyle w:val="ConsPlusNonformat1"/>
              <w:widowControl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.8 Другие одноплодные роды путем кесарева сечения</w:t>
            </w:r>
          </w:p>
          <w:p>
            <w:pPr>
              <w:pStyle w:val="Normal"/>
              <w:ind w:left="20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82.9 Роды путем кесарева сечения неуточн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тологических родов врачом-акушером-гинекологом.</w:t>
            </w:r>
          </w:p>
          <w:p>
            <w:pPr>
              <w:pStyle w:val="Normal"/>
              <w:numPr>
                <w:ilvl w:val="0"/>
                <w:numId w:val="39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numPr>
                <w:ilvl w:val="0"/>
                <w:numId w:val="39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 + допплерометрия.</w:t>
            </w:r>
          </w:p>
          <w:p>
            <w:pPr>
              <w:pStyle w:val="Normal"/>
              <w:numPr>
                <w:ilvl w:val="0"/>
                <w:numId w:val="39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ТГ плода.</w:t>
            </w:r>
          </w:p>
          <w:p>
            <w:pPr>
              <w:pStyle w:val="Normal"/>
              <w:numPr>
                <w:ilvl w:val="0"/>
                <w:numId w:val="39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39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, общий анализ мочи, анализ крови биохимический, коагулограмма.</w:t>
            </w:r>
          </w:p>
          <w:p>
            <w:pPr>
              <w:pStyle w:val="Normal"/>
              <w:numPr>
                <w:ilvl w:val="0"/>
                <w:numId w:val="39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в послеродовой период.</w:t>
            </w:r>
          </w:p>
          <w:p>
            <w:pPr>
              <w:pStyle w:val="Normal"/>
              <w:ind w:left="360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</w:tabs>
              <w:autoSpaceDE w:val="false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томия (нижне-серединная / поперечно-надлобковым разрезом / по Джоэлу-</w:t>
            </w:r>
            <w:r>
              <w:rPr>
                <w:bCs/>
                <w:sz w:val="22"/>
                <w:szCs w:val="22"/>
              </w:rPr>
              <w:t>Коэну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</w:tabs>
              <w:autoSpaceDE w:val="false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 в нижнем маточном сегменте.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</w:tabs>
              <w:autoSpaceDE w:val="false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 в нижнем маточном сегменте с последующей тотальной / субтотальной гистерэктомией  (миома матки больших размеров, невозмож-ность проведения миомэктомии из-за шеечного / перешеечного расположения узла).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Энзапрост 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 кальция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ли 3 покол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и кесаревом сечении / лапаротомии: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 Роды одноплодные,  родоразреше-ние с использовании-ем другог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ого пос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0 Извлечение плода за тазовый конец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1 Другое акушерское  пособие при родоразрешении  в тазовом предлежани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2 Роды  с  другими акушерскими манипуляциями [ручными приемами]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3 Родоразрешение   живым   ребенком  при  абдоминально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менност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4 Деструктивная операция при родоразрешени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8 Другие  уточненные  виды  акушерского  пособия   при одноплодных родах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83.9 Акушерское    пособие при    одноплодных    родах  неуточн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тологических родов врачом-акушером-гинекологом.</w:t>
            </w:r>
          </w:p>
          <w:p>
            <w:pPr>
              <w:pStyle w:val="Normal"/>
              <w:numPr>
                <w:ilvl w:val="0"/>
                <w:numId w:val="23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numPr>
                <w:ilvl w:val="0"/>
                <w:numId w:val="23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  + допплерометрия.</w:t>
            </w:r>
          </w:p>
          <w:p>
            <w:pPr>
              <w:pStyle w:val="Normal"/>
              <w:numPr>
                <w:ilvl w:val="0"/>
                <w:numId w:val="23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. КТГ, непрерывная  КТГ.</w:t>
            </w:r>
          </w:p>
          <w:p>
            <w:pPr>
              <w:pStyle w:val="Normal"/>
              <w:numPr>
                <w:ilvl w:val="0"/>
                <w:numId w:val="23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23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, общий анализ мочи, анализ крови биохимический, коагулограмма.</w:t>
            </w:r>
          </w:p>
          <w:p>
            <w:pPr>
              <w:pStyle w:val="Normal"/>
              <w:numPr>
                <w:ilvl w:val="0"/>
                <w:numId w:val="23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в послеродовом периоде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е пособие по Цовьянову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Морисо-Левре-Лашапелль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ческое ручное пособие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Извлечение плода за ножку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Экстракция плода за тазовый конец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Извлечение плода за тазовый конец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наружно-внутренний (комбинированный) акушерский поворот плода на ножку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аротомия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разрушающие операции.</w:t>
            </w:r>
          </w:p>
          <w:p>
            <w:pPr>
              <w:pStyle w:val="Normal"/>
              <w:numPr>
                <w:ilvl w:val="0"/>
                <w:numId w:val="3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йдотомия (при дистоции плечиков).</w:t>
            </w:r>
          </w:p>
          <w:p>
            <w:pPr>
              <w:pStyle w:val="Normal"/>
              <w:ind w:left="12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Метилэргометрин (0,2 мг в/в)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кситоцин и его аналоги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 кальция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ли 3 покол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43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43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43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43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43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43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и кесаревом сечении / лапаротомии: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4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 Роды многоплодны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идентифициро-вать  способ  родоразреше-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м плодом   или ребенком   используют  дополнитель-ный  код (O80-O8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4.0 Роды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лодные, полностью самопроизволь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тологических родов врачом-акушером-гинекологом, ведение партограммы.</w:t>
            </w:r>
          </w:p>
          <w:p>
            <w:pPr>
              <w:pStyle w:val="Normal"/>
              <w:numPr>
                <w:ilvl w:val="0"/>
                <w:numId w:val="20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numPr>
                <w:ilvl w:val="0"/>
                <w:numId w:val="20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 + допплерометрия.</w:t>
            </w:r>
          </w:p>
          <w:p>
            <w:pPr>
              <w:pStyle w:val="Normal"/>
              <w:numPr>
                <w:ilvl w:val="0"/>
                <w:numId w:val="20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. КТГ, непрерывная  КТГ.</w:t>
            </w:r>
          </w:p>
          <w:p>
            <w:pPr>
              <w:pStyle w:val="Normal"/>
              <w:numPr>
                <w:ilvl w:val="0"/>
                <w:numId w:val="20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, общий анализ мочи, анализ крови биохимический, коагулограмма.</w:t>
            </w:r>
          </w:p>
          <w:p>
            <w:pPr>
              <w:pStyle w:val="Normal"/>
              <w:numPr>
                <w:ilvl w:val="0"/>
                <w:numId w:val="20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второго плода после рождения первого.</w:t>
            </w:r>
          </w:p>
          <w:p>
            <w:pPr>
              <w:pStyle w:val="Normal"/>
              <w:numPr>
                <w:ilvl w:val="0"/>
                <w:numId w:val="20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в послеродовом период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ind w:left="360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numPr>
                <w:ilvl w:val="0"/>
                <w:numId w:val="34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 кальция</w:t>
            </w:r>
          </w:p>
          <w:p>
            <w:pPr>
              <w:pStyle w:val="Normal"/>
              <w:numPr>
                <w:ilvl w:val="0"/>
                <w:numId w:val="3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  <w:p>
            <w:pPr>
              <w:pStyle w:val="Normal"/>
              <w:numPr>
                <w:ilvl w:val="0"/>
                <w:numId w:val="3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3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ли 3 покол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2" w:leader="none"/>
              </w:tabs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.1 Роды многоплодные,  полностью с применением щипцов и вакуум  экстра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многоплодные, полностью самопроизвольные»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2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многоплодные, полностью самопроизвольны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372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аложение акушерских щипцов.</w:t>
            </w:r>
          </w:p>
          <w:p>
            <w:pPr>
              <w:pStyle w:val="Normal"/>
              <w:numPr>
                <w:ilvl w:val="0"/>
                <w:numId w:val="372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аложение вакуум-экстрактора.</w:t>
            </w:r>
          </w:p>
          <w:p>
            <w:pPr>
              <w:pStyle w:val="Normal"/>
              <w:ind w:left="360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numPr>
                <w:ilvl w:val="0"/>
                <w:numId w:val="3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резус RHO[D]</w:t>
            </w:r>
          </w:p>
          <w:p>
            <w:pPr>
              <w:pStyle w:val="Normal"/>
              <w:numPr>
                <w:ilvl w:val="0"/>
                <w:numId w:val="318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 кальция</w:t>
            </w:r>
          </w:p>
          <w:p>
            <w:pPr>
              <w:pStyle w:val="Normal"/>
              <w:numPr>
                <w:ilvl w:val="0"/>
                <w:numId w:val="3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  <w:p>
            <w:pPr>
              <w:pStyle w:val="Normal"/>
              <w:numPr>
                <w:ilvl w:val="0"/>
                <w:numId w:val="3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3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ли 3 покол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.2 Роды многоплодные, полностью путем кесарева с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тологических родов врачом-акушером-гинекологом.</w:t>
            </w:r>
          </w:p>
          <w:p>
            <w:pPr>
              <w:pStyle w:val="Normal"/>
              <w:numPr>
                <w:ilvl w:val="0"/>
                <w:numId w:val="27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numPr>
                <w:ilvl w:val="0"/>
                <w:numId w:val="27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ов, допплерометрия.</w:t>
            </w:r>
          </w:p>
          <w:p>
            <w:pPr>
              <w:pStyle w:val="Normal"/>
              <w:numPr>
                <w:ilvl w:val="0"/>
                <w:numId w:val="273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Оценка состояния плода. КТГ. </w:t>
            </w:r>
          </w:p>
          <w:p>
            <w:pPr>
              <w:pStyle w:val="Normal"/>
              <w:numPr>
                <w:ilvl w:val="0"/>
                <w:numId w:val="27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27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(клинический) анализ крови, общий анализ мочи, анализ крови биохимический, коагулограмма. </w:t>
            </w:r>
          </w:p>
          <w:p>
            <w:pPr>
              <w:pStyle w:val="Normal"/>
              <w:numPr>
                <w:ilvl w:val="0"/>
                <w:numId w:val="27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в послеродовом периоде.</w:t>
            </w:r>
          </w:p>
          <w:p>
            <w:pPr>
              <w:pStyle w:val="Normal"/>
              <w:ind w:left="360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Лапаротомия (нижне-серединная / поперчно надлобковым разрезом / по Джоэлу-</w:t>
            </w:r>
            <w:r>
              <w:rPr>
                <w:bCs/>
                <w:sz w:val="22"/>
                <w:szCs w:val="22"/>
              </w:rPr>
              <w:t>Коэну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 в нижнем маточном  сегменте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Интраоперационно: Извлечение плода за ножку / Извлечение плода за тазовый конец.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ind w:left="192" w:hanging="18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Энзапрост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кситоцин и его аналоги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остагландины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 кальция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ли 3 поколения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 кальция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3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ли 3 покол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и кесаревом сечении / лапаротомии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.8 Другое родоразрешение при многоплодных род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.9 Роды многоплодные неуточн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тологических родов врачом-акушером-гинекологом.</w:t>
            </w:r>
          </w:p>
          <w:p>
            <w:pPr>
              <w:pStyle w:val="Normal"/>
              <w:numPr>
                <w:ilvl w:val="0"/>
                <w:numId w:val="19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numPr>
                <w:ilvl w:val="0"/>
                <w:numId w:val="19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ов, допплерометрия.</w:t>
            </w:r>
          </w:p>
          <w:p>
            <w:pPr>
              <w:pStyle w:val="Normal"/>
              <w:numPr>
                <w:ilvl w:val="0"/>
                <w:numId w:val="19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ов. КТГ, непрерывная  КТГ (при живом плоде).</w:t>
            </w:r>
          </w:p>
          <w:p>
            <w:pPr>
              <w:pStyle w:val="Normal"/>
              <w:numPr>
                <w:ilvl w:val="0"/>
                <w:numId w:val="19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19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, общий анализ мочи, анализ крови биохимический, коагулограмма.</w:t>
            </w:r>
          </w:p>
          <w:p>
            <w:pPr>
              <w:pStyle w:val="Normal"/>
              <w:numPr>
                <w:ilvl w:val="0"/>
                <w:numId w:val="19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в послеродовом периоде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многоплодные, полностью самопроизвольны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наружно-внутренний (комбинированный) акушерский поворот плода на ножку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Извлечение плода за тазовый конец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Извлечение плода за ножку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е пособие по Цовьянову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Морисо-Левре-Лашапелль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ческое ручное пособие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аротомия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арево сечение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онтрольное ручное обследование стенок полости матки (при родах вне ЛПУ  О84.9). </w:t>
            </w:r>
          </w:p>
          <w:p>
            <w:pPr>
              <w:pStyle w:val="Normal"/>
              <w:ind w:left="12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Метилэргометрин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кситоцин и его аналоги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истаминные препараты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ли 3 поколения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 кальция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есаревом сечении / лапаротомии: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3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</w:tc>
      </w:tr>
    </w:tbl>
    <w:p>
      <w:pPr>
        <w:pStyle w:val="Normal"/>
        <w:jc w:val="center"/>
        <w:rPr>
          <w:rFonts w:eastAsia="ArialMT;Arial Unicode MS"/>
          <w:b/>
          <w:b/>
          <w:smallCaps/>
          <w:sz w:val="18"/>
          <w:szCs w:val="18"/>
        </w:rPr>
      </w:pPr>
      <w:r>
        <w:rPr>
          <w:rFonts w:eastAsia="ArialMT;Arial Unicode MS"/>
          <w:b/>
          <w:small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eastAsia="ArialMT;Arial Unicode MS"/>
          <w:b/>
          <w:b/>
          <w:smallCaps/>
          <w:sz w:val="28"/>
          <w:szCs w:val="28"/>
        </w:rPr>
      </w:pPr>
      <w:r>
        <w:rPr>
          <w:rFonts w:eastAsia="ArialMT;Arial Unicode MS"/>
          <w:b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MT;Arial Unicode MS"/>
          <w:b/>
          <w:b/>
          <w:smallCaps/>
          <w:sz w:val="28"/>
          <w:szCs w:val="28"/>
        </w:rPr>
      </w:pPr>
      <w:r>
        <w:rPr>
          <w:rFonts w:eastAsia="ArialMT;Arial Unicode MS"/>
          <w:b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MT;Arial Unicode MS"/>
          <w:b/>
          <w:b/>
          <w:smallCaps/>
          <w:sz w:val="28"/>
          <w:szCs w:val="28"/>
        </w:rPr>
      </w:pPr>
      <w:r>
        <w:rPr>
          <w:rFonts w:eastAsia="ArialMT;Arial Unicode MS"/>
          <w:b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MT;Arial Unicode MS"/>
          <w:b/>
          <w:b/>
          <w:smallCaps/>
          <w:sz w:val="28"/>
          <w:szCs w:val="28"/>
        </w:rPr>
      </w:pPr>
      <w:r>
        <w:rPr>
          <w:rFonts w:eastAsia="ArialMT;Arial Unicode MS"/>
          <w:b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MT;Arial Unicode MS"/>
          <w:b/>
          <w:b/>
          <w:smallCaps/>
          <w:sz w:val="28"/>
          <w:szCs w:val="28"/>
        </w:rPr>
      </w:pPr>
      <w:r>
        <w:rPr>
          <w:rFonts w:eastAsia="ArialMT;Arial Unicode MS"/>
          <w:b/>
          <w:small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MT;Arial Unicode MS"/>
          <w:b/>
          <w:smallCaps/>
          <w:sz w:val="28"/>
          <w:szCs w:val="28"/>
        </w:rPr>
        <w:t>Осложнения родов и родоразрешения</w:t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03"/>
        <w:gridCol w:w="2888"/>
        <w:gridCol w:w="3962"/>
        <w:gridCol w:w="326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зологическая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МКБ-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лечебных мероприят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спользуемых лекарственных средст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4 Предлежание плацент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4.1 Предлежание плаценты с кровотеч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: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  и   родоразрешение,   осложнивш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течением из предлежащих сосудов [vasa praevia] (O69.4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при развернутой операционной.</w:t>
            </w:r>
          </w:p>
          <w:p>
            <w:pPr>
              <w:pStyle w:val="Normal"/>
              <w:numPr>
                <w:ilvl w:val="0"/>
                <w:numId w:val="250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ульс, АД, частота дыхания, температура тела / аппаратный мониторинг.</w:t>
            </w:r>
          </w:p>
          <w:p>
            <w:pPr>
              <w:pStyle w:val="Normal"/>
              <w:numPr>
                <w:ilvl w:val="0"/>
                <w:numId w:val="250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 + цветное допплеровское картирование (далее –  ЦДК) + допплерометрия.</w:t>
            </w:r>
          </w:p>
          <w:p>
            <w:pPr>
              <w:pStyle w:val="Normal"/>
              <w:numPr>
                <w:ilvl w:val="0"/>
                <w:numId w:val="250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250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. КТГ, непрерывная  КТГ.</w:t>
            </w:r>
          </w:p>
          <w:p>
            <w:pPr>
              <w:pStyle w:val="Normal"/>
              <w:numPr>
                <w:ilvl w:val="0"/>
                <w:numId w:val="25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250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, общий анализ мочи, анализ крови биохимический.</w:t>
            </w:r>
          </w:p>
          <w:p>
            <w:pPr>
              <w:pStyle w:val="Normal"/>
              <w:numPr>
                <w:ilvl w:val="0"/>
                <w:numId w:val="250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Гемостазиограмма, коагуляционный гемостаз, исследование  фибринолитической активности, исследование первичного сосудистого-тромбоцитарного гемостаза, Д-димер.</w:t>
            </w:r>
          </w:p>
          <w:p>
            <w:pPr>
              <w:pStyle w:val="Normal"/>
              <w:numPr>
                <w:ilvl w:val="0"/>
                <w:numId w:val="250"/>
              </w:numPr>
              <w:jc w:val="both"/>
              <w:rPr/>
            </w:pPr>
            <w:r>
              <w:rPr>
                <w:sz w:val="22"/>
                <w:szCs w:val="22"/>
              </w:rPr>
              <w:t>Анализ крови биохимический.</w:t>
            </w:r>
            <w:r>
              <w:rPr>
                <w:rFonts w:eastAsia="Arial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подозрении на коагулопатию   прикроватный тест.</w:t>
            </w:r>
          </w:p>
          <w:p>
            <w:pPr>
              <w:pStyle w:val="Normal"/>
              <w:numPr>
                <w:ilvl w:val="0"/>
                <w:numId w:val="25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железодефицитной анемии.</w:t>
            </w:r>
          </w:p>
          <w:p>
            <w:pPr>
              <w:pStyle w:val="Normal"/>
              <w:numPr>
                <w:ilvl w:val="0"/>
                <w:numId w:val="25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РТ матки во время беременности и в послеродовой период.</w:t>
            </w:r>
          </w:p>
          <w:p>
            <w:pPr>
              <w:pStyle w:val="Normal"/>
              <w:numPr>
                <w:ilvl w:val="0"/>
                <w:numId w:val="25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центы послеродовое.</w:t>
            </w:r>
          </w:p>
          <w:p>
            <w:pPr>
              <w:pStyle w:val="Normal"/>
              <w:numPr>
                <w:ilvl w:val="0"/>
                <w:numId w:val="25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я удаленного препарата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Консультации врачей-специалистов: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а) врача-трансфузиолога,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б) врача-сердечно-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MT;Arial Unicode MS"/>
                <w:sz w:val="22"/>
                <w:szCs w:val="22"/>
              </w:rPr>
              <w:t xml:space="preserve">сосудистого хирурга,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) врача-анестезиолога-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MT;Arial Unicode MS"/>
                <w:sz w:val="22"/>
                <w:szCs w:val="22"/>
              </w:rPr>
              <w:t>реаниматолога</w:t>
            </w:r>
            <w:r>
              <w:rPr>
                <w:rFonts w:eastAsia="ArialMT;Arial Unicode MS"/>
                <w:sz w:val="22"/>
                <w:szCs w:val="22"/>
                <w:lang w:val="en-US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Если плод живой и гестационный срок менее 34 недель — консервативная тактика (профилактика РДС)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Если плод живой и гестационный срок 34—37 недель  консервативная тактика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Если плод живой и доношенный — подготовка к плановому оперативному родоразрешению (рассмотреть вопрос об эмболизации сосудов матки)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Если плод мертвый или с явными аномалиями развития при любом сроке гестации — подготовка к родоразрешению (при полном предлежании - оперативным путем)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ильном кровотечении  родоразрешение. Р</w:t>
            </w:r>
            <w:r>
              <w:rPr>
                <w:rFonts w:eastAsia="ArialMT;Arial Unicode MS"/>
                <w:sz w:val="22"/>
                <w:szCs w:val="22"/>
              </w:rPr>
              <w:t>ассмотреть вопрос об эмболизации сосудов матки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пособ родоразрешения - кесарево сечение </w:t>
            </w:r>
            <w:r>
              <w:rPr>
                <w:rFonts w:eastAsia="ArialMT;Arial Unicode MS"/>
                <w:sz w:val="22"/>
                <w:szCs w:val="22"/>
              </w:rPr>
              <w:t xml:space="preserve"> в нижнем маточном сегменте. При расположении плаценты в нижнем маточном сегменте или при вращении плаценты в рубец на матке придонное кесарево сечение с последующим иссечением рубца (при частичном краевом врастании плаценты в рубец, при полном). При тотальном вращении (а также если данная ситуация является находкой) кесарево сечение без затрагивания рубца на матке с последующим переводом в акушерский стационар третьей группы. 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Дополнительные дозы утеротоников (окситоцин, динопрост). 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При неполном предлежании  возможны роды через естественные родовые пути с ранней амниотомией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консервативном ведении: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1) Аминокислоты (в т.ч. транексамовая кислота)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2) Профилактика РДС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кортикостероиды активные (Группа III) 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кортикостероиды (дексаметазон). </w:t>
            </w:r>
          </w:p>
          <w:p>
            <w:pPr>
              <w:pStyle w:val="Normal"/>
              <w:numPr>
                <w:ilvl w:val="0"/>
                <w:numId w:val="307"/>
              </w:numPr>
              <w:autoSpaceDE w:val="false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вежезамороженная плазма (далее – СЗП) в зависимости от степени кровопотери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остановившемся кровотечении и сроке менее 37 недель  перевод в отделение патологии беременности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родоразрешении, осложнившемся кровотечением: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Окситоцин и его аналоги 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Кристаллоиды 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Трансфузия СЗП и эритроцитарной массы, криопреципитата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епараты  кальция 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минокислоты (в т.ч. транексамовая кислота)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Факторы свертывания крови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2-адреномиметики центральные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ые имидазолина 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ламидные диуретики 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истаминные препараты для местного применения 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 слабоактивные (Группа I)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, 3 поколения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олиза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есаревом сечении / лапаротомии: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39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 Роды  и   родоразрешение,   осложнившиеся   патологически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м пупови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.4 Роды,   осложнившиеся   предлежанием   сосуда  [vasa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evia]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rFonts w:eastAsia="ArialMT;Arial Unicode M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ды                                                                     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в зеркалах при развернутой операционной. 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ульс, АД, частота дыхания, температура тела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 + ЦДК + допплерометрия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. КТГ, непрерывная  КТГ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>
                <w:sz w:val="22"/>
                <w:szCs w:val="22"/>
              </w:rPr>
              <w:t>Общий (клинический) анализ крови.</w:t>
            </w:r>
            <w:r>
              <w:rPr>
                <w:rFonts w:eastAsia="Arial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Гемостазиограмма, коагуляционный гемостаз, исследование  фибринолитической активности, исследование первичного сосудистого-тромбоцитарного гемостаза, Д-димер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подозрении на коагулопатию - прикроватный тест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центы послеродовое.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а) врача-трансфузиолога, </w:t>
            </w:r>
          </w:p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б) врача-сердечно-сосудистого хирур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) врача-анестезиолога-реаниматолога</w:t>
            </w:r>
            <w:r>
              <w:rPr>
                <w:rFonts w:eastAsia="ArialMT;Arial Unicode MS"/>
                <w:sz w:val="22"/>
                <w:szCs w:val="22"/>
                <w:lang w:val="en-US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клинической ситуации, срока беременности, акушерской ситуации.</w:t>
            </w:r>
          </w:p>
          <w:p>
            <w:pPr>
              <w:pStyle w:val="Normal"/>
              <w:numPr>
                <w:ilvl w:val="0"/>
                <w:numId w:val="3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одоразрешения при массивном кровотечении и отсутствии условий для быстрого родоразрешения  кесарево сечение. </w:t>
            </w:r>
          </w:p>
          <w:p>
            <w:pPr>
              <w:pStyle w:val="Normal"/>
              <w:numPr>
                <w:ilvl w:val="0"/>
                <w:numId w:val="3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ертвом плоде и отсутствии массивного кровотечения  возможно родоразрешение через естественные родовые пут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rPr/>
            </w:pPr>
            <w:r>
              <w:rPr>
                <w:sz w:val="22"/>
                <w:szCs w:val="22"/>
              </w:rPr>
              <w:t>См. раздел «Предлежание плаценты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5 Преждевременная отслойка плаценты [abruptio placentae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5.0 Преждевременная  отслойка  плаценты   с   наруш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тываемости кров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5.8 Другая преждевременная отслойка плац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5.9 Преждевременная отслойка плаценты неуточнен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ульс, АД, частота дыхания, температура тела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 + ЦДК + допплерометрия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. КТГ, непрерывная  КТГ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подозрении на коагулопатию - прикроватный тест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</w:t>
            </w:r>
            <w:r>
              <w:rPr>
                <w:rFonts w:eastAsia="ArialMT;Arial Unicode MS"/>
                <w:sz w:val="22"/>
                <w:szCs w:val="22"/>
              </w:rPr>
              <w:t>, общий анализ мочи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Гемостазиограмма, коагуляционный гемостаз, исследование  фибринолитической активности, исследование первичного сосудистого-тромбоцитарного гемостаза, Д-димер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лиз крови биохимический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центы послеродовое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я удаленного препарата.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а) врача-трансфузиолога,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б) врача-сердечно-сосудистого хирурга,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) врача-анестезиолога-реаниматолога.</w:t>
            </w:r>
          </w:p>
          <w:p>
            <w:pPr>
              <w:pStyle w:val="Normal"/>
              <w:jc w:val="center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 (при живом плоде и отсутствии условий для  быстрого родоразрешения, а также при мертвом плоде и массивной кровопотере).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/>
            </w:pPr>
            <w:r>
              <w:rPr>
                <w:sz w:val="22"/>
                <w:szCs w:val="22"/>
              </w:rPr>
              <w:t>При преждевременной отслойке плаценты не более 1/3 и отсутствии дистресс-синдрома плода, благоприятной акушерской ситуации для родоразрешения  роды через естественные родовые пути.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/>
            </w:pPr>
            <w:r>
              <w:rPr>
                <w:sz w:val="22"/>
                <w:szCs w:val="22"/>
              </w:rPr>
              <w:t>При преждевременной отслойке плаценты во 2 периоде родов, дистресс синдроме плода -  наложение акушерских щипцов / вакуум-экстратора / экстракция плода за тазовый конец.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ождения плода при родах через естественные родовые пути  ручное обследование стенок полости матки.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матки Кювелера  экстирпация матки без придатков (решение консилиума врачей).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.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узионная терап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одоразрешении через естественные родовые пути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 xml:space="preserve">см. рубрику </w:t>
            </w:r>
            <w:r>
              <w:rPr>
                <w:rFonts w:eastAsia="ArialMT;Arial Unicode M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ды одноплодные, самопроиз-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еративных родах путем кесарева сечения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Роды  одноплодные,  родоразрешение  посредством   кесарева сеч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одах, осложнившихся кровопотерей: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Окситоцин и его аналоги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Динопрост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Кристаллоиды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Трансфузия СЗП и эритроцитарной массы, криопреципитата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епараты  кальция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минокислоты (в т.ч. транексамовая кислота)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Факторы свертывания крови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2-адреномиметики центральные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ые имидазолина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ламидные диуретики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истаминные препараты для местного применения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 слабоактивные (Группа I)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 3 поколения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ичные аммониевые соединения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я алкалоиды природные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оиды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ладонны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чные амины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олиз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6 Дородовое  кровотечение,  не  классифицированное 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отечение в ранние сроки беременности (O20-)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отечение в родах НКДР (O67.-)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ежание плаценты (O44.-)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ждевременная отслойка плаценты (O45.-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6.0 Дородовое кровотечение с нарушением свертываемост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6.8 Другое дородовое кровотечен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6.9 Дородовое кровотечение неуточне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44 Предлежание плаценты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5 Преждевременная отслойка плаценты [abruptio placentae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7 Роды  и  родоразрешение,  осложнившиеся  кровотечением  в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одов, не классифицированным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довое кровотечение НКДР (O46.-)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родовое кровотечение (O72.-)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ежание плаценты (O44.-)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ждевременная отслойка плаценты  [abruptio  placentae]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O45.-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7.0 Кровотечение во время родов с наруш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тываемости кров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7.8 Другие кровотечения во время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7.9 Кровотечение во время родов неуточненно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44 Предлежание плаценты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5 Преждевременная отслойка плаценты [abruptio placentae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ы, сопроводившиеся материнским травматизм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2 Послеродовое крово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: кровотечение после рождения плода или ребенка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2.0 Кровотечение в третьем периоде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2.1 Другие кровотечения в раннем послеродовом период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2.2 Позднее или вторичное послеродовое кровотечен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2.3 Послеродовая(ой)       коагуляционный        дефект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ибриногенемия, фибринолиз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3 Задержка плаценты и плодных оболочек без кровотеч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3.0 Задержка плаценты без кровотечения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73.1 Задержка  частей  плаценты  или плодных оболочек без кровотеч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</w:t>
            </w:r>
            <w:r>
              <w:rPr>
                <w:rFonts w:eastAsia="ArialMT;Arial Unicode MS"/>
                <w:sz w:val="22"/>
                <w:szCs w:val="22"/>
              </w:rPr>
              <w:t>, общий анализ мочи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Гемостазиограмма, коагуляционный гемостаз, исследование  фибринолитической активности, исследование первичного сосудистого-тромбоцитарного гемостаза, Д-димер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лиз крови биохимический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железодефицитной анемии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трансфузии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подозрении на коагулопатию - прикроватный тест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центы послеродовое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я удаленного препарата.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а) врача-трансфузиолога,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б) врача-сердечно-сосудистого хирурга,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в) врача-анестезиолога-реаниматолог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отделение и выделение последа.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обследование стенок полости матки.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вание разрывов мягких родовых путей.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ануальная компрессия матки.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аточная тампонада (баллонная).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клемм  на шейку матки.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ление брюшной аорты (компрессия к позвоночнику)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узия препаратов крови, кровезаменителей.</w:t>
            </w:r>
          </w:p>
          <w:p>
            <w:pPr>
              <w:pStyle w:val="Normal"/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й гемостаз: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томия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я швов по В-Линчу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/>
            </w:pPr>
            <w:r>
              <w:rPr>
                <w:sz w:val="22"/>
                <w:szCs w:val="22"/>
              </w:rPr>
              <w:t>Перевязка маточной и яичниковой артерий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ка подвздошных артерий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ирпация матки (при неэффективности хирургического гемостаза)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васкулярные окклюзирующие операции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оскопия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альное бследование полости матки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орезектоскопия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Окситоцин и его аналоги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Кристаллоиды 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См. «Беременность позднего срока, роды и родоразрешение, осложнившиеся кровотечением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Трансфузия СЗП и эритроцитарной массы, криопреципитат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епараты  кальция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минокислоты (в т.ч. транексамовая кислота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Факторы свертывания кров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2-адреномиметики центральны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ые имидазолин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ламидные диуретики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истаминные препараты для местного применения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 слабоактивные (Группа I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и 3 покол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ичные аммониевые соединения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я алкалоиды природны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оиды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ладонн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чные амин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олиз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60. Преждевременные 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роке менее 34 недель и открытии шейки матки менее 3 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eastAsia="Arial-Bold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 + цервикометри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-BoldMT;Arial Unicode MS"/>
                <w:sz w:val="22"/>
                <w:szCs w:val="22"/>
              </w:rPr>
              <w:t xml:space="preserve">Определение фетального фибронектина во  влагалищном содержи-мом </w:t>
            </w:r>
            <w:r>
              <w:rPr>
                <w:rFonts w:eastAsia="Arial-BoldMT;Arial Unicode MS"/>
                <w:bCs/>
                <w:sz w:val="22"/>
                <w:szCs w:val="22"/>
              </w:rPr>
              <w:t xml:space="preserve">после 22 недель.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и токолизе нифедипино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) постоянный контроль частоты сердечных сокращений плода пока имеются маточные сокращения (непрерывная КТГ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измерение пульса, АД каждые 30 минут в течение первого часа, затем ежечасно в течение первых 24 часов, затем каждые 4 час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ользовании β2-адреномиметиков необходим контрол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частоты сердечных сокращений, АД матери - каждые 15 мин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уровня глюкозы крови - каждые 4 час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объема вводимой жидкости и диурез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аускультация легких - каждые 4 часа; </w:t>
            </w:r>
          </w:p>
          <w:p>
            <w:pPr>
              <w:pStyle w:val="Normal"/>
              <w:ind w:left="85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мониторинг состояния плода и сократительной активности матки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4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Перевод в акушерский стационар третьей группы.</w:t>
            </w:r>
          </w:p>
          <w:p>
            <w:pPr>
              <w:pStyle w:val="Normal"/>
              <w:numPr>
                <w:ilvl w:val="1"/>
                <w:numId w:val="35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ДС.</w:t>
            </w:r>
          </w:p>
          <w:p>
            <w:pPr>
              <w:pStyle w:val="Normal"/>
              <w:numPr>
                <w:ilvl w:val="1"/>
                <w:numId w:val="354"/>
              </w:numPr>
              <w:ind w:left="357" w:hanging="357"/>
              <w:rPr/>
            </w:pPr>
            <w:r>
              <w:rPr>
                <w:sz w:val="22"/>
                <w:szCs w:val="22"/>
              </w:rPr>
              <w:t xml:space="preserve">Токолиз. </w:t>
            </w:r>
          </w:p>
          <w:p>
            <w:pPr>
              <w:pStyle w:val="Normal"/>
              <w:numPr>
                <w:ilvl w:val="1"/>
                <w:numId w:val="354"/>
              </w:numPr>
              <w:ind w:left="357" w:hanging="357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олная информированность пациентки об акушерской ситуации и прогнозе для новорож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Д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Глюкокортикостероиды активные (Группа III) (бетаметазон) в 24-34 недел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Глюкокортикостероиды (дексаметазон) в 24-34 недел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Токолитические препараты назначают в режиме монотерап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Дигидропиридиновые производные (нифедипин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При непереносимости нифедипина возможно использование б</w:t>
            </w:r>
            <w:r>
              <w:rPr>
                <w:sz w:val="22"/>
                <w:szCs w:val="22"/>
              </w:rPr>
              <w:t>ета2-адреностимуляторов селективных (токолиз гексопреналином).</w:t>
            </w:r>
          </w:p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>При вступлении в роды и невозможности перевода в акушерский стационар третьей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зов реанимационной неонатальной брига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филактика РДС (если не проведена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Антибиотики с профилактической целью (первая доза должна быть введена как минимум за 4 часа до рождения ребенка) при стрептококке группы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ициллин </w:t>
            </w:r>
          </w:p>
          <w:p>
            <w:pPr>
              <w:pStyle w:val="Normal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1 покол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ая терапия (при излитии околоплодных вод - см. раздел  «Преждевременный разрыв плодных оболочек»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дропиридиновые производные (нифедипин). 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гибиторы циклооксигеназы индометацин (применяется до 32 недель беременности).</w:t>
            </w:r>
          </w:p>
          <w:p>
            <w:pPr>
              <w:pStyle w:val="Default"/>
              <w:numPr>
                <w:ilvl w:val="0"/>
                <w:numId w:val="12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а2-адреностимуляторы селективные (при непереносимости нифедипина).</w:t>
            </w:r>
          </w:p>
          <w:p>
            <w:pPr>
              <w:pStyle w:val="Default"/>
              <w:numPr>
                <w:ilvl w:val="0"/>
                <w:numId w:val="12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зибан</w:t>
            </w:r>
          </w:p>
          <w:p>
            <w:pPr>
              <w:pStyle w:val="Default"/>
              <w:numPr>
                <w:ilvl w:val="0"/>
                <w:numId w:val="128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юкокортикостероиды активные (Группа III) (бетаметазон).</w:t>
            </w:r>
          </w:p>
          <w:p>
            <w:pPr>
              <w:pStyle w:val="Default"/>
              <w:numPr>
                <w:ilvl w:val="0"/>
                <w:numId w:val="128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юкокортикостероиды (дексаметазон)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роке менее 34 недель и открытии шейки матки  более 3 с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259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, допплерометрия.</w:t>
            </w:r>
          </w:p>
          <w:p>
            <w:pPr>
              <w:pStyle w:val="Normal"/>
              <w:numPr>
                <w:ilvl w:val="0"/>
                <w:numId w:val="2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астоты сердечных сокращений, АД матери.</w:t>
            </w:r>
          </w:p>
          <w:p>
            <w:pPr>
              <w:pStyle w:val="Normal"/>
              <w:numPr>
                <w:ilvl w:val="0"/>
                <w:numId w:val="2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стояния плода и сократительной активности матки. 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Ведение преждевременных родов при головном предлежании плода осуществляется через естественные родовые пути. </w:t>
            </w:r>
            <w:r>
              <w:rPr>
                <w:sz w:val="22"/>
                <w:szCs w:val="22"/>
              </w:rPr>
              <w:t>Кесарево сечение проводится по акушерским показаниям.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После 32 недель предпочтительны ваги</w:t>
            </w:r>
            <w:r>
              <w:rPr>
                <w:bCs/>
                <w:sz w:val="22"/>
                <w:szCs w:val="22"/>
              </w:rPr>
              <w:t xml:space="preserve">нальные роды. 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ножном предлежании - только кесарево сечение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еждевременных родах может быть использован любой вид обезболивания, немедикаментоз-ного и медикаментозного. 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 первом периоде родов при обезболивании следует избегать назначения лекарственных препаратов, угнетающих  дыхательный центр плода. Методом выбора является эпидуральная анестезия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торой период родов ведется без защиты промежности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ождения недоношенного ребенка отсрочка пережатия пуповины на 30-120 секун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, лидокаин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тоцин 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меперидин 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танил 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сульфат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фол эмульсия для в/в введения 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пивакаин 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пивакаин 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а гидрохлорид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 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натрия оксибутират)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 и 2 поколения</w:t>
            </w:r>
          </w:p>
          <w:p>
            <w:pPr>
              <w:pStyle w:val="Normal"/>
              <w:numPr>
                <w:ilvl w:val="0"/>
                <w:numId w:val="4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интетические пенициллины</w:t>
            </w:r>
          </w:p>
          <w:p>
            <w:pPr>
              <w:pStyle w:val="Normal"/>
              <w:numPr>
                <w:ilvl w:val="0"/>
                <w:numId w:val="4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резус RHO[D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есаревом сечении  «См. Родоразрешение посредством кесарева сечения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роке 34-37 недель и  открытии шейки матки менее 3 с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rFonts w:eastAsia="Arial-Bold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 + цервикометрия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-BoldMT;Arial Unicode MS"/>
                <w:sz w:val="22"/>
                <w:szCs w:val="22"/>
              </w:rPr>
              <w:t xml:space="preserve">Определение феталь-ного фибронектина во  влагалищном содержи-мом </w:t>
            </w:r>
            <w:r>
              <w:rPr>
                <w:rFonts w:eastAsia="Arial-BoldMT;Arial Unicode MS"/>
                <w:bCs/>
                <w:sz w:val="22"/>
                <w:szCs w:val="22"/>
              </w:rPr>
              <w:t>после 22 недель.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-BoldMT;Arial Unicode MS"/>
                <w:bCs/>
                <w:sz w:val="22"/>
                <w:szCs w:val="22"/>
              </w:rPr>
              <w:t>Диагностика дородового излития околоплодных вод (тест-система).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и токолизе нифедипино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) постоянный контроль частоты сердечных сокращений плода, пока имеются маточные сокращения (непрерывная КТГ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измерение пульса, АД каждые 30 минут в течение первого часа, затем ежечасно в течение первых 24 часов, затем каждые 4 часа.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ользовании β2-адреномиметиков необходим контрол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частоты сердечных сокращений, АД матери - каждые 15 мин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уровня глюкозы крови - каждые 4 час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объема вводимой жидкости и диурез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аускультация легких - каждые 4 ча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состояния плода и сократительной активности матк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Токолитические препараты назначают в режиме монотерап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Дигидропиридиновые производные (нифедипин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При непереносимости нифедипина возможно использование б</w:t>
            </w:r>
            <w:r>
              <w:rPr>
                <w:sz w:val="22"/>
                <w:szCs w:val="22"/>
              </w:rPr>
              <w:t>ета 2 -адреностимуляторов селективных (токолиз гексопреналином).</w:t>
            </w:r>
          </w:p>
          <w:p>
            <w:pPr>
              <w:pStyle w:val="Normal"/>
              <w:tabs>
                <w:tab w:val="clear" w:pos="709"/>
                <w:tab w:val="center" w:pos="1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пиридиновые производные (нифедипин)</w:t>
            </w:r>
          </w:p>
          <w:p>
            <w:pPr>
              <w:pStyle w:val="Default"/>
              <w:numPr>
                <w:ilvl w:val="0"/>
                <w:numId w:val="344"/>
              </w:numPr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адреностимуляторы селективные (при непереносимости нифедипина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роке 34-37 недель и открытии шейки матки более 3 с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28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плода, допплерометрия.</w:t>
            </w:r>
          </w:p>
          <w:p>
            <w:pPr>
              <w:pStyle w:val="Normal"/>
              <w:numPr>
                <w:ilvl w:val="0"/>
                <w:numId w:val="286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троль частоты сердечных сокращений, АД матери.</w:t>
            </w:r>
          </w:p>
          <w:p>
            <w:pPr>
              <w:pStyle w:val="Normal"/>
              <w:numPr>
                <w:ilvl w:val="0"/>
                <w:numId w:val="28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стояния плода и сократительной активности мат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лиз не эффективен.</w:t>
            </w:r>
          </w:p>
          <w:p>
            <w:pPr>
              <w:pStyle w:val="Default"/>
              <w:numPr>
                <w:ilvl w:val="0"/>
                <w:numId w:val="39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ибиотики должны быть назначены с профилактической целью. Первая доза должна быть введена как минимум за 4 часа до рождения ребенка (ампициллин, цефалоспорины 1 поколения).</w:t>
            </w:r>
          </w:p>
          <w:p>
            <w:pPr>
              <w:pStyle w:val="Default"/>
              <w:numPr>
                <w:ilvl w:val="0"/>
                <w:numId w:val="39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ArialMT;Arial Unicode MS" w:cs="Times New Roman" w:ascii="Times New Roman" w:hAnsi="Times New Roman"/>
                <w:color w:val="000000"/>
                <w:sz w:val="22"/>
                <w:szCs w:val="22"/>
              </w:rPr>
              <w:t xml:space="preserve">едение преждевременных родов при головном предлежании плода осуществляется через естественные родовые пут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сарево сечение проводится по акушерским показаниям.</w:t>
            </w:r>
          </w:p>
          <w:p>
            <w:pPr>
              <w:pStyle w:val="Default"/>
              <w:numPr>
                <w:ilvl w:val="0"/>
                <w:numId w:val="395"/>
              </w:numPr>
              <w:jc w:val="both"/>
              <w:rPr/>
            </w:pPr>
            <w:r>
              <w:rPr>
                <w:rFonts w:eastAsia="ArialMT;Arial Unicode MS" w:cs="Times New Roman" w:ascii="Times New Roman" w:hAnsi="Times New Roman"/>
                <w:color w:val="000000"/>
                <w:sz w:val="22"/>
                <w:szCs w:val="22"/>
              </w:rPr>
              <w:t>После 32 недель предпочтительны ва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ьные роды.</w:t>
            </w:r>
          </w:p>
          <w:p>
            <w:pPr>
              <w:pStyle w:val="Default"/>
              <w:numPr>
                <w:ilvl w:val="0"/>
                <w:numId w:val="39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ожном предлежании - только кесарево сечение.</w:t>
            </w:r>
          </w:p>
          <w:p>
            <w:pPr>
              <w:pStyle w:val="Default"/>
              <w:numPr>
                <w:ilvl w:val="0"/>
                <w:numId w:val="39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реждевременных родах может быть использован любой вид обезболивания, немедикаментоз-ного и  медикаментозного.</w:t>
            </w:r>
          </w:p>
          <w:p>
            <w:pPr>
              <w:pStyle w:val="Default"/>
              <w:numPr>
                <w:ilvl w:val="0"/>
                <w:numId w:val="395"/>
              </w:numPr>
              <w:jc w:val="both"/>
              <w:rPr>
                <w:rFonts w:ascii="Times New Roman" w:hAnsi="Times New Roman" w:eastAsia="Arial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2"/>
                <w:szCs w:val="22"/>
              </w:rPr>
              <w:t>В первом периоде родов при обезболивании следует избегать назначения лекарственных препаратов, угнетающих  дыхательный центр плода. Методом выбора является эпидуральная анестезия.</w:t>
            </w:r>
          </w:p>
          <w:p>
            <w:pPr>
              <w:pStyle w:val="Default"/>
              <w:numPr>
                <w:ilvl w:val="0"/>
                <w:numId w:val="395"/>
              </w:numPr>
              <w:jc w:val="both"/>
              <w:rPr>
                <w:rFonts w:ascii="Times New Roman" w:hAnsi="Times New Roman" w:eastAsia="Arial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2"/>
                <w:szCs w:val="22"/>
              </w:rPr>
              <w:t xml:space="preserve">Второй период родов ведется без защиты промежности. </w:t>
            </w:r>
          </w:p>
          <w:p>
            <w:pPr>
              <w:pStyle w:val="Default"/>
              <w:numPr>
                <w:ilvl w:val="0"/>
                <w:numId w:val="39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 рождения недоношенного ребенка отсрочка пережатия пуповины на 30-120 секун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, лидокаин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тоцин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меперидин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тани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сульфа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фол эмульсия для в/в введения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пивакаин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пивакаин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натрия оксибутират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center" w:pos="1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резус RHO[D]</w:t>
            </w:r>
          </w:p>
          <w:p>
            <w:pPr>
              <w:pStyle w:val="Normal"/>
              <w:tabs>
                <w:tab w:val="clear" w:pos="709"/>
                <w:tab w:val="center" w:pos="1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2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есаревом сечении  «См. раздел Родоразрешение посредством кесарева сечения»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2 Преждевременный разрыв плодных оболочек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2.0 Преждевременный  разрыв  плодных  оболочек,   начал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в в последую-щие 24 час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2.1 Преждевременный  разрыв  плодных  оболочек,   начал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в после 24-часового безводного промежутк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2.2 Преждевременный разрыв  плодных  оболочек,  задержка родов, связанная с проводимой терап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2.9 Преждевременный разрыв плодных оболочек неуточненны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При подозрении на дородовое излитие вод влагалищное исследование противопоказан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Осмотр в зеркалах + одноразовые тест-системы + стерильная контрольная подкладна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 отделяемого из цервикального канала на β-гемолитический стрептококк, флору и чувствительность к антибиотикам - при первом осмотре в зеркалах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УЗИ (олигогидро-амнион). При маловодии  УЗИ почек плод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  лейкоциты, формула  1 раз в 2-3 дня при отсутствии клинических признаков инфекц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-реактивного белка в кров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 (УЗИ + допплерометрия, КТГ в сроке 32 недель и более</w:t>
            </w:r>
            <w:r>
              <w:rPr>
                <w:sz w:val="22"/>
                <w:szCs w:val="22"/>
              </w:rPr>
              <w:t xml:space="preserve"> регулярно, не реже 1 раза в 2-3 дня</w:t>
            </w:r>
            <w:r>
              <w:rPr>
                <w:rFonts w:eastAsia="ArialMT;Arial Unicode MS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рока беременн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троль температуры тела, пульса, частоты сердечных сокращений плода, выделений из половых путей, сокращений матки каждые 4 час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эффективности родовозбуждения в течение 4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4 недель беременности: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sz w:val="22"/>
                <w:szCs w:val="22"/>
              </w:rPr>
              <w:t>Перевод в акушерский стационар третьей группы.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литики при подготовке к переводу в перинатальный центр.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sz w:val="22"/>
                <w:szCs w:val="22"/>
              </w:rPr>
              <w:t>Антибактериальная терапия сразу и до рождения ребенка (</w:t>
            </w:r>
            <w:r>
              <w:rPr>
                <w:rFonts w:eastAsia="ArialMT;Arial Unicode MS"/>
                <w:sz w:val="22"/>
                <w:szCs w:val="22"/>
              </w:rPr>
              <w:t>эритромицин, а</w:t>
            </w:r>
            <w:r>
              <w:rPr>
                <w:sz w:val="22"/>
                <w:szCs w:val="22"/>
              </w:rPr>
              <w:t xml:space="preserve">мпициллин, при положительном высеве β-гемолитического стрептококка – пенициллин). 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При развитии хориоамнионита добавление </w:t>
            </w:r>
            <w:r>
              <w:rPr>
                <w:sz w:val="22"/>
                <w:szCs w:val="22"/>
              </w:rPr>
              <w:t>гентамицина. При подтверждении диагноза хориоамнионита после родоразрешения дополнительно  метронидазол.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Для профилактики РДС плода -  бетаметазон или дексаметазон.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Родовозбуждение при наличии инфекции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е 34-37 недель: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Без акушерских показаний повторное влагалищное исследование не проводится.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(более 12-24 часов) выжидательная тактика не показана.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развитии спонтанной родовой  деятельности токолиз нецелесообразен.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тибиотикопрофилактика (см. выше).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офилактика РДС только если срок беременности точно не определен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е более 37 недель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дательная тактика (по желанию женщины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Без влагалищного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и развитии спонтанной родовой  деятельности токолиз нецелесообразен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тибиотикопрофилактика при безводном промежутке более 18 часов (ампициллин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ArialMT;Arial Unicode MS"/>
                <w:sz w:val="22"/>
                <w:szCs w:val="22"/>
              </w:rPr>
              <w:t>ри признаках инфекции  родовозбуждение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Активная </w:t>
            </w:r>
            <w:r>
              <w:rPr>
                <w:sz w:val="22"/>
                <w:szCs w:val="22"/>
              </w:rPr>
              <w:t>тактика (по желанию женщины):</w:t>
            </w:r>
          </w:p>
          <w:p>
            <w:pPr>
              <w:pStyle w:val="Normal"/>
              <w:numPr>
                <w:ilvl w:val="0"/>
                <w:numId w:val="4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зрелой шейке  динопрост интравагинально.</w:t>
            </w:r>
          </w:p>
          <w:p>
            <w:pPr>
              <w:pStyle w:val="Normal"/>
              <w:numPr>
                <w:ilvl w:val="0"/>
                <w:numId w:val="42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зрелой шейке матки родовозбуждение простагландинами или окситоцином.</w:t>
            </w:r>
          </w:p>
          <w:p>
            <w:pPr>
              <w:pStyle w:val="Normal"/>
              <w:numPr>
                <w:ilvl w:val="0"/>
                <w:numId w:val="425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перативное родоразрешение по акушерским показаниям вне зависимости от продолжительности безводного промежутка и наличия  признаков хориоамнионита.</w:t>
            </w:r>
          </w:p>
          <w:p>
            <w:pPr>
              <w:pStyle w:val="Normal"/>
              <w:numPr>
                <w:ilvl w:val="0"/>
                <w:numId w:val="425"/>
              </w:numPr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тибиотикотерапия только при наличии клинических призн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MT;Arial Unicode MS"/>
                <w:sz w:val="22"/>
                <w:szCs w:val="22"/>
              </w:rPr>
              <w:t>хориоамнионита (ампициллин + гентамицин; метронидазол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ArialMT;Arial Unicode MS"/>
                <w:sz w:val="22"/>
                <w:szCs w:val="22"/>
              </w:rPr>
              <w:t>Терапия продолжается до 48 часов нормальной температур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енициллины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Цефалоспорины 1, 2 поколения 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Макролид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аметазо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саметазо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итоцин</w:t>
            </w:r>
          </w:p>
          <w:p>
            <w:pPr>
              <w:pStyle w:val="Normal"/>
              <w:tabs>
                <w:tab w:val="clear" w:pos="709"/>
                <w:tab w:val="center" w:pos="121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стагландин Е</w:t>
              <w:tab/>
            </w:r>
          </w:p>
          <w:p>
            <w:pPr>
              <w:pStyle w:val="Normal"/>
              <w:tabs>
                <w:tab w:val="clear" w:pos="709"/>
                <w:tab w:val="center" w:pos="121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нидазол</w:t>
            </w:r>
          </w:p>
          <w:p>
            <w:pPr>
              <w:pStyle w:val="Normal"/>
              <w:tabs>
                <w:tab w:val="clear" w:pos="709"/>
                <w:tab w:val="center" w:pos="121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итоцин</w:t>
            </w:r>
          </w:p>
          <w:p>
            <w:pPr>
              <w:pStyle w:val="Normal"/>
              <w:tabs>
                <w:tab w:val="clear" w:pos="709"/>
                <w:tab w:val="center" w:pos="12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1 Неудачная попытка стимуляции родов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1.0 Неудачная попытка стимуляции родов  медикаментозным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м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1.1 Неудачная попытка стимуляции родов инструментальным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1.8 Другие виды неудачной попытки стимуляции родов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61.9 Неудачная попытка стимуляции родов неуточненна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(УЗИ + допплерометрия, КТГ, нестрессовый тест)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Оценка зрелости шейки матки по шкале </w:t>
            </w:r>
            <w:r>
              <w:rPr>
                <w:rFonts w:eastAsia="ArialMT;Arial Unicode MS"/>
                <w:sz w:val="22"/>
                <w:szCs w:val="22"/>
                <w:lang w:val="en-US"/>
              </w:rPr>
              <w:t>Bischop</w:t>
            </w:r>
            <w:r>
              <w:rPr>
                <w:rFonts w:eastAsia="ArialMT;Arial Unicode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Контроль состояния плода во время индукции (20 мин/час) или непрерывная КТГ при родах высокого риск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Индукция родов оправдана только тогда, когда риск от пролонгирования беременности для беременной и плода превышает риск самой индукции.</w:t>
            </w:r>
          </w:p>
          <w:p>
            <w:pPr>
              <w:pStyle w:val="Normal"/>
              <w:numPr>
                <w:ilvl w:val="0"/>
                <w:numId w:val="365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Проводится в акушерских стационарах второй (третьей) группы.</w:t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Медикаментозные методы:</w:t>
            </w:r>
          </w:p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>а) простагландин E2 — гель (динопрост) интрацервикально или интавагинально (динопростон);</w:t>
            </w:r>
          </w:p>
          <w:p>
            <w:pPr>
              <w:pStyle w:val="Normal"/>
              <w:rPr/>
            </w:pPr>
            <w:r>
              <w:rPr>
                <w:rFonts w:eastAsia="Arial-BoldMT;Arial Unicode MS"/>
                <w:bCs/>
                <w:sz w:val="22"/>
                <w:szCs w:val="22"/>
              </w:rPr>
              <w:t>б) антипрогестины (</w:t>
            </w:r>
            <w:r>
              <w:rPr>
                <w:rFonts w:eastAsia="ArialMT;Arial Unicode MS"/>
                <w:sz w:val="22"/>
                <w:szCs w:val="22"/>
              </w:rPr>
              <w:t>мифепристон).</w:t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 xml:space="preserve">Механические методы: </w:t>
            </w:r>
          </w:p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>а) ламинарии (увеличивают риск инфекции);</w:t>
            </w:r>
          </w:p>
          <w:p>
            <w:pPr>
              <w:pStyle w:val="Normal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б) катетер Фолея;</w:t>
            </w:r>
          </w:p>
          <w:p>
            <w:pPr>
              <w:pStyle w:val="Normal"/>
              <w:rPr/>
            </w:pPr>
            <w:r>
              <w:rPr>
                <w:rFonts w:eastAsia="Arial-BoldMT;Arial Unicode MS"/>
                <w:bCs/>
                <w:sz w:val="22"/>
                <w:szCs w:val="22"/>
              </w:rPr>
              <w:t xml:space="preserve">Схемы подготовки шейки матки </w:t>
            </w:r>
            <w:r>
              <w:rPr>
                <w:rFonts w:eastAsia="ArialMT;Arial Unicode MS"/>
                <w:sz w:val="22"/>
                <w:szCs w:val="22"/>
              </w:rPr>
              <w:t>подбираются индивидуально</w:t>
            </w:r>
          </w:p>
          <w:p>
            <w:pPr>
              <w:pStyle w:val="Normal"/>
              <w:numPr>
                <w:ilvl w:val="0"/>
                <w:numId w:val="365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М</w:t>
            </w:r>
            <w:r>
              <w:rPr>
                <w:rFonts w:eastAsia="Arial-BoldMT;Arial Unicode MS"/>
                <w:bCs/>
                <w:sz w:val="22"/>
                <w:szCs w:val="22"/>
              </w:rPr>
              <w:t>етоды индукции:</w:t>
            </w:r>
          </w:p>
          <w:p>
            <w:pPr>
              <w:pStyle w:val="Normal"/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) отслойка нижнего полюса плодного пузыря;</w:t>
            </w:r>
          </w:p>
          <w:p>
            <w:pPr>
              <w:pStyle w:val="Normal"/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б) амниотомия;</w:t>
            </w:r>
          </w:p>
          <w:p>
            <w:pPr>
              <w:pStyle w:val="Normal"/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) окситоцин (при отсутствии плодного пузыря);</w:t>
            </w:r>
          </w:p>
          <w:p>
            <w:pPr>
              <w:pStyle w:val="Normal"/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г) простагландин E2 гель.</w:t>
            </w:r>
          </w:p>
          <w:p>
            <w:pPr>
              <w:pStyle w:val="Normal"/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Окситоцин не должен применяться ранее, чем через 6 часов после введения последней дозы простагландина E2.</w:t>
            </w:r>
          </w:p>
          <w:p>
            <w:pPr>
              <w:pStyle w:val="Normal"/>
              <w:numPr>
                <w:ilvl w:val="0"/>
                <w:numId w:val="36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При неэффективности индукции родов, тазовом предлежании, крупном плоде  кесарево сечение.</w:t>
            </w:r>
          </w:p>
          <w:p>
            <w:pPr>
              <w:pStyle w:val="Normal"/>
              <w:jc w:val="both"/>
              <w:rPr>
                <w:rFonts w:eastAsia="Arial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остагландин E2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типрогестины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кситоцин и его аналоги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62 Нарушения родовой деятельности [родовых сил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2.0 Первичная слабость родовой деятель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2.1 Вторичная слабость родовой деятель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2.2 Другие виды слабости родовой деятель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2.8 Другие нарушения родовой деятельности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62.9 Нарушение родовой деятельности неуточненн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345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 (УЗИ + допплерометрия, КТГ).</w:t>
            </w:r>
          </w:p>
          <w:p>
            <w:pPr>
              <w:pStyle w:val="Normal"/>
              <w:numPr>
                <w:ilvl w:val="0"/>
                <w:numId w:val="345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епрерывная КТГ.</w:t>
            </w:r>
          </w:p>
          <w:p>
            <w:pPr>
              <w:pStyle w:val="Normal"/>
              <w:numPr>
                <w:ilvl w:val="0"/>
                <w:numId w:val="345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ртограммы в родах.</w:t>
            </w:r>
          </w:p>
          <w:p>
            <w:pPr>
              <w:pStyle w:val="Normal"/>
              <w:numPr>
                <w:ilvl w:val="0"/>
                <w:numId w:val="345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родовой деятельности.</w:t>
            </w:r>
          </w:p>
          <w:p>
            <w:pPr>
              <w:pStyle w:val="Normal"/>
              <w:numPr>
                <w:ilvl w:val="0"/>
                <w:numId w:val="345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онсультация врача-анестезиолога-реаниматолог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атологический прелиминарный период:</w:t>
            </w:r>
          </w:p>
          <w:p>
            <w:pPr>
              <w:pStyle w:val="Normal"/>
              <w:numPr>
                <w:ilvl w:val="0"/>
                <w:numId w:val="225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альгетики (нестероидные противовоспалительные средства, спазмолитики).</w:t>
            </w:r>
          </w:p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Производные </w:t>
            </w:r>
            <w:r>
              <w:rPr>
                <w:sz w:val="22"/>
                <w:szCs w:val="22"/>
              </w:rPr>
              <w:t>дифенгидрамина гидрохлорида</w:t>
            </w:r>
          </w:p>
          <w:p>
            <w:pPr>
              <w:pStyle w:val="Normal"/>
              <w:numPr>
                <w:ilvl w:val="0"/>
                <w:numId w:val="225"/>
              </w:numPr>
              <w:jc w:val="both"/>
              <w:rPr/>
            </w:pPr>
            <w:r>
              <w:rPr>
                <w:sz w:val="22"/>
                <w:szCs w:val="22"/>
              </w:rPr>
              <w:t>Алкалоиды белладонны (атропина сульфа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томл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ский сон: премедикация (промедол, атропин, димедро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отдых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епристон + простагландин Е гель эндоцервикально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мниотомия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Родостимуляция окситоцином</w:t>
            </w:r>
            <w:r>
              <w:rPr>
                <w:rFonts w:eastAsia="ArialMT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MT;Arial Unicode MS"/>
                <w:sz w:val="22"/>
                <w:szCs w:val="22"/>
              </w:rPr>
              <w:t>(не отключать до родоразрешения, продолжить введение окситоцина в течение не менее 30 минут после рождения ребенка).</w:t>
            </w:r>
          </w:p>
          <w:p>
            <w:pPr>
              <w:pStyle w:val="Normal"/>
              <w:jc w:val="both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есарево сечение (при сочетании слабости родовой деятельности с дистрессом плода, неэффективностью медикаментозной терапии, плацентарной недостаточностью, задержкой роста плода, крупным плодом, многоплодием, узким тазом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2 Роды  одноплодные,  родоразрешение  посредством   кесарева сечения»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0 Роды одноплодные, самопроизвольное родоразрешение».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2.3 Стремительные роды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2.4 Гипертонические,  некоординированные и  затянувшиес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я матки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Рассмотреть вопрос о токолизе (гексопреналин или верапамил).</w:t>
            </w:r>
          </w:p>
          <w:p>
            <w:pPr>
              <w:pStyle w:val="Normal"/>
              <w:numPr>
                <w:ilvl w:val="0"/>
                <w:numId w:val="1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Акушерский сон, спазмолитики. </w:t>
            </w:r>
          </w:p>
          <w:p>
            <w:pPr>
              <w:pStyle w:val="Normal"/>
              <w:numPr>
                <w:ilvl w:val="0"/>
                <w:numId w:val="19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оводниковая анальгезия.</w:t>
            </w:r>
          </w:p>
          <w:p>
            <w:pPr>
              <w:pStyle w:val="Normal"/>
              <w:numPr>
                <w:ilvl w:val="0"/>
                <w:numId w:val="197"/>
              </w:numPr>
              <w:jc w:val="both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Кесарево сечение (при дистрессе плода, неэффективности медикаментозной терапии, плацентарной недостаточности, задержке роста плода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rFonts w:eastAsia="ArialMT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3 Затяжные роды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3.0 Затянувшийся первый период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3.1 Затянувшийся второй период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3.2 Задержка рождения второго плода из двойни,  тройни и т. д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3.9 Затяжные роды неуточненные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87"/>
              </w:numPr>
              <w:jc w:val="both"/>
              <w:rPr/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См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 (УЗИ + КТГ),  непрерывная КТГ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ртограммы в родах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родовой деятельност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MT;Arial Unicode MS"/>
                <w:sz w:val="22"/>
                <w:szCs w:val="22"/>
              </w:rPr>
              <w:t>См. «Нарушения родовой деятельности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«O84 Роды многоплодные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 «O81 Роды одноплодные, родоразрешение с наложением щипцов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с применением вакуум  экстрактора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 «O82 Роды  одноплодные,  родоразрешение  посредством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арева сечения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3 Роды одноплодные,  родоразрешение с использованием другого акушерского пособия»</w:t>
            </w:r>
          </w:p>
          <w:p>
            <w:pPr>
              <w:pStyle w:val="Normal"/>
              <w:jc w:val="center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 Затрудненные роды вследствие неправильного  положения  ил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ежания плода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.0 Затрудненные  роды  вследствие  неполного   поворот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и плод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.1 Затрудненные роды вследствие ягодичного предлежани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.2 Затрудненные роды вследствие лицевого предлежани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.3 Затрудненные роды вследствие лобного предлежани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.4 Затрудненные роды вследствие предлежания плечик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.5 Затрудненные    роды   вследствие   комбинированного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ежани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.8 Затрудненные  роды  вследствие другого неправильного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и предлежания плода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4.9 Затрудненные роды вследствие неправильного положени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  <w:tab w:val="left" w:pos="6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длежания плода неуточненн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441"/>
              </w:numPr>
              <w:jc w:val="both"/>
              <w:rPr/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См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441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 (УЗИ + допплерометрия, КТГ), непрерывная КТГ.</w:t>
            </w:r>
          </w:p>
          <w:p>
            <w:pPr>
              <w:pStyle w:val="Normal"/>
              <w:numPr>
                <w:ilvl w:val="0"/>
                <w:numId w:val="44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ртограммы в родах.</w:t>
            </w:r>
          </w:p>
          <w:p>
            <w:pPr>
              <w:pStyle w:val="Normal"/>
              <w:numPr>
                <w:ilvl w:val="0"/>
                <w:numId w:val="441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родовой деятельност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 «O82 Роды  одноплодные,  родоразрешение  посредством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арева сечения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0 Роды одноплодные, самопроизвольное родоразрешение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3 Роды одноплодные,  родоразрешение с использованием другого акушерского пособия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 Затрудненные роды вследствие аномалии таза у матери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.0 Затрудненные роды вследствие деформации таз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.1 Затрудненные роды  вследствие  равномерно  суженного таз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.2 Затрудненные роды вследствие сужения входа таз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.3 Затрудненные  роды  вследствие   сужения   выходног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рстия и среднего диаметра таз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.4 Затрудненные роды вследствие несоответствия размеров таза и плода неуточненног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 дистоция вследствие     аномалии пл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66.2-O66.3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.5 Затрудненные роды вследствие аномалии органов таза у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.8 Затрудненные  роды вследствие других аномалий таза у матер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5.9 Затрудненные  роды вследствие аномалии таза у матери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точненно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174"/>
              </w:numPr>
              <w:jc w:val="both"/>
              <w:rPr/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См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 (УЗИ + допплерометрия, КТГ), непрерывная КТГ.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ртограммы в родах.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родовой деятельности.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родов с функциональной оценкой таз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родоразрешения в зависимости от акушерской ситуации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 «O82 Роды  одноплодные,  родоразрешение  посредством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арева сечения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0 Роды одноплодные, самопроизвольное родоразрешение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3 Роды одноплодные,  родоразрешение с использованием другого акушерского пособия»</w:t>
            </w:r>
          </w:p>
          <w:p>
            <w:pPr>
              <w:pStyle w:val="Normal"/>
              <w:jc w:val="center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6 Другие виды затрудненных родов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6.0 Затрудненные  роды [дистоция] вследствие предлежания</w:t>
            </w:r>
          </w:p>
          <w:p>
            <w:pPr>
              <w:pStyle w:val="ConsPlusNonformat1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ч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28"/>
              </w:numPr>
              <w:jc w:val="both"/>
              <w:rPr/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См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228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 (УЗИ + допплерометрия, КТГ), непрерывная КТГ.</w:t>
            </w:r>
          </w:p>
          <w:p>
            <w:pPr>
              <w:pStyle w:val="Normal"/>
              <w:numPr>
                <w:ilvl w:val="0"/>
                <w:numId w:val="22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ртограммы в родах.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Оценка родовой деятельности. </w:t>
            </w:r>
          </w:p>
          <w:p>
            <w:pPr>
              <w:pStyle w:val="Normal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Головка плода родилась, но шея осталась плотно охваченной вульвой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одбородок втягивается и опускает промежность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отягивание за головку не сопровождается рождением плечик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Алгоритм: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Отметить время рождения головки (есть в запасе 5 мин)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Вызвать второго врача-акушера-гинеколога и врача-неонатолога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бхватить головку ребенка руками в щечно-височных областях и осторожно (отклоняя не более чем на 300 от оси) потянуть вниз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Не давить на дно матки (разрыв матки)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В положении литотомии с максимально согнутыми ногами и приведенными к груди попытаться надавить над лоном в направлении от симфиза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Ручным пособием изнутри обеими руками попытаться осуществить «винт», потом обратный «винт»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опытаться извлечь заднюю ручку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ломать ключицу (при необходимости)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ыполнить клейдотомию.</w:t>
            </w:r>
          </w:p>
          <w:p>
            <w:pPr>
              <w:pStyle w:val="Normal"/>
              <w:numPr>
                <w:ilvl w:val="0"/>
                <w:numId w:val="385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Ручное обследование стенок полости матки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 истории родов необходимо отрази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) Время рождения гол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Направление поворота головки после ее ро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в) Последовательность приемов, их продолжи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г) Время рождения туловищ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2 Роды  одноплодные,  родоразрешение  посредством   кесарева сечения»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0 Роды одноплодные, самопроизвольное родоразрешение»</w:t>
            </w:r>
          </w:p>
          <w:p>
            <w:pPr>
              <w:pStyle w:val="ConsPlusNonformat1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6.1 Затрудненные  роды  вследствие  сцепления [коллизии] близнец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6.2 Затрудненные роды вследствие необычно крупного пл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6.3 Затрудненные роды вследствие других аномалий пл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6.4 Неудачная попытка вызвать роды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6.5 Неудачная попытка применения вакуум - экстрактора  и наложения щипцов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6.8 Другие уточненные виды затрудненных р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66.9 Затрудненные роды неуточненные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2 Роды  одноплодные,  родоразрешение  посредством   кесарева сечения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0 Роды одноплодные, самопроизвольное родоразрешение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3 Роды одноплодные,  родоразрешение с использованием другого акушерского пособия»</w:t>
            </w:r>
          </w:p>
          <w:p>
            <w:pPr>
              <w:pStyle w:val="Normal"/>
              <w:jc w:val="center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8 Роды  и  родоразрешение,  осложнившиеся   стрессом   пл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истресс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: дистресс    плода во время родов    ил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разрешения, вызванные введением лекарственных препаратов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8.0 Роды,  осложнившиеся изменениями  частоты  сердечны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й пл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8.1 Роды,  осложнившиеся выходом мекония в амниотическую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8.2 Роды,  осложнившиеся изменениями  частоты  сердечны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й плода с выходом мекония в амниотическую жидкость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8.3 Роды,   осложнившиеся    появлением    биохимически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ов стресса пл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8.8 Роды,  осложнившиеся  появлением  других   признак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сса плода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68.9 Роды, осложнившиеся стрессом плода неуточненны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27"/>
              </w:numPr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См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 (УЗИ.+.допплерометрия, КТГ), непрерывная КТГ.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Контроль шевелений плода.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едение партограммы в родах.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Оценка родовой деятельности. 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Контроль характера околоплодных вод.</w:t>
            </w:r>
          </w:p>
          <w:p>
            <w:pPr>
              <w:pStyle w:val="Normal"/>
              <w:ind w:left="103" w:hanging="0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-BoldMT;Arial Unicode MS"/>
                <w:bCs/>
                <w:sz w:val="22"/>
                <w:szCs w:val="22"/>
              </w:rPr>
              <w:t>Синдром мекониальной аспирации - обнаружение мекония ниже голосовой щели.</w:t>
            </w:r>
          </w:p>
          <w:p>
            <w:pPr>
              <w:pStyle w:val="Normal"/>
              <w:numPr>
                <w:ilvl w:val="0"/>
                <w:numId w:val="40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Родоразрешение женщин с мекониально окрашенными водами целесообразно проводить в акушерских стационарах второй (третьей) группы.</w:t>
            </w:r>
          </w:p>
          <w:p>
            <w:pPr>
              <w:pStyle w:val="Normal"/>
              <w:numPr>
                <w:ilvl w:val="0"/>
                <w:numId w:val="40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Сочетание мекониально окрашенных вод и патологических изменений на КТГ - показание к экстренному  завершению родов согласно  акушерской ситуации.</w:t>
            </w:r>
          </w:p>
          <w:p>
            <w:pPr>
              <w:pStyle w:val="Normal"/>
              <w:numPr>
                <w:ilvl w:val="0"/>
                <w:numId w:val="40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При отсутствии патологических изменений на непрерывной КТГ  см. «</w:t>
            </w:r>
            <w:r>
              <w:rPr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40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рождении головки  отсасывание слизи изо рта и носа.</w:t>
            </w:r>
          </w:p>
          <w:p>
            <w:pPr>
              <w:pStyle w:val="Normal"/>
              <w:numPr>
                <w:ilvl w:val="0"/>
                <w:numId w:val="40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После рождения при отсутствии асфиксии см. рубрику «</w:t>
            </w:r>
            <w:r>
              <w:rPr>
                <w:sz w:val="22"/>
                <w:szCs w:val="22"/>
              </w:rPr>
              <w:t>Роды одноплодные, самопроизвольное родоразрешение</w:t>
            </w:r>
            <w:r>
              <w:rPr>
                <w:rFonts w:eastAsia="ArialMT;Arial Unicode MS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400"/>
              </w:numPr>
              <w:jc w:val="both"/>
              <w:rPr>
                <w:rFonts w:eastAsia="Arial-Bold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и асфиксии  реанимационные мероприятия по решению врача-неонатолога (санация катетером, ларингоскопия, интубация, зонд в желудок,  положительная ИВЛ).  </w:t>
            </w:r>
          </w:p>
          <w:p>
            <w:pPr>
              <w:pStyle w:val="Normal"/>
              <w:jc w:val="both"/>
              <w:rPr>
                <w:rFonts w:eastAsia="ArialMT;Arial Unicode MS"/>
                <w:bCs/>
                <w:sz w:val="22"/>
                <w:szCs w:val="22"/>
              </w:rPr>
            </w:pPr>
            <w:r>
              <w:rPr>
                <w:rFonts w:eastAsia="ArialMT;Arial Unicode MS"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См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1"/>
              <w:widowControl/>
              <w:ind w:left="-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«O82 Роды  одноплодные,  родоразрешение  посредством   кесарева сечения»</w:t>
            </w:r>
          </w:p>
          <w:p>
            <w:pPr>
              <w:pStyle w:val="ConsPlusNonformat1"/>
              <w:widowControl/>
              <w:ind w:left="103" w:hanging="0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 Роды  и   родоразрешение,   осложнившиеся   патологическим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м пупови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69.0 Роды, осложнившиеся выпадением пуповин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.1 Роды,  осложнившиеся обвитием пуповины вокруг шеи с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вл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.2. Роды, осложнившиеся запутыванием пуповин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.3 Роды, осложнившиеся короткой пуповин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.4 Роды,   осложнившиеся   предлежанием   сосуда  [vasa praevia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.5 Роды, осложнившиеся повреждением сосудов пуповин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.8 Роды,    осложнившиеся    другими    патологическим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ями пуповин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.9 Роды,   осложнившиеся   патологическим    состоянием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уповины неуточненны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39"/>
              </w:numPr>
              <w:jc w:val="both"/>
              <w:rPr/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См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239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состояния плода (УЗИ + допплерометрия, КТГ).</w:t>
            </w:r>
          </w:p>
          <w:p>
            <w:pPr>
              <w:pStyle w:val="Normal"/>
              <w:numPr>
                <w:ilvl w:val="0"/>
                <w:numId w:val="239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Контроль шевелений плода.</w:t>
            </w:r>
          </w:p>
          <w:p>
            <w:pPr>
              <w:pStyle w:val="Normal"/>
              <w:numPr>
                <w:ilvl w:val="0"/>
                <w:numId w:val="239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Длительная или непрерывная КТГ.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ценка родовой деятельности.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Контроль характера околоплодных вод.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ализ крови плода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69.0: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опытаться вправить пуповину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Тактика в зависимости от акушерской ситу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) кесарево сечение в экстрен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наложение акушерских щипц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в) вакуум-экстракция плода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69.1,  O69.2, O69.3:</w:t>
            </w:r>
          </w:p>
          <w:p>
            <w:pPr>
              <w:pStyle w:val="Normal"/>
              <w:numPr>
                <w:ilvl w:val="0"/>
                <w:numId w:val="42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Тактика в зависимости от акушерской ситу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) кесарево сечение в экстрен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наложение акушерских щипц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в) вакуум-экстракция плода.</w:t>
            </w:r>
          </w:p>
          <w:p>
            <w:pPr>
              <w:pStyle w:val="Normal"/>
              <w:numPr>
                <w:ilvl w:val="0"/>
                <w:numId w:val="427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о втором периоде родов при рождении головки: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пытаться ослабить пуповину,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невозможности ослабить  пересечь между двумя зажимами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9.4  - Предлежание плаценты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69.5 - O44 Предлежание плаценты, O45 Преждевременная отслойка плаценты [abruptio placentae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 xml:space="preserve">С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«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 «Роды одноплодные, родоразрешение с наложением щипцов или с применением вакуум  экстрактора»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 «Роды  одноплодные,  родоразрешение посредством кесарева сечения»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0 Разрывы промежности при родоразрешен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: эпизиотомия, продолженная разрыво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0.0 Разрыв   промежности   первой   степени  в  процесс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разреш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0.1 Разрыв   промежности   второй   степени  в  процесс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разреш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0.2 Разрыв  промежности  третьей  степени   в   процесс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разреш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0.3 Разрыв  промежности  четвертой  степени  в  процесс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разреш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0.9 Разрыв   промежности   в   процессе   родоразрешения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очненны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смотр родовых путей в зеркалах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бщий анализ крови (при кровотечении)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Зашивание разрывов.</w:t>
            </w:r>
          </w:p>
          <w:p>
            <w:pPr>
              <w:pStyle w:val="Normal"/>
              <w:numPr>
                <w:ilvl w:val="0"/>
                <w:numId w:val="158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 послеродовом перио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) сухая обработка шв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диета 1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в) очистительная клизма перед снятием шв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1"/>
                <w:numId w:val="392"/>
              </w:numPr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См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ConsPlusNonformat1"/>
              <w:widowControl/>
              <w:numPr>
                <w:ilvl w:val="1"/>
                <w:numId w:val="392"/>
              </w:numPr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  <w:t>Антибиотики широкого спектра действия.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 Другие акушерские травм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: повреждение инструментами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0 Разрыв матки до начала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1 Разрыв матки во время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2 Послеродовой выворот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3 Акушерский разрыв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4 Акушерский разрыв только верхнего отдела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5 Другие акушерские травмы тазовых орган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6 Акушерские травмы тазовых суставов и связок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7 Акушерская гематома таз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8 Другие уточненные акушерские травмы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71.9 Акушерская травма неуточнен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.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УЗИ плода + КТГ (беременные, роженицы).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смотр родовых путей  в зеркалах послеродовый.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обследование матки послеродовое.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Лабораторн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) общий анализ крови, общий анализ моч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гемостазиограмма, коагуляционный гемостаз, исследование  фибринолитической активности, исследование первичного сосудистого-тромбоцитарного гемостаза, Д-димер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в) биохимия кров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лекс исследований для диагностики железодефицитной анем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) комплекс исследований при проведении трансфуз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) исследование плаценты послеродовое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8. Консультации врачей-специалистов: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а) врача-трансфузиолог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б) врача-анестезиолога- реаниматолог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Экстренное кесарево сечение. Ушивание разрыва матки.</w:t>
            </w:r>
          </w:p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аложение акушерских щипцов / вакуум экстрактора.</w:t>
            </w:r>
          </w:p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смотр мягкий родовых путей.</w:t>
            </w:r>
          </w:p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Ручное обследование стенок полости матки.</w:t>
            </w:r>
          </w:p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Зашивание разрывов мягких родовых путей.</w:t>
            </w:r>
          </w:p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скрытие и опорожнение гематомы таза / дренирование.</w:t>
            </w:r>
          </w:p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Вправление матки.</w:t>
            </w:r>
          </w:p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Лапаротомия. Ушивание разрыва матки.</w:t>
            </w:r>
          </w:p>
          <w:p>
            <w:pPr>
              <w:pStyle w:val="Normal"/>
              <w:numPr>
                <w:ilvl w:val="1"/>
                <w:numId w:val="297"/>
              </w:numPr>
              <w:tabs>
                <w:tab w:val="clear" w:pos="709"/>
                <w:tab w:val="left" w:pos="324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ка маточной артерии / подвздошных артерий (при кровотечении).</w:t>
            </w:r>
          </w:p>
          <w:p>
            <w:pPr>
              <w:pStyle w:val="Normal"/>
              <w:numPr>
                <w:ilvl w:val="1"/>
                <w:numId w:val="297"/>
              </w:numPr>
              <w:tabs>
                <w:tab w:val="clear" w:pos="709"/>
                <w:tab w:val="left" w:pos="324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отальная брюшная гистерэктомия / экстирпация матки (при кровотечении и неэффективности хирургического гемостаза, наличии сопутствующей патологии матки).</w:t>
            </w:r>
          </w:p>
          <w:p>
            <w:pPr>
              <w:pStyle w:val="Normal"/>
              <w:numPr>
                <w:ilvl w:val="1"/>
                <w:numId w:val="297"/>
              </w:numPr>
              <w:ind w:left="357" w:hanging="357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расхождении лобкового симфиза  положение в кровати «гамачок», тугое бинтовани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При разрыве матки, сопровождающемся кровотечением см. послеродовые кровотечения.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кситоцин и его аналоги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Метилэргометрин 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Кристаллоиды 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Трансфузия СЗП и эритроцитарной массы, криопреципитата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Препараты  кальция 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минокислоты (в т.ч. транексамовая кислота)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Факторы свертывания крови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2-адреномиметики центральные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ые имидазолина 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ламидные диуретики 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Глюкокортикостероиды слабоактивные (Группа I)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/>
            </w:pPr>
            <w:r>
              <w:rPr>
                <w:sz w:val="22"/>
                <w:szCs w:val="22"/>
              </w:rPr>
              <w:t>Цефалоспорины 2, 3 поколения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ичные аммониевые соединения 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я алкалоиды природные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оиды 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ладонны</w:t>
            </w:r>
          </w:p>
          <w:p>
            <w:pPr>
              <w:pStyle w:val="Normal"/>
              <w:numPr>
                <w:ilvl w:val="0"/>
                <w:numId w:val="4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чные амины</w:t>
            </w:r>
          </w:p>
          <w:p>
            <w:pPr>
              <w:pStyle w:val="Normal"/>
              <w:numPr>
                <w:ilvl w:val="0"/>
                <w:numId w:val="440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СЛЕРОДОВОЙ ПЕРИ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46"/>
        <w:gridCol w:w="2714"/>
        <w:gridCol w:w="3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зологическая фо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лечебных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спользуемых лекарствен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0 Роды одноплодные, самопроизвольное родоразрешен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с минимальной помощью или без  нее,  с  провед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иотомии или без нее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ьные 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0.0 Самопроизвольные роды в затылочном предлежан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0.1 Самопроизвольные роды в ягодичном предлежан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0.8 Другие самопроизвольные одноплодные род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0.9 Одноплодные самопроизвольные роды неуточненные</w:t>
            </w:r>
            <w:r>
              <w:rPr/>
              <w:t xml:space="preserve"> 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jc w:val="both"/>
              <w:rPr/>
            </w:pPr>
            <w:r>
              <w:rPr>
                <w:sz w:val="22"/>
                <w:szCs w:val="22"/>
              </w:rPr>
              <w:t>Консультация врачей-специалистов по сопутствующему экстрагенитальному заболеванию (при наличии показаний).</w:t>
            </w:r>
          </w:p>
          <w:p>
            <w:pPr>
              <w:pStyle w:val="Normal"/>
              <w:numPr>
                <w:ilvl w:val="0"/>
                <w:numId w:val="29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на 3 сутки после родов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ежедневно.</w:t>
            </w:r>
          </w:p>
          <w:p>
            <w:pPr>
              <w:pStyle w:val="Normal"/>
              <w:numPr>
                <w:ilvl w:val="0"/>
                <w:numId w:val="4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ых желез ежедневно.</w:t>
            </w:r>
          </w:p>
          <w:p>
            <w:pPr>
              <w:pStyle w:val="Normal"/>
              <w:numPr>
                <w:ilvl w:val="0"/>
                <w:numId w:val="4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грудному вскармливанию.</w:t>
            </w:r>
          </w:p>
          <w:p>
            <w:pPr>
              <w:pStyle w:val="Normal"/>
              <w:numPr>
                <w:ilvl w:val="0"/>
                <w:numId w:val="443"/>
              </w:numPr>
              <w:jc w:val="both"/>
              <w:rPr/>
            </w:pPr>
            <w:r>
              <w:rPr>
                <w:sz w:val="22"/>
                <w:szCs w:val="22"/>
              </w:rPr>
              <w:t>Туалет наружных половых органов.</w:t>
            </w:r>
          </w:p>
          <w:p>
            <w:pPr>
              <w:pStyle w:val="Normal"/>
              <w:numPr>
                <w:ilvl w:val="0"/>
                <w:numId w:val="4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обработка швов (при их наличии).</w:t>
            </w:r>
          </w:p>
          <w:p>
            <w:pPr>
              <w:pStyle w:val="Normal"/>
              <w:numPr>
                <w:ilvl w:val="0"/>
                <w:numId w:val="4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ружных нерассасывающихся швов (при их наличии) на 5 су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- в течение 72 часов после родов всем женщинам с Rh отрицательной группой крови, 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</w:t>
            </w:r>
          </w:p>
          <w:p>
            <w:pPr>
              <w:pStyle w:val="Normal"/>
              <w:jc w:val="center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 Роды одноплодные, родоразрешение с наложением щипцов или с применением вакуум - экстрактор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0 Наложение низких [выходных] щипц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1 Наложение средних [полостных] щипц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2 Наложение средних [полостных] щипцов с поворото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3 Наложение других и неуточненных щипц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1.4 Применение вакуум - экстрактора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81.5 Родоразрешение  с комбинированным применением щипцов и вакуум - экстрактора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 Роды  одноплодные,  родоразрешение  посредством кесарев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ч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.0 Проведение элективного кесарева сечения</w:t>
            </w:r>
          </w:p>
          <w:p>
            <w:pPr>
              <w:pStyle w:val="ConsPlusNonformat1"/>
              <w:widowControl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.1 Проведение срочного кесарева сечения</w:t>
            </w:r>
          </w:p>
          <w:p>
            <w:pPr>
              <w:pStyle w:val="ConsPlusNonformat1"/>
              <w:widowControl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.2 Проведение кесарева сечения с гистерэктомией</w:t>
            </w:r>
          </w:p>
          <w:p>
            <w:pPr>
              <w:pStyle w:val="ConsPlusNonformat1"/>
              <w:widowControl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2.8 Другие одноплодные роды путем кесарева сечения</w:t>
            </w:r>
          </w:p>
          <w:p>
            <w:pPr>
              <w:pStyle w:val="Normal"/>
              <w:ind w:left="20" w:hanging="0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82.9 Роды путем кесарева сечения неуточненны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2"/>
                <w:szCs w:val="22"/>
              </w:rPr>
              <w:t>Консультация врачей-специалистов по сопутствующему экстрагенитальному заболеванию (при наличии показаний)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на 3 сутки после родов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, общий анализ мочи на 2-3 сутки после родоразрешения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 (по показаниям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ежедневно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ых желез ежедневно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грудному вскармливанию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2"/>
                <w:szCs w:val="22"/>
              </w:rPr>
              <w:t>Туалет наружных половых органов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обработка швов (при их наличии)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ружных нерассасывающихся швов (при их наличии) на 5 сутк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- в течение 72 часов после родов всем женщинам с Rh отрицательной группой крови,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.</w:t>
            </w:r>
          </w:p>
          <w:p>
            <w:pPr>
              <w:pStyle w:val="Normal"/>
              <w:numPr>
                <w:ilvl w:val="0"/>
                <w:numId w:val="304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Продолжить антибиотико-профилактику выбранным препаратом (антибиотики широкого спектра действия) 1 и 2 су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 Роды одноплодные,  родоразрешение с использованием другог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ого посо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0 Извлечение плода за тазовый конец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1 Другое   акушерское  пособие  при  родоразрешении  в тазовом предлежани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2 Роды  с  другими  акушерскими манипуляциями [ручными приемами]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3 Родоразрешение   живым ребенком  при  абдоминально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менност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4 Деструктивная операция при родоразрешени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3.8 Другие  уточненные  виды  акушерского  пособия   при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плодных родах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83.9 Акушерское    пособие    при    одноплодных    родах  неуточненн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sz w:val="22"/>
                <w:szCs w:val="22"/>
              </w:rPr>
              <w:t>Консультация врачей-специалистов по сопутствующему экстрагенитальному заболеванию (при наличии показаний).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на 3 сутки после родов.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.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 по показания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ежедневно.</w:t>
            </w:r>
          </w:p>
          <w:p>
            <w:pPr>
              <w:pStyle w:val="Normal"/>
              <w:numPr>
                <w:ilvl w:val="0"/>
                <w:numId w:val="3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ых желез ежедневно.</w:t>
            </w:r>
          </w:p>
          <w:p>
            <w:pPr>
              <w:pStyle w:val="Normal"/>
              <w:numPr>
                <w:ilvl w:val="0"/>
                <w:numId w:val="3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грудному вскармливанию.</w:t>
            </w:r>
          </w:p>
          <w:p>
            <w:pPr>
              <w:pStyle w:val="Normal"/>
              <w:numPr>
                <w:ilvl w:val="0"/>
                <w:numId w:val="321"/>
              </w:numPr>
              <w:jc w:val="both"/>
              <w:rPr/>
            </w:pPr>
            <w:r>
              <w:rPr>
                <w:sz w:val="22"/>
                <w:szCs w:val="22"/>
              </w:rPr>
              <w:t>Туалет наружных половых органов.</w:t>
            </w:r>
          </w:p>
          <w:p>
            <w:pPr>
              <w:pStyle w:val="Normal"/>
              <w:numPr>
                <w:ilvl w:val="0"/>
                <w:numId w:val="3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обработка швов (при их наличии).</w:t>
            </w:r>
          </w:p>
          <w:p>
            <w:pPr>
              <w:pStyle w:val="Normal"/>
              <w:numPr>
                <w:ilvl w:val="0"/>
                <w:numId w:val="3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ружных нерассасывающихся швов (при их наличии) на 5 су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- в течение 72 часов после родов всем женщинам с Rh отрицательной группой крови,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одолжить антибиотико-профилактику выбранным препаратом (антибиотики широкого спектра действия) 1 и 2 сутки.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 Роды многоплодны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идентифицировать  способ  родоразреш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м   плодом   или   ребенком   используют  дополнительный  код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80-O8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84.0 Роды многоплодные, полностью самопроизвольны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sz w:val="22"/>
                <w:szCs w:val="22"/>
              </w:rPr>
              <w:t>Консультация врачей-специалистов по сопутствующему экстрагенитальному заболеванию (при наличии показаний).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на 3 сутки после родов.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.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 по показаниям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ежедневно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ых желез ежедневно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грудному вскармливанию.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>
                <w:sz w:val="22"/>
                <w:szCs w:val="22"/>
              </w:rPr>
              <w:t>Туалет наружных половых органов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обработка швов (при их наличии)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ружных нерассасывающихся швов (при их наличии) на 5 сутки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следует проводить в течение 72 часов после родов всем женщинам с Rh отрицательной группой крови,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</w:t>
            </w:r>
          </w:p>
          <w:p>
            <w:pPr>
              <w:pStyle w:val="Normal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.1 Роды многоплодные,  полностью с применением щипцов и вакуум  экстрактора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.2 Роды многоплодные, полностью путем кесарева сечения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jc w:val="both"/>
              <w:rPr/>
            </w:pPr>
            <w:r>
              <w:rPr>
                <w:sz w:val="22"/>
                <w:szCs w:val="22"/>
              </w:rPr>
              <w:t>Консультация врачей-специалистов по сопутствующему экстрагенитальному заболеванию (при наличии показаний).</w:t>
            </w:r>
          </w:p>
          <w:p>
            <w:pPr>
              <w:pStyle w:val="Normal"/>
              <w:numPr>
                <w:ilvl w:val="0"/>
                <w:numId w:val="1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на 3 сутки после родов.</w:t>
            </w:r>
          </w:p>
          <w:p>
            <w:pPr>
              <w:pStyle w:val="Normal"/>
              <w:numPr>
                <w:ilvl w:val="0"/>
                <w:numId w:val="1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, общий анализ мочи.</w:t>
            </w:r>
          </w:p>
          <w:p>
            <w:pPr>
              <w:pStyle w:val="Normal"/>
              <w:numPr>
                <w:ilvl w:val="0"/>
                <w:numId w:val="1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 по показаниям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9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- в течение 72 часов после родов всем женщинам с Rh отрицательной группой крови,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.</w:t>
            </w:r>
          </w:p>
          <w:p>
            <w:pPr>
              <w:pStyle w:val="Normal"/>
              <w:numPr>
                <w:ilvl w:val="0"/>
                <w:numId w:val="359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одолжить антибиотико-профилактику выбранным препаратом (антибиотики широкого спектра действия) 1 и 2 су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.8 Другое родоразрешение при многоплодных род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84.9 Роды многоплодные неуточненные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ежедневно.</w:t>
            </w:r>
          </w:p>
          <w:p>
            <w:pPr>
              <w:pStyle w:val="Normal"/>
              <w:numPr>
                <w:ilvl w:val="0"/>
                <w:numId w:val="4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ых желез ежедневно.</w:t>
            </w:r>
          </w:p>
          <w:p>
            <w:pPr>
              <w:pStyle w:val="Normal"/>
              <w:numPr>
                <w:ilvl w:val="0"/>
                <w:numId w:val="4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грудному вскармливанию.</w:t>
            </w:r>
          </w:p>
          <w:p>
            <w:pPr>
              <w:pStyle w:val="Normal"/>
              <w:numPr>
                <w:ilvl w:val="0"/>
                <w:numId w:val="437"/>
              </w:numPr>
              <w:rPr/>
            </w:pPr>
            <w:r>
              <w:rPr>
                <w:sz w:val="22"/>
                <w:szCs w:val="22"/>
              </w:rPr>
              <w:t>Туалет наружных половых органов.</w:t>
            </w:r>
          </w:p>
          <w:p>
            <w:pPr>
              <w:pStyle w:val="Normal"/>
              <w:numPr>
                <w:ilvl w:val="0"/>
                <w:numId w:val="4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обработка швов (при их наличии).</w:t>
            </w:r>
          </w:p>
          <w:p>
            <w:pPr>
              <w:pStyle w:val="Normal"/>
              <w:numPr>
                <w:ilvl w:val="0"/>
                <w:numId w:val="4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ружных нерассасывающихся швов (при их наличии) на 5 сутк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- в течение 72 часов после родов всем женщинам с  Rh отрицательной группой крови,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</w:t>
            </w:r>
          </w:p>
          <w:p>
            <w:pPr>
              <w:pStyle w:val="Normal"/>
              <w:jc w:val="center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, осложнившиеся кровопотерей и развитием постгеморрагической анем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4.1 Предлежание плаценты с кровотеч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45 Преждевременная отслойка плаценты [abruptio placentae]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69 Роды  и   родоразрешение,   осложнившиеся   патологически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м пуповин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2 Послеродовое крово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: кровотечение после рождения плода или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Пульс, АД, частота дыхания, температура тела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брюшной полости (по показаниям)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бщий анализ крови, общий анализ мочи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Гемостазиограмма, коагуляционный гемостаз, исследование  фибринолитической активности, исследование первичного сосудистого-тромбоцитарного гемостаза, Д-димер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Биохимия крови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324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железодефицитной анемии.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sz w:val="22"/>
                <w:szCs w:val="22"/>
              </w:rPr>
              <w:t>Консультация врачей-специалистов по сопутствующему экстрагенитальному заболеванию (при наличии показаний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ежедневно.</w:t>
            </w:r>
          </w:p>
          <w:p>
            <w:pPr>
              <w:pStyle w:val="Normal"/>
              <w:numPr>
                <w:ilvl w:val="0"/>
                <w:numId w:val="4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ых желез ежедневно.</w:t>
            </w:r>
          </w:p>
          <w:p>
            <w:pPr>
              <w:pStyle w:val="Normal"/>
              <w:numPr>
                <w:ilvl w:val="0"/>
                <w:numId w:val="4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грудному вскармливанию.</w:t>
            </w:r>
          </w:p>
          <w:p>
            <w:pPr>
              <w:pStyle w:val="Normal"/>
              <w:numPr>
                <w:ilvl w:val="0"/>
                <w:numId w:val="409"/>
              </w:numPr>
              <w:rPr/>
            </w:pPr>
            <w:r>
              <w:rPr>
                <w:sz w:val="22"/>
                <w:szCs w:val="22"/>
              </w:rPr>
              <w:t>Туалет наружных половых органов.</w:t>
            </w:r>
          </w:p>
          <w:p>
            <w:pPr>
              <w:pStyle w:val="Normal"/>
              <w:numPr>
                <w:ilvl w:val="0"/>
                <w:numId w:val="4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обработка швов (при их наличии).</w:t>
            </w:r>
          </w:p>
          <w:p>
            <w:pPr>
              <w:pStyle w:val="Normal"/>
              <w:numPr>
                <w:ilvl w:val="0"/>
                <w:numId w:val="4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наружных нерассасывающихся швов (при их наличии) на 5 сутки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1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- в течение 72 часов после родов всем женщинам с Rh отрицательной группой крови,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.</w:t>
            </w:r>
          </w:p>
          <w:p>
            <w:pPr>
              <w:pStyle w:val="Normal"/>
              <w:numPr>
                <w:ilvl w:val="0"/>
                <w:numId w:val="461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епараты железа (таблетированная и пероральная формы).</w:t>
            </w:r>
          </w:p>
          <w:p>
            <w:pPr>
              <w:pStyle w:val="Normal"/>
              <w:numPr>
                <w:ilvl w:val="0"/>
                <w:numId w:val="461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Препараты крови и кровезаменителей (при гемоглобине менее 70 г/л).</w:t>
            </w:r>
          </w:p>
          <w:p>
            <w:pPr>
              <w:pStyle w:val="Normal"/>
              <w:numPr>
                <w:ilvl w:val="0"/>
                <w:numId w:val="461"/>
              </w:numPr>
              <w:rPr/>
            </w:pPr>
            <w:r>
              <w:rPr>
                <w:sz w:val="22"/>
                <w:szCs w:val="22"/>
              </w:rPr>
              <w:t xml:space="preserve">Антикоагулянты прямые (гепарин и его производные / </w:t>
            </w:r>
            <w:r>
              <w:rPr>
                <w:rFonts w:eastAsia="ArialMT;Arial Unicode MS"/>
                <w:sz w:val="22"/>
                <w:szCs w:val="22"/>
              </w:rPr>
              <w:t>низкомолекулярные гепарины).</w:t>
            </w:r>
          </w:p>
          <w:p>
            <w:pPr>
              <w:pStyle w:val="Normal"/>
              <w:numPr>
                <w:ilvl w:val="0"/>
                <w:numId w:val="461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Производные ацетилсалициловой кислоты.</w:t>
            </w:r>
          </w:p>
          <w:p>
            <w:pPr>
              <w:pStyle w:val="Normal"/>
              <w:numPr>
                <w:ilvl w:val="0"/>
                <w:numId w:val="461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тибиотики широкого спектра действия.</w:t>
            </w:r>
          </w:p>
          <w:p>
            <w:pPr>
              <w:pStyle w:val="Normal"/>
              <w:numPr>
                <w:ilvl w:val="0"/>
                <w:numId w:val="461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енаркотические анальгетик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, сопроводившиеся материнским травмат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0 Разрывы промежности при родоразрешен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бщий анализ крови, общий анализ мочи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Гемостазиограмма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 на 3 сутки.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>
                <w:sz w:val="22"/>
                <w:szCs w:val="22"/>
              </w:rPr>
              <w:t>Консультация врачей-специалистов по сопутствующему экстрагенитальному заболеванию (при наличии показа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ежедневно.</w:t>
            </w:r>
          </w:p>
          <w:p>
            <w:pPr>
              <w:pStyle w:val="Normal"/>
              <w:numPr>
                <w:ilvl w:val="0"/>
                <w:numId w:val="4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ых желез ежедневно.</w:t>
            </w:r>
          </w:p>
          <w:p>
            <w:pPr>
              <w:pStyle w:val="Normal"/>
              <w:numPr>
                <w:ilvl w:val="0"/>
                <w:numId w:val="4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грудному вскармливанию.</w:t>
            </w:r>
          </w:p>
          <w:p>
            <w:pPr>
              <w:pStyle w:val="Normal"/>
              <w:numPr>
                <w:ilvl w:val="0"/>
                <w:numId w:val="464"/>
              </w:numPr>
              <w:rPr/>
            </w:pPr>
            <w:r>
              <w:rPr>
                <w:sz w:val="22"/>
                <w:szCs w:val="22"/>
              </w:rPr>
              <w:t>Туалет наружных половых органов.</w:t>
            </w:r>
          </w:p>
          <w:p>
            <w:pPr>
              <w:pStyle w:val="Normal"/>
              <w:numPr>
                <w:ilvl w:val="0"/>
                <w:numId w:val="4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обработка швов (при их наличии).</w:t>
            </w:r>
          </w:p>
          <w:p>
            <w:pPr>
              <w:pStyle w:val="Normal"/>
              <w:numPr>
                <w:ilvl w:val="0"/>
                <w:numId w:val="4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ружных нерассасывающихся швов (при их наличии) на 5 сутк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- в течение 72 часов после родов всем женщинам с Rh отрицательной группой крови,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.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тибактериальная терапия.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лабительные средства.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енаркотические анальгетик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 Другие акушерские травм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0 Разрыв матки до начала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1 Разрыв матки во время род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2 Послеродовой выворот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3 Акушерский разрыв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4 Акушерский разрыв только верхнего отдела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5 Другие акушерские травмы тазовых орган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6 Акушерские травмы тазовых суставов и связок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7 Акушерская гематома таз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71.8 Другие уточненные акушерские травмы</w:t>
            </w:r>
          </w:p>
          <w:p>
            <w:pPr>
              <w:pStyle w:val="Normal"/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71.9 Акушерская травма неуточненн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-8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-8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малого таза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-8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-9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Общий анализ крови, общий анализ мочи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-9" w:leader="none"/>
              </w:tabs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Гемостазиограмма, коагуляционный гемостаз, исследование  фибринолитической активности, исследование первичного сосудистого-тромбоцитарного гемостаза, Д-димер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-9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Биохимия крови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-9" w:leader="none"/>
              </w:tabs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железодефицитной анемии (при наличии железодефицитной анемии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 ежедневно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ых желез ежедневно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грудному вскармливанию.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>
                <w:sz w:val="22"/>
                <w:szCs w:val="22"/>
              </w:rPr>
              <w:t>Туалет наружных половых органов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обработка швов (при их наличии)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ружных нерассасывающихся швов (при их наличии) на 5-7 сутки.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При расхождении лобкового симфиза  положение в кровати «гамачок», тугое бинтов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rFonts w:eastAsia="ArialMT;Arial Unicode MS"/>
                <w:sz w:val="22"/>
                <w:szCs w:val="22"/>
              </w:rPr>
              <w:t>Анти-D-иммуноглобулин в дозе 300 мкг (1500 ЕД) - в течение 72 часов после родов всем женщинам с Rh отрицательной группой крови, родившим ребенка с положительной Rh-принадлежностью либо ребенка, чью Rh-принадлежность определить не представляется возможным, независимо от их совместимости по системе АВ0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Антибактериальная терапия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кситоцин и  его аналоги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естероидные противовоспалительные средства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Ненаркотические анальгетики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Антикоагулянты прямые (гепарин и его  производные / </w:t>
            </w:r>
            <w:r>
              <w:rPr>
                <w:rFonts w:eastAsia="ArialMT;Arial Unicode MS"/>
                <w:sz w:val="22"/>
                <w:szCs w:val="22"/>
              </w:rPr>
              <w:t>низкомолекулярные гепарины)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rFonts w:eastAsia="ArialMT;Arial Unicode MS"/>
                <w:sz w:val="22"/>
                <w:szCs w:val="22"/>
              </w:rPr>
              <w:t>Производные ацетилсалициловой кислоты.</w:t>
            </w:r>
          </w:p>
          <w:p>
            <w:pPr>
              <w:pStyle w:val="Normal"/>
              <w:ind w:left="360" w:hanging="0"/>
              <w:jc w:val="center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МЕННОСТЬ С АБОРТИВНЫМ ИСХОДОМ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027"/>
        <w:gridCol w:w="2685"/>
        <w:gridCol w:w="3412"/>
        <w:gridCol w:w="360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зологическая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МКБ-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ие мероприят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лечеб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спользуемых лекарственных средст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0 Внематочная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ктопическая) беременность прогрессирующ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0.0 Абдоминальная (брюшная) беременность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0.1 Трубная беременность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0.2 Яичниковая беременность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0.8 Другие формы внематочной берем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0.9 Внематочная беременность неуточнен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(при отсутствии массивного кровотечения).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шеечной беременности УЗИ + ЦДК.  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, общий анализ мочи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, коагулограмма, гемостазиограмма.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ови и резус- фактор.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на бета-ХГ. 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(при отсутствии массивного кровотечения).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перед выпиской.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врача-анестезиолога-реаниматоло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рача-сердечно-сосудистого хирург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е методы леч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томия / лапароскопия: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лапароскопия;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эктомия;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отомия, удаление плодного яйца;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трубы;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нексэктомия / резекция яичника (O00.2);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органов брюшной полости; 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и дренирование брюшной полости и органов малого таза;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кишки (О00.0, О008);</w:t>
            </w:r>
          </w:p>
          <w:p>
            <w:pPr>
              <w:pStyle w:val="Normal"/>
              <w:numPr>
                <w:ilvl w:val="0"/>
                <w:numId w:val="3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лодного яйца + тампонирование ложа (коагуляция) при О00.0, О00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грессирующей шеечной берем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 метотрексат (по решению этического комитета) + кальция фолинат с последующей (при снижени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та-ХГ</w:t>
            </w:r>
            <w:r>
              <w:rPr>
                <w:spacing w:val="-10"/>
                <w:sz w:val="22"/>
                <w:szCs w:val="22"/>
              </w:rPr>
              <w:t xml:space="preserve"> в сыворотке крови до 7000 МЕ/мл, снижении / отсутствии кровотока при ЦДК) </w:t>
            </w:r>
            <w:r>
              <w:rPr>
                <w:sz w:val="22"/>
                <w:szCs w:val="22"/>
              </w:rPr>
              <w:t>гистероскопией и гистерорезектоскопией с коагуляцией / резекцией ложа с последующим ушиванием. При развитии кровотечения см. Аборт самопроизвольный, артифициальный, иной, осложнившийся кровотеч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более 8 недель и (или) беременности любого срока и наличии высокого кровотока при ЦДК  перевязка маточных / подвздошных артерий (эмболизация) + оперативное л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 на этапе реабил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человека антирезус RHO[D]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а гидрохлорид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 (диазепам).</w:t>
            </w:r>
          </w:p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тотрексат (по решению этического комитета)</w:t>
            </w:r>
          </w:p>
          <w:p>
            <w:pPr>
              <w:pStyle w:val="Normal"/>
              <w:tabs>
                <w:tab w:val="clear" w:pos="709"/>
                <w:tab w:val="left" w:pos="4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3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3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3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 мидозолам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415"/>
              </w:numPr>
              <w:rPr/>
            </w:pPr>
            <w:r>
              <w:rPr>
                <w:sz w:val="22"/>
                <w:szCs w:val="22"/>
              </w:rPr>
              <w:t>Холинэстеразы ингибиторы (неостигмина метилсульфат)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1 Пузырный занос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3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1.0 Пузырный занос классически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3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1.1 Пузырный занос неполный и частичны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3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1.9 Пузырный занос неуточн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(трансвагинально)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РТ (компьютерная томография) по показаниям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, общий анализ мочи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ови и резус-фактор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ета-ХГ в динамике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, коагулограмма, гемостазиограмма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 исследований для постановки железодефицитной анемии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органов грудной клетки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перед  выпиской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45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рача-анестезиолога-реаниматоло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рача-онколога и направление в специализированный  стациона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рача-сердечно-сосудистого хирург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атическая медикаментозная терапия                           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чение постгеморрагической анемии при ее наличии).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ционный кюретаж под в/в инфузией окситоцина и одновременной готовностью к лапаротомии.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ровотечении:  гистеротомия, гистерэктомия, перевязка внутренних подвздошных арте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к гистерэктом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деструктивная форма пузырного зано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рофузное кровотечение и при неэффективности консервативных и хирургических методов остановки кровоте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рофилактическая химиопрофилактика (метотрексат, дактиномицин) по схеме.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альная контрацеп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а гидрохлорид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20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а гидрохлорид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человека антирезус RHO[D] </w:t>
            </w:r>
          </w:p>
          <w:p>
            <w:pPr>
              <w:pStyle w:val="Normal"/>
              <w:numPr>
                <w:ilvl w:val="0"/>
                <w:numId w:val="20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numPr>
                <w:ilvl w:val="0"/>
                <w:numId w:val="20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коррекции водно-электролитного баланса при массивном кровоте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 мидозо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лапаротомии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скопии: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;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;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;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;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;</w:t>
            </w:r>
          </w:p>
          <w:p>
            <w:pPr>
              <w:pStyle w:val="Normal"/>
              <w:numPr>
                <w:ilvl w:val="0"/>
                <w:numId w:val="26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2 Другие анормальные продукты зачат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: бумажный плод (O31.0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2.0 Погибшее плодное яйцо и непузырный занос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2.1 Несостоявшийся выкидыш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2.8 Другие уточненные анормальные продукты зачат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02.9 Анормальный продукт зачатия неуточн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(при отсутствии массивного кровотечения).</w:t>
            </w:r>
          </w:p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, общий анализ мочи.</w:t>
            </w:r>
          </w:p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руппа крови и резус- фактор.</w:t>
            </w:r>
          </w:p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на 3 -5 сутки  перед  выпиской.</w:t>
            </w:r>
          </w:p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ультация  врача-анестезиолога-реаниматолог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ыскабливание стенок полости матки на фоне болюсного введения 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 0,9% + антибиотики широкого спектра действия за 1 час до оперативного лечения.</w:t>
            </w:r>
          </w:p>
          <w:p>
            <w:pPr>
              <w:pStyle w:val="Normal"/>
              <w:numPr>
                <w:ilvl w:val="0"/>
                <w:numId w:val="33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лацентарном полипе - в сочетании с гистероскопией / гистерорезектоскопией.</w:t>
            </w:r>
          </w:p>
          <w:p>
            <w:pPr>
              <w:pStyle w:val="Normal"/>
              <w:numPr>
                <w:ilvl w:val="0"/>
                <w:numId w:val="33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2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  <w:p>
            <w:pPr>
              <w:pStyle w:val="Normal"/>
              <w:numPr>
                <w:ilvl w:val="0"/>
                <w:numId w:val="2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а гидрохлорид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человека антирезус RHO[D] </w:t>
            </w:r>
          </w:p>
          <w:p>
            <w:pPr>
              <w:pStyle w:val="Normal"/>
              <w:numPr>
                <w:ilvl w:val="0"/>
                <w:numId w:val="2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numPr>
                <w:ilvl w:val="0"/>
                <w:numId w:val="2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коррекции водно-электролитного баланса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.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й, артифициальный, ино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 Медицински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 Другие виды аб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 Аборт неуточн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 Неудачная попытка абор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.4 Неполны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.9 Полный или неуточненны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4 Неполны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9 Полный или неуточненны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.4 Неполны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.9 Полный или неуточненны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.4 Неполны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.9 Полный или неуточненны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.4 Неудачный медицинский аборт без осло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.9 Другие и неуточненные неудачные попытки аборта без осложн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2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(при отсутствии массивного кровотечения).</w:t>
            </w:r>
          </w:p>
          <w:p>
            <w:pPr>
              <w:pStyle w:val="Normal"/>
              <w:numPr>
                <w:ilvl w:val="0"/>
                <w:numId w:val="12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 крови, общий анализ мочи.</w:t>
            </w:r>
          </w:p>
          <w:p>
            <w:pPr>
              <w:pStyle w:val="Normal"/>
              <w:numPr>
                <w:ilvl w:val="0"/>
                <w:numId w:val="127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ови и резус-фактор.</w:t>
            </w:r>
          </w:p>
          <w:p>
            <w:pPr>
              <w:pStyle w:val="Normal"/>
              <w:numPr>
                <w:ilvl w:val="0"/>
                <w:numId w:val="12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перед выпиской.</w:t>
            </w:r>
          </w:p>
          <w:p>
            <w:pPr>
              <w:pStyle w:val="Normal"/>
              <w:numPr>
                <w:ilvl w:val="0"/>
                <w:numId w:val="12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27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сультации врачей-специалистов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) врача-анестезиолога-реаниматоло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рача-физиотерапев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бливание стенок полости матки.</w:t>
            </w:r>
          </w:p>
          <w:p>
            <w:pPr>
              <w:pStyle w:val="Normal"/>
              <w:numPr>
                <w:ilvl w:val="0"/>
                <w:numId w:val="44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07  в сочетании с гистероскопией физиотерапия.</w:t>
            </w:r>
          </w:p>
          <w:p>
            <w:pPr>
              <w:pStyle w:val="Normal"/>
              <w:numPr>
                <w:ilvl w:val="0"/>
                <w:numId w:val="44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витии осложнений  см. соответствующие рубрики аборт самопроизвольный артифициальный, иной, осложнившийся кровотечением.</w:t>
            </w:r>
          </w:p>
          <w:p>
            <w:pPr>
              <w:pStyle w:val="Normal"/>
              <w:numPr>
                <w:ilvl w:val="0"/>
                <w:numId w:val="44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 на этапе реабилитаци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35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35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  <w:p>
            <w:pPr>
              <w:pStyle w:val="Normal"/>
              <w:numPr>
                <w:ilvl w:val="0"/>
                <w:numId w:val="35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а гидрохлорид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человека антирезус RHO[D] </w:t>
            </w:r>
          </w:p>
          <w:p>
            <w:pPr>
              <w:pStyle w:val="Normal"/>
              <w:numPr>
                <w:ilvl w:val="0"/>
                <w:numId w:val="35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 раствор для наружного применения </w:t>
            </w:r>
          </w:p>
          <w:p>
            <w:pPr>
              <w:pStyle w:val="Normal"/>
              <w:numPr>
                <w:ilvl w:val="0"/>
                <w:numId w:val="35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 гидрохлорид</w:t>
            </w:r>
          </w:p>
          <w:p>
            <w:pPr>
              <w:pStyle w:val="Normal"/>
              <w:numPr>
                <w:ilvl w:val="0"/>
                <w:numId w:val="352"/>
              </w:numPr>
              <w:autoSpaceDE w:val="false"/>
              <w:rPr/>
            </w:pPr>
            <w:r>
              <w:rPr>
                <w:sz w:val="22"/>
                <w:szCs w:val="22"/>
              </w:rPr>
              <w:t>Кетамин раствор для в/в и в/м введения</w:t>
            </w:r>
          </w:p>
          <w:p>
            <w:pPr>
              <w:pStyle w:val="Normal"/>
              <w:numPr>
                <w:ilvl w:val="0"/>
                <w:numId w:val="352"/>
              </w:numPr>
              <w:autoSpaceDE w:val="false"/>
              <w:rPr/>
            </w:pPr>
            <w:r>
              <w:rPr>
                <w:sz w:val="22"/>
                <w:szCs w:val="22"/>
              </w:rPr>
              <w:t>Пропофол эмульсия для в/в введения</w:t>
            </w:r>
          </w:p>
          <w:p>
            <w:pPr>
              <w:pStyle w:val="Normal"/>
              <w:numPr>
                <w:ilvl w:val="0"/>
                <w:numId w:val="35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й, артифициальный, иной аборт вне больнич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 Другие виды аб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 Аборт неуточн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 Неудачная попытка аб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4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гениталий. </w:t>
            </w:r>
          </w:p>
          <w:p>
            <w:pPr>
              <w:pStyle w:val="Normal"/>
              <w:numPr>
                <w:ilvl w:val="0"/>
                <w:numId w:val="4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, общий анализ мочи.</w:t>
            </w:r>
          </w:p>
          <w:p>
            <w:pPr>
              <w:pStyle w:val="Normal"/>
              <w:numPr>
                <w:ilvl w:val="0"/>
                <w:numId w:val="41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ови и резус- фактор.</w:t>
            </w:r>
          </w:p>
          <w:p>
            <w:pPr>
              <w:pStyle w:val="Normal"/>
              <w:numPr>
                <w:ilvl w:val="0"/>
                <w:numId w:val="4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перед выпиской.</w:t>
            </w:r>
          </w:p>
          <w:p>
            <w:pPr>
              <w:pStyle w:val="Normal"/>
              <w:numPr>
                <w:ilvl w:val="0"/>
                <w:numId w:val="4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41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) врача-анестезиолога-реаниматоло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рача-физиотерапевт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тверждении остатков плодного яйца при УЗИ: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 в объеме 400 мл болюсно с антибиотиками широкого спектра действия (цефалоспорины) за 1 час до выскабливания стенок полости матки.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бливание стенок полости матки + окситоцин в/в капельно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 остатков плодного яйца при УЗИ: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ая и утеротоническая терапия.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амопроизвольном, артифициальном, ином аборте вне больничного учреждения, осложнившемся кровотечением, инфекцией, повреждением половых путей и тазовых органов, эмболией и иными осложнениями   см. соответствующие рубрики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рт (самопроизвольный, артифициальный, иной), осложнившийся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Самопроизвольны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 Медицински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 Другие виды аб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 Аборт неуточн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 Неудачная попытка аб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08 Осложнения, вызванные абортом, внематочной и молярной беременностью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.1  Неполный аборт, 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.6 Полный или неуточненный аборт, 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1 Неполный аборт, 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6 Полный или неуточненный аборт, 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.1  Неполный аборт, 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.6 Полный или неуточненный аборт, 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.1 Неполный аборт,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.6 Полный или неуточненный аборт, 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.1 Неудачный медицинский аборт, осложнившийся длительным или чрезмерным кровот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.6 Другие и неуточненные неудачные попытки аборта,  осложнившиеся длительным или чрезмерным кровотеч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08  Осложнения, вызванные абортом, внематочной и молярной берем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08.1 Длительное или массивное кровотечение, вызванная абортом, внематочной и молярной беремен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8.3 Шок, вызванный абортом, внематочной и моляр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ЗИ гениталий (для исключения внутрибрюшной патологии и перед выпиской из стационара)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, общий анализ мочи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грамма, коагулограмма,  продукты деградации фибрина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руппа крови и резус-  фактор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вертываемости, время кровотечения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ь на совместимость (перед переливанием крови и ее компонентов)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стгеморрагической железодефицитной анемии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перед выпиской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рача-анестезиолога-реаниматоло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рача-терапевта (по показания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рача-сердечно-сосудистого хирур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рача-физиотерапевта (в реабилитационный период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 в объеме 400 мл болюсно с антибиотиками широкого спектра действия (цефалоспорины в/в) за 1 час до выскабливания стенок полости матки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скабливание стенок полости матки с / без гистероскопии / гистерорезектоскопии  + окситоцин в/в капельно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нфузионная / трансфузионная терапия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нная тампонада (маточный аборт на поздних сроках)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 внематочной беременности  оперативные методы лечения лапароскопическим или  лапаротомическим доступом с / без перевязки (эмболизации) маточных артерий (внутренних подвздошных). При шеечной беременности, осложнившейся кровотечением и неэффективности методов хирургического гемостаза  экстирпация матки без придатков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инфузия крови  (внематочная беременность)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ое симптоматическое  лечение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в послеоперационном периоде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ассивной кровопотере  аппаратный мониторинг.</w:t>
            </w:r>
          </w:p>
          <w:p>
            <w:pPr>
              <w:pStyle w:val="Normal"/>
              <w:numPr>
                <w:ilvl w:val="0"/>
                <w:numId w:val="45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 на этапе реабили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Цефа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тоцин 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а гидрохлорид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человека антирезус RHO[D] 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яжелой гиповолеми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 и кровезаменител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 крови и плазмозамещающие препараты  (гидроксиэтиленкрахмал, альбумин, желатин)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 гидрохлорид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железа (при постгеморрагической железодефицитной  анемии)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 (норэпинефрин, эпинефрин, допамин)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2-адреномиметики центральные, производные имидазолина (клонидин)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транексамовая 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торы фибринолиза (апротинин) 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 (фуросемид)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 слабоактивные (преднизолон)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, эноксапарин натрия)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numPr>
                <w:ilvl w:val="0"/>
                <w:numId w:val="43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железа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24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рт (самопроизвольный, артифициальный, иной) осложнившийся  инфекцией половых путей и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 Самопроизвольны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 Медицински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 Другие виды аб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 Аборт неуточн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 Неудачная попытка аб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0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 половых путей и тазовых органов, вызванная абортом, внематочной и молярной беременностью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.0 Неполный аборт, осложнившийся инфекцией половых путей и 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.5 Полный или неуточненный аборт, осложнившийся инфекцией половых путей и 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0 Неполный аборт, осложнившийся инфекцией половых путей и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5 Полный или неуточненный аборт, осложнившийся инфекцией половых путей и 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.0 Неполный аборт, осложнившийся инфекцией половых путей и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.5  Полный или неуточненный аборт, осложнившийся инфекцией половых путей и 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.0 Неполный аборт, осложнившийся инфекцией половых путей и 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.5 Полный или неуточненный аборт, осложнившийся инфекцией половых путей и 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.0 Неудачный медицинский аборт, осложнившийся инфекцией половых путей и  таз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.5 Другие и неуточненные неудачные попытки аборта,  осложнившиеся инфекцией половых путей и  тазов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08.0 Инфекция половых путей и тазовых органов, вызванная абортом, внематочной и молярной берем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8.3 Шок, вызванный абортом, внематочной и молярной берем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08.4 Почечная недостаточность вызванная абортом, внематочной, молярной берем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sz w:val="22"/>
                <w:szCs w:val="22"/>
              </w:rPr>
              <w:t>Осмотр врача- акушера-гинеколога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гениталий. 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рови, общий анализ мочи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грамма, коагулограмма, продукты деградации фибрина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sz w:val="22"/>
                <w:szCs w:val="22"/>
              </w:rPr>
              <w:t>Группа крови и резус-  фактор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(при подготовке  к оперативному лечению в плановом порядке)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скопическое  исследование отделяемого женских половых органов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 отделяемого женских половых органов на флору и чувствительность к антибиотикам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sz w:val="22"/>
                <w:szCs w:val="22"/>
              </w:rPr>
              <w:t xml:space="preserve">Бактериологическое исследование перитонеальной жидкости на флору и чувствительность к антибиотикам (пр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08.0)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мочи на флору и чувствительность к антибиотикам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крови (при признаках генерализованной бактериемии)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стгеморрагической железодефицитной анемии (при наличии анемии)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 перед выпиской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) врача-анестезиолога-реаниматолога,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180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) врача-терапевта (по показаниям),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180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) врача- хирурга,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180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) врача-уролога (нефролога) О08.0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180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) врача-физиотерапевта (в реабилитационный период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нфузионная терапия в объеме 400 мл болюсно с антибиотиками широкого спектра действия (цефалоспорины) за 1 час до выскабливания стенок полости матки.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скабливание стенок полости матки с / без гистероскопии / гистерорезектоскопии  + окситоцин в/в капельно.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нфузионная / трансфузионная терап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оперативного лечения:</w:t>
            </w:r>
          </w:p>
          <w:p>
            <w:pPr>
              <w:pStyle w:val="Normal"/>
              <w:numPr>
                <w:ilvl w:val="0"/>
                <w:numId w:val="375"/>
              </w:numPr>
              <w:rPr/>
            </w:pPr>
            <w:r>
              <w:rPr>
                <w:sz w:val="22"/>
                <w:szCs w:val="22"/>
              </w:rPr>
              <w:t>лапаротомия / лапароскопия;</w:t>
            </w:r>
          </w:p>
          <w:p>
            <w:pPr>
              <w:pStyle w:val="Normal"/>
              <w:numPr>
                <w:ilvl w:val="0"/>
                <w:numId w:val="3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органов брюшной полости; </w:t>
            </w:r>
          </w:p>
          <w:p>
            <w:pPr>
              <w:pStyle w:val="Normal"/>
              <w:numPr>
                <w:ilvl w:val="0"/>
                <w:numId w:val="375"/>
              </w:numPr>
              <w:rPr/>
            </w:pPr>
            <w:r>
              <w:rPr>
                <w:sz w:val="22"/>
                <w:szCs w:val="22"/>
              </w:rPr>
              <w:t>тубэктомия / аднексэктомия;</w:t>
            </w:r>
          </w:p>
          <w:p>
            <w:pPr>
              <w:pStyle w:val="Normal"/>
              <w:numPr>
                <w:ilvl w:val="0"/>
                <w:numId w:val="3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гистерэктомия;</w:t>
            </w:r>
          </w:p>
          <w:p>
            <w:pPr>
              <w:pStyle w:val="Normal"/>
              <w:numPr>
                <w:ilvl w:val="0"/>
                <w:numId w:val="37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и внематочной беременности, осложнившейся инфекцией органов малого таза,  оперативные методы лечения лапароскопическим или лапаротомическим доступом с последующей санацией и дренированием брюшной полости и органов малого таза;</w:t>
            </w:r>
          </w:p>
          <w:p>
            <w:pPr>
              <w:pStyle w:val="Normal"/>
              <w:numPr>
                <w:ilvl w:val="0"/>
                <w:numId w:val="37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и абсцессе органов малого таза и вовлечении толстой кишки - опорожнение абсцесса с последующей санацией и дренированием брюшной полости. При полной деструкции всех слоев кишки - резекция кишки с наложением анастомоза, в тяжелых случаях  с формированием </w:t>
            </w:r>
            <w:r>
              <w:rPr>
                <w:sz w:val="22"/>
                <w:szCs w:val="22"/>
                <w:lang w:val="en-US"/>
              </w:rPr>
              <w:t>an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ur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75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и дренирование брюшной полости и органов малого таз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ферез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диализ (при О08.4) или перевод в специализированное учреждени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 на этапе реабили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Цефа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лиды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хинолоны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азола производные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 (диклофенак, кеторолак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антины (аминофиллин)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менты (ингибиторы протеолиза)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человека антирезус RHO[D]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творы, влияющие на водно-электролитный баланс (раствор Рингера, Стерофундин изотонический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яжелой гиповолеми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араты крови и кровезаменител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араты плазмы крови и плазмозамещающие препараты (гидроксиэтиленкрахмал, альбумин, желатин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парентерального питания, жировые эмульсии для  парентерального питания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железа (при постгеморрагической железодефицитной  анемии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 (норэпинефрин, эпинефрин, допамин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Альфа2-адреномиметики центральные, производные имидазолина (клонидин)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 (фуросемид)</w:t>
            </w:r>
          </w:p>
          <w:p>
            <w:pPr>
              <w:pStyle w:val="Normal"/>
              <w:numPr>
                <w:ilvl w:val="0"/>
                <w:numId w:val="10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 слабоактивные (преднизолон)</w:t>
            </w:r>
          </w:p>
          <w:p>
            <w:pPr>
              <w:pStyle w:val="Normal"/>
              <w:numPr>
                <w:ilvl w:val="0"/>
                <w:numId w:val="10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557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08.6 Повреждения тазовых органов и тканей, вызванные абортом, внематочной и молярной беременность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00.8 Другие формы внематочной берем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08.6 Повреждения тазовых органов и тканей, вызванные абортом, внематочной, молярной беремен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08.8 Другие осложнения вызванные абортом, внематочной, молярной беременность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  (для исключения внутрибрюшной патологии и перед выпиской из стационара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 крови, общий анализ моч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грамма, коагулограмма, продукты деградации фибрин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следование уровня          бета-ХГ в кров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скопическое исследование отделяемого женских половых орга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 отделяемого женских половых органов на флору и чувствительность к антибиоти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Бактериологическое исследование перитонеальной жидкости на флору и чувствительность к антибиотикам (пр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08.0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мочи на флору и чувствительность к антибиоти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крови (при признаках генерализованной бактериеми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крови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руппа крови и резус- фактор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вертываемости, время кровотечения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ь на совместимость (перед переливанием крови и ее компонентов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стгеморрагической железодефицитной анеми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Цистоскопия, колоноскопия (при назначении смежными врачами-специалистами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рача-анестезиолога-реаниматоло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рача-терапевта (по показания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врача-хирур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) врача-уроло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врача-физиотерапевта (в реабилитационный период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 в объеме 400 мл болюсно с антибиотиками широкого спектра действия (цефалоспорины в/в) за 1 час до выскабливания стенок полости матки.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бливание стенок полости матки с / без  гистероскопии / гистерорезектоскопии  + окситоцин  в/в капельно с контрольной лапароскопией.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нфузионная / трансфузионная терапия.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5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лечени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апаротомия / лапароскопия: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ивание перфорационного отверстия стенки матки 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рганов брюшной полости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эктомия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нексэктомия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отальная гистерэктомия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гистерэктомия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Ушивание / резекция мочевого пузыря, кишки (при перфорации мочевого пузыря / кишки). При перфорации кишки и развитии перитонита  резекция кишки </w:t>
            </w:r>
            <w:r>
              <w:rPr>
                <w:sz w:val="22"/>
                <w:szCs w:val="22"/>
                <w:lang w:val="en-US"/>
              </w:rPr>
              <w:t>an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urali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и дренирование брюшной полости и органов малого таза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ирование ложа (брюшная беременность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фер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диализ или перевод в специализированное учреждение (при О08.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в послеоперационный период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вреждении тазовых органов и тканей, вызванных абортом, внематочной и молярной беременностью, осложнившихся кровотечением, инфекцией тазовых органов  см. соответствующий разде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 на этапе реабили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Цефа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арбапенемы (меронем, имипенем + циластатин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 (азитромицин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хинолоны 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 (флуконазол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 (диклофенак, кеторолак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антины (аминофиллин) 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менты (ингибиторы протеолиза) 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тоцин 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а гидрохлорид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Антирезус RHO[D] раствор для в/м введения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енгидрамин гидрохлорид 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творы, влияющие на водно-электролитный баланс (раствор Рингера, Стерофундин изотонический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яжелой гиповолеми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араты крови и кровезаменител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араты плазмы крови и плазмозамещающие препараты (гидроксиэтиленкрахмал, альбумин, желатин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парентерального питания жировые эмульсии для  парентерального питания эмульсия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железа (при постгеморрагической железодефицитной  анемии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 (норэпинефрин, эпинефрин, допамин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2-адреномиметики центральные, производные имидазолина (клонидин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 (фуросемид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79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 слабоактивные (преднизолон)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79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72" w:leader="none"/>
                <w:tab w:val="left" w:pos="1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79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рт (самопроизвольный, артифициальный, иной), осложнившийся 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 Самопроизвольны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а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 Другие виды аб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 Аборт неуточн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 Неудачная попытка абор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.2 Самопроизвольный аборт - неполный аборт, 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извольный аборт - полный или неуточненный аборт, 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аборт -неполный аборт, 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аборт - полный или неуточненный аборт,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аборта -неполный аборт, 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иды аборта - полный или неуточненный аборт, 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рт неуточненный - неполный аборт, 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рт неуточненный - полный или неуточненный аборт, 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ачный медицинский аборт, осложнивший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 неуточненные попытки аборта, осложнившиеся эмбо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олия, вызванная абортом, внематочной и молярной берем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енозные осложнения, вызванные абортом, внематочной или молярной беременность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 акушера-гинеколог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ЗИ гениталий, органов брюшной пол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иническая оценка  (аппаратный мониторинг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крови, общий анализ мо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зиограм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ограм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, Д-димер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вертываемости, время кровотече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нализ крови на совместимость (перед переливанием крови и ее компонент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ЭХОК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графия + допплерография вен голени, магистральных сосу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Ангиосканирование (по назначению сосудистого врача-сердечно-сосудистого хирурга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) врача-анестезиолога-реаниматоло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врача-терапев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врача-сердечно- сосудистого хирурга / врача-хирурга (по показаниям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рача-физиотерапевта (в реабилитационный период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зов дежурной бригады (врача-анестезиолога-реаниматолога, врача-хирурга / врача-сердечно-сосудистого хирурга).</w:t>
            </w:r>
          </w:p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иническая оценка больной (аппаратный мониторинг).</w:t>
            </w:r>
          </w:p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евод в отделение анестезиологии-реаниматологии.</w:t>
            </w:r>
          </w:p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тактика ведения определяется консилиумом врач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Bookman Old Style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пределение группы крови и резус-фактора, ВИЧ- экспресс-анализ. А</w:t>
      </w:r>
      <w:r>
        <w:rPr>
          <w:sz w:val="22"/>
          <w:szCs w:val="22"/>
          <w:lang w:bidi="zxx"/>
        </w:rPr>
        <w:t>нализ крови клинический. Б</w:t>
      </w:r>
      <w:r>
        <w:rPr>
          <w:sz w:val="22"/>
          <w:szCs w:val="22"/>
        </w:rPr>
        <w:t xml:space="preserve">иохимический анализ крови: общий белок, мочевина, креатинин, общий билирубин, прямой билирубин, АЛТ, АСТ, щелочная фосфатаза, глюкоза, железо сыворотки крови. Гемостазиограмма и коагуляционный  гемостаз </w:t>
      </w:r>
      <w:r>
        <w:rPr>
          <w:sz w:val="22"/>
          <w:szCs w:val="22"/>
          <w:lang w:bidi="zxx"/>
        </w:rPr>
        <w:t xml:space="preserve"> (количество тромбоцитов, время свертывания, время кровотечения, агрегация тромбоцитов, АЧТВ, фибриноген, </w:t>
      </w:r>
      <w:r>
        <w:rPr>
          <w:sz w:val="22"/>
          <w:szCs w:val="22"/>
        </w:rPr>
        <w:t xml:space="preserve">oпределение протромбинового (тромбопластинового) времени. </w:t>
      </w:r>
      <w:r>
        <w:rPr>
          <w:color w:val="000000"/>
          <w:sz w:val="22"/>
          <w:szCs w:val="22"/>
        </w:rPr>
        <w:t>Определение антител к бледной трепонеме (Treponema pallidum) в кров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Bs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V</w:t>
      </w:r>
      <w:r>
        <w:rPr>
          <w:sz w:val="22"/>
          <w:szCs w:val="22"/>
        </w:rPr>
        <w:t xml:space="preserve">. </w:t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икроскопическое исследование отделяемого женских половых органов на аэробные и факультативно-анаэробные микроорганизмы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ArialMT;Arial Unicode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ArialMT;Arial Unicode M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ArialMT;Arial Unicode M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ArialMT;Arial Unicode M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ArialMT;Arial Unicode M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ArialMT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ArialMT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ArialMT;Arial Unicode MS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ind w:left="1080" w:hanging="360"/>
      </w:pPr>
      <w:rPr>
        <w:rFonts w:cs="Times New Roman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ind w:left="3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359"/>
        </w:tabs>
        <w:ind w:left="359" w:hanging="360"/>
      </w:pPr>
      <w:rPr>
        <w:rFonts w:cs="Times New Roman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359"/>
        </w:tabs>
        <w:ind w:left="359" w:hanging="360"/>
      </w:pPr>
      <w:rPr>
        <w:rFonts w:cs="Times New Roman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Arial-BoldMT;Arial Unicode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Arial-BoldMT;Arial Unicode M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Arial-BoldMT;Arial Unicode M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Arial-BoldMT;Arial Unicode M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Arial-BoldMT;Arial Unicode M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Arial-BoldMT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Arial-BoldMT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Arial-BoldMT;Arial Unicode MS"/>
      </w:r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7">
    <w:lvl w:ilvl="0">
      <w:start w:val="1"/>
      <w:numFmt w:val="bullet"/>
      <w:lvlText w:val="−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93">
    <w:lvl w:ilvl="0">
      <w:start w:val="1"/>
      <w:numFmt w:val="decimal"/>
      <w:lvlText w:val="%1."/>
      <w:lvlJc w:val="left"/>
      <w:pPr>
        <w:ind w:left="1080" w:hanging="360"/>
      </w:pPr>
      <w:rPr>
        <w:rFonts w:cs="Times New Roman"/>
        <w:color w:val="000000"/>
      </w:r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8">
    <w:lvl w:ilvl="0">
      <w:start w:val="1"/>
      <w:numFmt w:val="decimal"/>
      <w:lvlText w:val="%1."/>
      <w:lvlJc w:val="left"/>
      <w:pPr>
        <w:ind w:left="1080" w:hanging="360"/>
      </w:pPr>
      <w:rPr>
        <w:rFonts w:cs="Times New Roman"/>
      </w:r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31">
    <w:lvl w:ilvl="0">
      <w:start w:val="1"/>
      <w:numFmt w:val="decimal"/>
      <w:lvlText w:val="%1)"/>
      <w:lvlJc w:val="left"/>
      <w:pPr>
        <w:tabs>
          <w:tab w:val="num" w:pos="359"/>
        </w:tabs>
        <w:ind w:left="359" w:hanging="360"/>
      </w:pPr>
      <w:rPr>
        <w:rFonts w:cs="Times New Roman"/>
      </w:r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8">
    <w:lvl w:ilvl="0">
      <w:start w:val="1"/>
      <w:numFmt w:val="decimal"/>
      <w:lvlText w:val="%1."/>
      <w:lvlJc w:val="left"/>
      <w:pPr>
        <w:ind w:left="1080" w:hanging="360"/>
      </w:pPr>
      <w:rPr>
        <w:rFonts w:cs="Times New Roman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8">
    <w:lvl w:ilvl="0">
      <w:start w:val="1"/>
      <w:numFmt w:val="decimal"/>
      <w:lvlText w:val="%1)"/>
      <w:lvlJc w:val="left"/>
      <w:pPr>
        <w:tabs>
          <w:tab w:val="num" w:pos="359"/>
        </w:tabs>
        <w:ind w:left="359" w:hanging="360"/>
      </w:pPr>
      <w:rPr>
        <w:rFonts w:cs="Times New Roman"/>
      </w:r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eastAsia="ArialMT;Arial Unicode M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2">
    <w:name w:val="WW8Num108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  <w:color w:val="000000"/>
    </w:rPr>
  </w:style>
  <w:style w:type="character" w:styleId="WW8Num118z1">
    <w:name w:val="WW8Num118z1"/>
    <w:qFormat/>
    <w:rPr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cs="Times New Roman"/>
      <w:color w:val="000000"/>
    </w:rPr>
  </w:style>
  <w:style w:type="character" w:styleId="WW8Num127z2">
    <w:name w:val="WW8Num127z2"/>
    <w:qFormat/>
    <w:rPr>
      <w:color w:val="000000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cs="Times New Roman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Symbol" w:hAnsi="Symbol" w:cs="Symbol"/>
      <w:color w:val="000000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color w:val="000000"/>
    </w:rPr>
  </w:style>
  <w:style w:type="character" w:styleId="WW8Num185z1">
    <w:name w:val="WW8Num185z1"/>
    <w:qFormat/>
    <w:rPr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200z0">
    <w:name w:val="WW8Num200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1z0">
    <w:name w:val="WW8Num211z0"/>
    <w:qFormat/>
    <w:rPr>
      <w:color w:val="000000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/>
  </w:style>
  <w:style w:type="character" w:styleId="WW8Num257z2">
    <w:name w:val="WW8Num257z2"/>
    <w:qFormat/>
    <w:rPr>
      <w:rFonts w:cs="Times New Roman"/>
    </w:rPr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cs="Times New Roman"/>
    </w:rPr>
  </w:style>
  <w:style w:type="character" w:styleId="WW8Num263z2">
    <w:name w:val="WW8Num263z2"/>
    <w:qFormat/>
    <w:rPr>
      <w:rFonts w:cs="Times New Roman"/>
    </w:rPr>
  </w:style>
  <w:style w:type="character" w:styleId="WW8Num264z1">
    <w:name w:val="WW8Num264z1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000000"/>
    </w:rPr>
  </w:style>
  <w:style w:type="character" w:styleId="WW8Num265z1">
    <w:name w:val="WW8Num265z1"/>
    <w:qFormat/>
    <w:rPr>
      <w:rFonts w:cs="Times New Roman"/>
      <w:color w:val="000000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ascii="Symbol" w:hAnsi="Symbol" w:cs="Symbol"/>
      <w:color w:val="000000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cs="Times New Roman"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4z2">
    <w:name w:val="WW8Num274z2"/>
    <w:qFormat/>
    <w:rPr>
      <w:rFonts w:cs="Times New Roman"/>
    </w:rPr>
  </w:style>
  <w:style w:type="character" w:styleId="WW8Num275z0">
    <w:name w:val="WW8Num275z0"/>
    <w:qFormat/>
    <w:rPr>
      <w:rFonts w:cs="Times New Roman"/>
    </w:rPr>
  </w:style>
  <w:style w:type="character" w:styleId="WW8Num275z1">
    <w:name w:val="WW8Num275z1"/>
    <w:qFormat/>
    <w:rPr>
      <w:rFonts w:cs="Times New Roman"/>
      <w:color w:val="000000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79z5">
    <w:name w:val="WW8Num279z5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2">
    <w:name w:val="WW8Num282z2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3z1">
    <w:name w:val="WW8Num283z1"/>
    <w:qFormat/>
    <w:rPr>
      <w:rFonts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7z1">
    <w:name w:val="WW8Num287z1"/>
    <w:qFormat/>
    <w:rPr/>
  </w:style>
  <w:style w:type="character" w:styleId="WW8Num287z2">
    <w:name w:val="WW8Num287z2"/>
    <w:qFormat/>
    <w:rPr>
      <w:rFonts w:cs="Times New Roman"/>
    </w:rPr>
  </w:style>
  <w:style w:type="character" w:styleId="WW8Num288z0">
    <w:name w:val="WW8Num288z0"/>
    <w:qFormat/>
    <w:rPr>
      <w:rFonts w:cs="Times New Roman"/>
    </w:rPr>
  </w:style>
  <w:style w:type="character" w:styleId="WW8Num288z1">
    <w:name w:val="WW8Num288z1"/>
    <w:qFormat/>
    <w:rPr>
      <w:rFonts w:cs="Times New Roman"/>
    </w:rPr>
  </w:style>
  <w:style w:type="character" w:styleId="WW8Num290z0">
    <w:name w:val="WW8Num290z0"/>
    <w:qFormat/>
    <w:rPr>
      <w:rFonts w:cs="Times New Roman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cs="Times New Roman"/>
    </w:rPr>
  </w:style>
  <w:style w:type="character" w:styleId="WW8Num291z1">
    <w:name w:val="WW8Num291z1"/>
    <w:qFormat/>
    <w:rPr/>
  </w:style>
  <w:style w:type="character" w:styleId="WW8Num291z2">
    <w:name w:val="WW8Num291z2"/>
    <w:qFormat/>
    <w:rPr>
      <w:rFonts w:cs="Times New Roman"/>
    </w:rPr>
  </w:style>
  <w:style w:type="character" w:styleId="WW8Num292z0">
    <w:name w:val="WW8Num292z0"/>
    <w:qFormat/>
    <w:rPr>
      <w:rFonts w:cs="Times New Roman"/>
    </w:rPr>
  </w:style>
  <w:style w:type="character" w:styleId="WW8Num292z2">
    <w:name w:val="WW8Num292z2"/>
    <w:qFormat/>
    <w:rPr>
      <w:rFonts w:cs="Times New Roman"/>
    </w:rPr>
  </w:style>
  <w:style w:type="character" w:styleId="WW8Num293z0">
    <w:name w:val="WW8Num293z0"/>
    <w:qFormat/>
    <w:rPr>
      <w:rFonts w:cs="Times New Roman"/>
      <w:color w:val="000000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cs="Times New Roman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/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cs="Times New Roman"/>
    </w:rPr>
  </w:style>
  <w:style w:type="character" w:styleId="WW8Num310z0">
    <w:name w:val="WW8Num310z0"/>
    <w:qFormat/>
    <w:rPr>
      <w:rFonts w:cs="Times New Roman"/>
    </w:rPr>
  </w:style>
  <w:style w:type="character" w:styleId="WW8Num310z1">
    <w:name w:val="WW8Num310z1"/>
    <w:qFormat/>
    <w:rPr>
      <w:rFonts w:ascii="Symbol" w:hAnsi="Symbol" w:cs="Symbol"/>
    </w:rPr>
  </w:style>
  <w:style w:type="character" w:styleId="WW8Num310z2">
    <w:name w:val="WW8Num310z2"/>
    <w:qFormat/>
    <w:rPr>
      <w:rFonts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/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1z5">
    <w:name w:val="WW8Num311z5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1">
    <w:name w:val="WW8Num314z1"/>
    <w:qFormat/>
    <w:rPr>
      <w:rFonts w:ascii="Symbol" w:hAnsi="Symbol" w:cs="Symbol"/>
    </w:rPr>
  </w:style>
  <w:style w:type="character" w:styleId="WW8Num315z0">
    <w:name w:val="WW8Num315z0"/>
    <w:qFormat/>
    <w:rPr>
      <w:rFonts w:cs="Times New Roman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cs="Times New Roman"/>
    </w:rPr>
  </w:style>
  <w:style w:type="character" w:styleId="WW8Num318z1">
    <w:name w:val="WW8Num318z1"/>
    <w:qFormat/>
    <w:rPr>
      <w:rFonts w:cs="Times New Roman"/>
    </w:rPr>
  </w:style>
  <w:style w:type="character" w:styleId="WW8Num319z0">
    <w:name w:val="WW8Num319z0"/>
    <w:qFormat/>
    <w:rPr>
      <w:rFonts w:cs="Times New Roman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cs="Times New Roman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cs="Times New Roman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cs="Times New Roman"/>
    </w:rPr>
  </w:style>
  <w:style w:type="character" w:styleId="WW8Num337z1">
    <w:name w:val="WW8Num337z1"/>
    <w:qFormat/>
    <w:rPr>
      <w:rFonts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cs="Times New Roman"/>
    </w:rPr>
  </w:style>
  <w:style w:type="character" w:styleId="WW8Num343z2">
    <w:name w:val="WW8Num343z2"/>
    <w:qFormat/>
    <w:rPr>
      <w:rFonts w:cs="Times New Roman"/>
    </w:rPr>
  </w:style>
  <w:style w:type="character" w:styleId="WW8Num344z0">
    <w:name w:val="WW8Num344z0"/>
    <w:qFormat/>
    <w:rPr>
      <w:rFonts w:cs="Times New Roman"/>
    </w:rPr>
  </w:style>
  <w:style w:type="character" w:styleId="WW8Num344z1">
    <w:name w:val="WW8Num344z1"/>
    <w:qFormat/>
    <w:rPr>
      <w:rFonts w:cs="Times New Roman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Times New Roman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Symbol" w:hAnsi="Symbol" w:cs="Symbol"/>
    </w:rPr>
  </w:style>
  <w:style w:type="character" w:styleId="WW8Num353z0">
    <w:name w:val="WW8Num353z0"/>
    <w:qFormat/>
    <w:rPr>
      <w:rFonts w:cs="Times New Roman"/>
    </w:rPr>
  </w:style>
  <w:style w:type="character" w:styleId="WW8Num353z1">
    <w:name w:val="WW8Num353z1"/>
    <w:qFormat/>
    <w:rPr>
      <w:rFonts w:cs="Times New Roman"/>
    </w:rPr>
  </w:style>
  <w:style w:type="character" w:styleId="WW8Num356z0">
    <w:name w:val="WW8Num356z0"/>
    <w:qFormat/>
    <w:rPr>
      <w:rFonts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/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cs="Times New Roman"/>
    </w:rPr>
  </w:style>
  <w:style w:type="character" w:styleId="WW8Num363z1">
    <w:name w:val="WW8Num363z1"/>
    <w:qFormat/>
    <w:rPr>
      <w:rFonts w:ascii="Symbol" w:hAnsi="Symbol" w:cs="Symbol"/>
    </w:rPr>
  </w:style>
  <w:style w:type="character" w:styleId="WW8Num363z2">
    <w:name w:val="WW8Num363z2"/>
    <w:qFormat/>
    <w:rPr>
      <w:rFonts w:cs="Times New Roman"/>
    </w:rPr>
  </w:style>
  <w:style w:type="character" w:styleId="WW8Num364z0">
    <w:name w:val="WW8Num364z0"/>
    <w:qFormat/>
    <w:rPr>
      <w:rFonts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cs="Times New Roman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cs="Times New Roman"/>
    </w:rPr>
  </w:style>
  <w:style w:type="character" w:styleId="WW8Num367z2">
    <w:name w:val="WW8Num367z2"/>
    <w:qFormat/>
    <w:rPr>
      <w:rFonts w:cs="Times New Roman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eastAsia="Arial-BoldMT;Arial Unicode MS"/>
    </w:rPr>
  </w:style>
  <w:style w:type="character" w:styleId="WW8Num369z0">
    <w:name w:val="WW8Num369z0"/>
    <w:qFormat/>
    <w:rPr>
      <w:rFonts w:cs="Times New Roman"/>
      <w:color w:val="000000"/>
    </w:rPr>
  </w:style>
  <w:style w:type="character" w:styleId="WW8Num369z1">
    <w:name w:val="WW8Num369z1"/>
    <w:qFormat/>
    <w:rPr>
      <w:rFonts w:ascii="Symbol" w:hAnsi="Symbol" w:cs="Symbol"/>
      <w:color w:val="000000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>
      <w:rFonts w:cs="Times New Roman"/>
    </w:rPr>
  </w:style>
  <w:style w:type="character" w:styleId="WW8Num371z0">
    <w:name w:val="WW8Num371z0"/>
    <w:qFormat/>
    <w:rPr>
      <w:rFonts w:cs="Times New Roman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cs="Times New Roman"/>
    </w:rPr>
  </w:style>
  <w:style w:type="character" w:styleId="WW8Num373z1">
    <w:name w:val="WW8Num373z1"/>
    <w:qFormat/>
    <w:rPr>
      <w:rFonts w:cs="Times New Roman"/>
    </w:rPr>
  </w:style>
  <w:style w:type="character" w:styleId="WW8Num374z0">
    <w:name w:val="WW8Num374z0"/>
    <w:qFormat/>
    <w:rPr>
      <w:rFonts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cs="Times New Roman"/>
    </w:rPr>
  </w:style>
  <w:style w:type="character" w:styleId="WW8Num377z1">
    <w:name w:val="WW8Num377z1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cs="Times New Roman"/>
      <w:color w:val="000000"/>
    </w:rPr>
  </w:style>
  <w:style w:type="character" w:styleId="WW8Num383z1">
    <w:name w:val="WW8Num383z1"/>
    <w:qFormat/>
    <w:rPr>
      <w:color w:val="000000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Symbol" w:hAnsi="Symbol" w:cs="Symbol"/>
    </w:rPr>
  </w:style>
  <w:style w:type="character" w:styleId="WW8Num386z1">
    <w:name w:val="WW8Num386z1"/>
    <w:qFormat/>
    <w:rPr>
      <w:rFonts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Symbol" w:hAnsi="Symbol" w:cs="Symbol"/>
    </w:rPr>
  </w:style>
  <w:style w:type="character" w:styleId="WW8Num389z0">
    <w:name w:val="WW8Num389z0"/>
    <w:qFormat/>
    <w:rPr>
      <w:rFonts w:cs="Times New Roman"/>
    </w:rPr>
  </w:style>
  <w:style w:type="character" w:styleId="WW8Num389z1">
    <w:name w:val="WW8Num389z1"/>
    <w:qFormat/>
    <w:rPr>
      <w:rFonts w:ascii="Symbol" w:hAnsi="Symbol" w:cs="Symbol"/>
    </w:rPr>
  </w:style>
  <w:style w:type="character" w:styleId="WW8Num389z2">
    <w:name w:val="WW8Num389z2"/>
    <w:qFormat/>
    <w:rPr>
      <w:rFonts w:cs="Times New Roman"/>
    </w:rPr>
  </w:style>
  <w:style w:type="character" w:styleId="WW8Num390z0">
    <w:name w:val="WW8Num390z0"/>
    <w:qFormat/>
    <w:rPr>
      <w:rFonts w:cs="Times New Roman"/>
    </w:rPr>
  </w:style>
  <w:style w:type="character" w:styleId="WW8Num391z0">
    <w:name w:val="WW8Num391z0"/>
    <w:qFormat/>
    <w:rPr>
      <w:rFonts w:cs="Times New Roman"/>
    </w:rPr>
  </w:style>
  <w:style w:type="character" w:styleId="WW8Num392z0">
    <w:name w:val="WW8Num392z0"/>
    <w:qFormat/>
    <w:rPr>
      <w:rFonts w:cs="Times New Roman"/>
      <w:color w:val="000000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/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>
      <w:rFonts w:cs="Times New Roman"/>
      <w:color w:val="000000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cs="Times New Roman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>
      <w:rFonts w:cs="Times New Roman"/>
      <w:color w:val="000000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6z0">
    <w:name w:val="WW8Num406z0"/>
    <w:qFormat/>
    <w:rPr>
      <w:rFonts w:cs="Times New Roman"/>
    </w:rPr>
  </w:style>
  <w:style w:type="character" w:styleId="WW8Num406z1">
    <w:name w:val="WW8Num406z1"/>
    <w:qFormat/>
    <w:rPr>
      <w:rFonts w:ascii="Symbol" w:hAnsi="Symbol" w:cs="Symbol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8z0">
    <w:name w:val="WW8Num408z0"/>
    <w:qFormat/>
    <w:rPr>
      <w:rFonts w:cs="Times New Roman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 w:val="false"/>
    </w:rPr>
  </w:style>
  <w:style w:type="character" w:styleId="WW8Num409z1">
    <w:name w:val="WW8Num409z1"/>
    <w:qFormat/>
    <w:rPr>
      <w:rFonts w:cs="Times New Roman"/>
    </w:rPr>
  </w:style>
  <w:style w:type="character" w:styleId="WW8Num409z2">
    <w:name w:val="WW8Num409z2"/>
    <w:qFormat/>
    <w:rPr>
      <w:rFonts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cs="Times New Roman"/>
    </w:rPr>
  </w:style>
  <w:style w:type="character" w:styleId="WW8Num411z1">
    <w:name w:val="WW8Num411z1"/>
    <w:qFormat/>
    <w:rPr>
      <w:rFonts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Symbol" w:hAnsi="Symbol" w:cs="Symbol"/>
    </w:rPr>
  </w:style>
  <w:style w:type="character" w:styleId="WW8Num416z0">
    <w:name w:val="WW8Num416z0"/>
    <w:qFormat/>
    <w:rPr>
      <w:rFonts w:cs="Times New Roman"/>
    </w:rPr>
  </w:style>
  <w:style w:type="character" w:styleId="WW8Num416z1">
    <w:name w:val="WW8Num416z1"/>
    <w:qFormat/>
    <w:rPr/>
  </w:style>
  <w:style w:type="character" w:styleId="WW8Num416z2">
    <w:name w:val="WW8Num416z2"/>
    <w:qFormat/>
    <w:rPr>
      <w:rFonts w:cs="Times New Roman"/>
    </w:rPr>
  </w:style>
  <w:style w:type="character" w:styleId="WW8Num417z1">
    <w:name w:val="WW8Num417z1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cs="Times New Roman"/>
    </w:rPr>
  </w:style>
  <w:style w:type="character" w:styleId="WW8Num421z1">
    <w:name w:val="WW8Num421z1"/>
    <w:qFormat/>
    <w:rPr>
      <w:rFonts w:cs="Times New Roman"/>
    </w:rPr>
  </w:style>
  <w:style w:type="character" w:styleId="WW8Num422z0">
    <w:name w:val="WW8Num422z0"/>
    <w:qFormat/>
    <w:rPr/>
  </w:style>
  <w:style w:type="character" w:styleId="WW8Num426z0">
    <w:name w:val="WW8Num426z0"/>
    <w:qFormat/>
    <w:rPr>
      <w:rFonts w:cs="Times New Roman"/>
      <w:color w:val="000000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cs="Times New Roman"/>
    </w:rPr>
  </w:style>
  <w:style w:type="character" w:styleId="WW8Num427z1">
    <w:name w:val="WW8Num427z1"/>
    <w:qFormat/>
    <w:rPr>
      <w:rFonts w:ascii="Symbol" w:hAnsi="Symbol" w:cs="Symbol"/>
    </w:rPr>
  </w:style>
  <w:style w:type="character" w:styleId="WW8Num427z2">
    <w:name w:val="WW8Num427z2"/>
    <w:qFormat/>
    <w:rPr>
      <w:rFonts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cs="Times New Roman"/>
    </w:rPr>
  </w:style>
  <w:style w:type="character" w:styleId="WW8Num431z1">
    <w:name w:val="WW8Num431z1"/>
    <w:qFormat/>
    <w:rPr/>
  </w:style>
  <w:style w:type="character" w:styleId="WW8Num431z2">
    <w:name w:val="WW8Num431z2"/>
    <w:qFormat/>
    <w:rPr>
      <w:rFonts w:cs="Times New Roman"/>
    </w:rPr>
  </w:style>
  <w:style w:type="character" w:styleId="WW8Num433z0">
    <w:name w:val="WW8Num433z0"/>
    <w:qFormat/>
    <w:rPr>
      <w:rFonts w:cs="Times New Roman"/>
      <w:color w:val="000000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cs="Times New Roman"/>
      <w:color w:val="000000"/>
    </w:rPr>
  </w:style>
  <w:style w:type="character" w:styleId="WW8Num434z1">
    <w:name w:val="WW8Num434z1"/>
    <w:qFormat/>
    <w:rPr>
      <w:color w:val="000000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>
      <w:rFonts w:cs="Times New Roman"/>
    </w:rPr>
  </w:style>
  <w:style w:type="character" w:styleId="WW8Num438z0">
    <w:name w:val="WW8Num438z0"/>
    <w:qFormat/>
    <w:rPr>
      <w:rFonts w:ascii="Times New Roman" w:hAnsi="Times New Roman" w:eastAsia="Times New Roman" w:cs="Times New Roman"/>
      <w:color w:val="000000"/>
    </w:rPr>
  </w:style>
  <w:style w:type="character" w:styleId="WW8Num438z1">
    <w:name w:val="WW8Num438z1"/>
    <w:qFormat/>
    <w:rPr>
      <w:rFonts w:ascii="Symbol" w:hAnsi="Symbol" w:cs="Symbol"/>
      <w:color w:val="000000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cs="Times New Roman"/>
    </w:rPr>
  </w:style>
  <w:style w:type="character" w:styleId="WW8Num446z1">
    <w:name w:val="WW8Num446z1"/>
    <w:qFormat/>
    <w:rPr/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50z0">
    <w:name w:val="WW8Num450z0"/>
    <w:qFormat/>
    <w:rPr>
      <w:rFonts w:cs="Times New Roman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Symbol" w:hAnsi="Symbol" w:cs="Symbol"/>
    </w:rPr>
  </w:style>
  <w:style w:type="character" w:styleId="WW8Num452z0">
    <w:name w:val="WW8Num452z0"/>
    <w:qFormat/>
    <w:rPr>
      <w:rFonts w:cs="Times New Roman"/>
    </w:rPr>
  </w:style>
  <w:style w:type="character" w:styleId="WW8Num452z2">
    <w:name w:val="WW8Num452z2"/>
    <w:qFormat/>
    <w:rPr>
      <w:rFonts w:cs="Times New Roman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cs="Times New Roman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1">
    <w:name w:val="WW8Num459z1"/>
    <w:qFormat/>
    <w:rPr>
      <w:rFonts w:ascii="Symbol" w:hAnsi="Symbol" w:cs="Symbol"/>
    </w:rPr>
  </w:style>
  <w:style w:type="character" w:styleId="WW8Num461z0">
    <w:name w:val="WW8Num461z0"/>
    <w:qFormat/>
    <w:rPr>
      <w:rFonts w:cs="Times New Roman"/>
    </w:rPr>
  </w:style>
  <w:style w:type="character" w:styleId="WW8Num461z1">
    <w:name w:val="WW8Num461z1"/>
    <w:qFormat/>
    <w:rPr/>
  </w:style>
  <w:style w:type="character" w:styleId="WW8Num461z2">
    <w:name w:val="WW8Num461z2"/>
    <w:qFormat/>
    <w:rPr>
      <w:rFonts w:cs="Times New Roman"/>
    </w:rPr>
  </w:style>
  <w:style w:type="character" w:styleId="WW8Num462z0">
    <w:name w:val="WW8Num462z0"/>
    <w:qFormat/>
    <w:rPr>
      <w:rFonts w:cs="Times New Roman"/>
    </w:rPr>
  </w:style>
  <w:style w:type="character" w:styleId="WW8Num463z0">
    <w:name w:val="WW8Num463z0"/>
    <w:qFormat/>
    <w:rPr>
      <w:rFonts w:cs="Times New Roman"/>
    </w:rPr>
  </w:style>
  <w:style w:type="character" w:styleId="WW8Num463z1">
    <w:name w:val="WW8Num463z1"/>
    <w:qFormat/>
    <w:rPr>
      <w:rFonts w:cs="Times New Roman"/>
      <w:color w:val="000000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cs="Times New Roman"/>
    </w:rPr>
  </w:style>
  <w:style w:type="character" w:styleId="WW8Num467z0">
    <w:name w:val="WW8Num467z0"/>
    <w:qFormat/>
    <w:rPr>
      <w:rFonts w:cs="Times New Roman"/>
    </w:rPr>
  </w:style>
  <w:style w:type="character" w:styleId="WW8Num467z1">
    <w:name w:val="WW8Num467z1"/>
    <w:qFormat/>
    <w:rPr>
      <w:rFonts w:cs="Times New Roman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cs="Times New Roman"/>
    </w:rPr>
  </w:style>
  <w:style w:type="character" w:styleId="WW8Num470z2">
    <w:name w:val="WW8Num470z2"/>
    <w:qFormat/>
    <w:rPr>
      <w:rFonts w:cs="Times New Roman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cs="Times New Roman"/>
    </w:rPr>
  </w:style>
  <w:style w:type="character" w:styleId="WW8Num473z0">
    <w:name w:val="WW8Num473z0"/>
    <w:qFormat/>
    <w:rPr>
      <w:rFonts w:cs="Times New Roman"/>
    </w:rPr>
  </w:style>
  <w:style w:type="character" w:styleId="WW8Num473z1">
    <w:name w:val="WW8Num473z1"/>
    <w:qFormat/>
    <w:rPr>
      <w:rFonts w:ascii="Symbol" w:hAnsi="Symbol" w:cs="Symbol"/>
    </w:rPr>
  </w:style>
  <w:style w:type="character" w:styleId="WW8Num473z2">
    <w:name w:val="WW8Num47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 Знак2"/>
    <w:basedOn w:val="Style10"/>
    <w:qFormat/>
    <w:rPr>
      <w:rFonts w:ascii="Calibri" w:hAnsi="Calibri" w:cs="Times New Roman"/>
      <w:lang w:val="en-US"/>
    </w:rPr>
  </w:style>
  <w:style w:type="character" w:styleId="11">
    <w:name w:val="Знак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2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basedOn w:val="Style10"/>
    <w:qFormat/>
    <w:rPr>
      <w:sz w:val="24"/>
      <w:lang w:val="ru-RU" w:bidi="ar-SA"/>
    </w:rPr>
  </w:style>
  <w:style w:type="character" w:styleId="Style19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1">
    <w:name w:val="Internet link"/>
    <w:qFormat/>
    <w:rPr>
      <w:rFonts w:eastAsia="Times New Roman"/>
      <w:color w:val="000080"/>
      <w:u w:val="single"/>
    </w:rPr>
  </w:style>
  <w:style w:type="character" w:styleId="Bshare">
    <w:name w:val="b-share"/>
    <w:basedOn w:val="Style10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avol">
    <w:name w:val="Обычный.savol"/>
    <w:qFormat/>
    <w:pPr>
      <w:widowControl/>
      <w:suppressAutoHyphens w:val="true"/>
      <w:bidi w:val="0"/>
      <w:ind w:firstLine="720"/>
      <w:jc w:val="both"/>
    </w:pPr>
    <w:rPr>
      <w:rFonts w:ascii="Kudriashov;Bookman Old Style" w:hAnsi="Kudriashov;Bookman Old Style" w:eastAsia="Arial" w:cs="Kudriashov;Bookman Old Style"/>
      <w:color w:val="auto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70" w:right="17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Lucida Sans Unicode"/>
      <w:sz w:val="20"/>
      <w:szCs w:val="20"/>
    </w:rPr>
  </w:style>
  <w:style w:type="paragraph" w:styleId="111">
    <w:name w:val="11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ltextm01">
    <w:name w:val="stl_textm-0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2:00Z</dcterms:created>
  <dc:creator>GusevaEV</dc:creator>
  <dc:description/>
  <dc:language>en-US</dc:language>
  <cp:lastModifiedBy>Windows User</cp:lastModifiedBy>
  <cp:lastPrinted>2012-10-26T17:52:00Z</cp:lastPrinted>
  <dcterms:modified xsi:type="dcterms:W3CDTF">2013-08-20T12:52:00Z</dcterms:modified>
  <cp:revision>2</cp:revision>
  <dc:subject/>
  <dc:title/>
</cp:coreProperties>
</file>